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A34EBD26675A51E560FBCEB812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A34EBD26675A51E560FBCEB812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6KGo6L6+54ix5oSP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Ev+iuqe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8muiuqeaIkeW/g+eWvOOAgjwvcD48cD48ZW0+Mi48L2VtPuaIkeWPq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IkeeUn+WRvemHjOeahOS4u+inku+8jO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seS/qeWmguWQjOiCneiCuu+8jOecn+eahOaYr+mdnuW4uOiIrO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S6kumBk+S6huaZmuWuieWQju+8jOS9oOW8gOWni+edoe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Ds+S9oOOAgjwvcD48cD48ZW0+NS48L2VtPuWlveWlveeUn+a0u+aFouaFo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XqeS4jeaZmuWImuWlveaYr+S9oOOAgjwvcD48cD48ZW0+Ni48L2VtPuWugeaEv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WBmumAl+avlO+8jOS5n+S4jeWSjOWls+elnuWBmumXuu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heeXheaJjeefpeiwgeeIseS9oO+8jOa3semGieaWueefpeS9oOeIs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aIkeecvOS4reaYn++8jOacgOS6rueahOmCo+mi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aIkeW/g+OAgjwvcD48cD48ZW0+OS48L2VtPuaDs+WSjOS9oOiZmuW6puaXt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iJsuaLiemVv++8jOa2iOejqOa7oeWkqeaYn+WFi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miJHnmoTmr4/kuKrmoqbvvIzpg73mnInkvaDnmoTlj4Lku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56s6Ze05YG36LWw5oiR55qE55+l6KeJ77yM5piv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6YKq56yR6IS444CCPC9wPjxwPjxlbT4xMi48L2VtPua4qeaflOeahOWlve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SjOS9oOS4gOagt+iuqeS9oOatouS4jeS9j+W/g+WK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lpKfotKLlr4zvvIzmnInkvaDkuJbnlYzmiY3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oOF6Lev5LiK6KaB6LGq6L+I77yM5oCv5oem6IOG5bCP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44CCPC9wPjxwPjxlbT4xNS48L2VtPuW/q+a0u+aBqeeIseS4jee+oeS7me+8jOS5kO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awuOebuOS8tOOAgjwvcD48cD48ZW0+MTYuPC9lbT7kvaDnlJ/nl4XkuobvvIzkvaD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oS/5L2g55So552A5oiR55qE54ix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OC48L2VtPuaIkeeahOW/g+S8vOS5jueLoOeLoOeahOiiq+WH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eLoOeLoOeahOWgleiQveOAgjwvcD48cD48ZW0+MTkuPC9lbT7miJHmgLv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oLflrZDvvIzmnInml7bmg7PnmoTlv4Pph4zlj5Hnlr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Sl57uZ5LqG5pe26Ze077yM5pe26Ze06LSl57uZ5LqG5oiR77yM5oi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46w5a6e44CCPC9wPjxwPjxlbT4yMS48L2VtPumbqOS4i+aVtOWkn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ouWHuuWwseWDj+mbqOawtOOAgjwvcD48cD48ZW0+MjIuPC9lbT7mnIDlpKf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vLrngrnkvaDvvIE8L3A+PHA+PGVtPjIzLjwvZW0+5bm456aP77yM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5qE5oS/5pyb6L6+5oiQ77yBPC9wPjxwPjxlbT4yNC48L2VtPuaXqeefpemBk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S5ju+8jOWPr+aYr+aIkei/mOWcqOWCu+WCu+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I7mmI7kuI3lsI/kuobvvIzlnKjllpzmrKLnmoTkurrpnaLliY3ljbTov5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vvIE8L3A+PHA+PGVtPjI2LjwvZW0+5LiN5pWi5rOo6KeG6ZWc5a2Q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6Ieq5bex5Lya54ix5LiK6Ieq5bex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S4reS4iuWkqeacgOWUr+e+jueahOWuieaOk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kvJrpgZfmvI/ku7vkvZXkurrvvIzov5/ml6nmnInkuIDlpKn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jgII8L3A+PHA+PGVtPjI5LjwvZW0+54OC54af5LqO5b+D5LiN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+Y5pyJ5L2g5Y+v54ix55qE5qC35a2Q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eUn+a0u+WPmOW+l+aXoOmZkOWuveW5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mg7PkurLkurLkvaDjgIHmirHmirHkvaDvvIzlnKjkvaDouqvovrn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j6/niLHjgII8L3A+PHA+PGVtPjMyLjwvZW0+5L2g5YaN6L+Z5qC377yM5oiR5bCx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m44CCPC9wPjxwPjxlbT4zMy48L2VtPuaIkeaDs+WSjOS9oOiwiOS4gOWcuu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IsOawkeaUv+WxgOeahOaBi+eIseOAgjwvcD48cD48ZW0+MzQuPC9lbT7mmJ/m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ogIzkvaDlnKjmiJHlv4Pph4zvvIE8L3A+PHA+PGVtPjM1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e25LiN5pe25ou/5omL5py677yM55yL5pyJ5rKh5pyJ5L2g55qE55+t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Bj+eIsemHjuagkeaeneWktOW8gOeOq+eRsO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uWutuacieS9oOmZquOAgjwvcD48cD48ZW0+MzcuPC9lbT7mnIjlnIb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4LjwvZW0+5oiR5LiA55u05Zyo6L+Z6YeM77yM562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zOS48L2VtPueVmeWcqOaIkei6q+i+ue+8jOi/nOi/k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OpeWPl+OAgjwvcD48cD48ZW0+NDAuPC9lbT7omb3nhLbmiJHlt7Lnu4/nna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nmoTohJHlrZDov5jlnKjkuLrkvaDliqDnj6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LWw77yM5Y+v5oiR55qE5oSf5oOF5LiA55u06YO9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5s+a3oea3oeOAgeaFouaFouiAgeWOu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vvIznnIvliLDkvaDlkozpmLPlhYnpg73lnKjvvIzlsLH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0LjwvZW0+5pe26Ze05pyA576O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oiR5oiQ5Li65LqG5oiR5Lus44CCPC9wPjxwPjxlbT40NS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cqOS9oOi6q+WQju+8jOWwseeul+WFqOS4lueVjOmDveS4je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l67mg4XkuLrkvZXnianvvIzlj6rlj6vkurrku6XkuIDnlJ/nm7jor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eN5Y+g5rOq55eV57yE6ZSm5a2X77yM5Lq655Sf5Y+q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q2744CCPC9wPjxwPjxlbT40OC48L2VtPuaflOaDheS8vOawtO+8jOWmguiDtuS8vO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awuOebuOmaj+OAgjwvcD48cD48ZW0+NDk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vLrmr4vmu6XvvIzlpoLmhL/ku6Xlgb/jgII8L3A+PHA+PGVtPjUwLjwvZW0+5LiN566h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v77yM5L2g5Lya5piv5oiR5LiA55u055qE5L+h5Lu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mZquS9oOeGrOWknO+8jOS5n+S8muWKneS9oOaXqeedo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r7nkvaDnmoTniLHlgJLmmKDlnKjmuqrmsLTkuK3vvIzosIHkuZ/mipP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65LqG5ZKM5L2g5o6l5ZC777yM5oiR5oiS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et6LGG6IWQ77yBPC9wPjxwPjxlbT41NC48L2VtPuS9oOWQrOedgO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v+aAge+8jOi/mOi9ruS4jeWIsOS9oOadpeivtOaIke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pvniLHmg4Xlj43lpI3ml6DluLjvvIzpnIDopoHlsI/lv4PnrqH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5qE5LiW55WM5Zug5Li65L2g6Zeq5Lqu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g5L2g6ICM55av54uC44CCPC9wPjxwPjxlbT41Ny48L2VtPuWPqu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S6i+mDveS4uuS9oOW5suOAgjwvcD48cD48ZW0+NTguPC9lbT7kvaDooqvp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vvIznvarlkI3mmK/ku6Tkurrlv4PliqjjgII8L3A+PHA+PGVtPjU5LjwvZW0+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6K+v55So5LqG54ix55qE5Yqb6YeP44CCPC9wPjxwPjxlbT42M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cn+iuqOWOjO+8jOiuqOS6uuWWnOasouW5tueZvueci+S4je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q5nlnKjpgqPkuI3opoHliqjvvIHnrYnmiJHpo57lpZTov4f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oS/5oSP5YGa5oiR6ZWc5aS06YeM55qE5aWz5Li76KeS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Ev+S4juS9oOaQuuaJi+WIsOiAge+8jOWFse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seS6q+S6uueUn+OAgjwvcD48cD48ZW0+NjQuPC9lbT7pmYzkuIrmlrDmoZHvvIz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vvIzniafnrJvmgqDmgqDvvIzliY3lsJjml6f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Sv5LiA44CCPC9wPjxwPjxlbT42Ni48L2VtPuWboOS4uuaci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skeedgOaRh+WktOaLkue7neaJgOacieivseaDkeWSjOaap+aY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msYLmsLjov5zmtarmvKvlj6rmsYLnmb3lpLT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O96YGH5Yiw5L2g5bey5piv5LiH5bm477yM5oiR5Y205rKh5pyJ6L+Q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bqV44CCPC9wPjxwPjxlbT42OS48L2VtPuWwseaYr+W+iOWWnOasou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W/g+WKqO+8jOS6jOecvOaypumZt+OAgjwvcD48cD48ZW0+NzA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miJHpgYfliLDkuobkvaDvvIzkvaDkuZ/pgYfliLDkuobmiJHvvIz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Oz5oiR5LqG5bCx5oqx5oqx56m65rCU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5peg5aSE5LiN5Zyo44CCPC9wPjxwPjxlbT43Mi48L2VtPuS4vuadr+eLr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e9oumjnumbqu+8jOiMq+eEtuWPiOS4gOW5tOWyg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miJHljYrkuJbnprvmrofvvIzmiJHkuLrkvaDlgL7lsL3kuIDnlJ/mnIn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Zac5qyi5L2g77yM5p2l6Ieq5bem6IKp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PC9wPjxwPjxlbT43NS48L2VtPui3n+aIkeWbnuWutuWlveS4jeWlve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vj+WkqeaDs+S9oOWIsOWkqeS6ruOAgjwvcD48cD48ZW0+NzYuPC9lbT7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obnl4XvvIzmr4/mrKHkuI3op4HkvaDvvIzmiJHpg73lv4Pnl5vkuI3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pys5p2l6KaB6KGM6LWw5rGf5rmW55qE77yM55yL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K+l5YGc5LqG44CCPC9wPjxwPjxlbT43OC48L2VtPumBh+S4iuS9oOWFqOmdo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S4iuS9oOabtOmcgOimgeWKquWKm+OAgjwvcD48cD48ZW0+NzkuPC9lbT7lj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nm7jkvLTvvIzlj6rliLDpnZLkuJ3nmb3lj5Hmu6HlpLTjgIL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5qE5b+D77yM5Y+q5YGc55WZ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Ds+imgeeahOWFtuWunuW+iOeugOWNle+8jOaXtuWFi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+neeEtuWcqOOAgjwvcD48cD48ZW0+ODIuPC9lbT7lpb3lsLHkuIDotbf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Z/lpb3vvIzoi6bkuZ/nvaLvvIzmmK/kvaDlsLHlpJ/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C46L+c5bGI5pyN5LqO5rip5p+U77yM6ICM5L2g6YeM5piv5rip5p+U5py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QrOWIsOWIq+S6uuiuqOiuuui1t+eIse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lveaDs+S9oOOAgjwvcD48cD48ZW0+ODUuPC9lbT7miJHmnInlraTni6zlkoz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poHkuI3opoHpmarmiJHkuIDotbfotbDjgII8L3A+PHA+PGVtPjg2LjwvZW0+5om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mf5LiN5LuO77yM5L2g6L+Y5rKh5pyJ5L2/55So576O5Lq66K6h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S4jeS7heS8muWvueS9oOWlve+8jOi/mOS8muWvueS9oOS9v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oh6rlt7HkuZ/kuI3mh4LlvpfmiJHoh6rlt7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kvaDmh4LlvpfmiJHjgII8L3A+PHA+PGVtPjg5LjwvZW0+5oiR5bCx5piv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p2l5pS25ou+5oiR77yBPC9wPjxwPjxlbT45MC48L2VtPuS9oOaYr+S4lumXt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Pr+mBh+S4jeWPr+axguOAgjwvcD48cD48ZW0+OTEuPC9lbT7lk5Hlt7TlkIP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nIkmaGVsbGlwO+acieeCueaDs+W/teS9oOOAgjwvcD48cD48ZW0+O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iJHopoHkurLmiYvnu5nlpbnlubjnpo/vvIzliKvkurrmiJHkuI3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M3dzVydHFy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N3c1cnRxcm5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A34EBD26675A51E560FBCEB812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