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A7BD476CDB90792CF9B59D6AC7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7BD476CDB90792CF9B59D6AC7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WPr+S7peWBt+i1sO+8jOS9oOeahOmdku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WNtOWBt+S4jei1sOS9oOeahOW/q+S5kOS9oOeahOS7iuWkq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UueWPmO+8jOS9oOeahOebruagh+S9oOeahOmHjeeCue+8jOWNt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DheiwiuaIkeeahOaDpuW/te+8geeln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peiKguWwhuiHs++8jOaIkeiwqOS7o+ihqOmihuWvvO+8jOWQkeWli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uWkqeS4gOe6v+WQhOS9jeWwj+aci+WPi+S7rOihqOekuuacgOa3se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jOacm+Wkp+WutueJouiusOS9j+W9k+W5tOaIkee7meS9oOeahOaVmeWvvO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9ke+8jOWkqeWkqeWcqOe6v++8geWEv+er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aYr+acquadpeeahOW4jOacm++8jOWtqeWtkOaYr+W/q+S5kO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Yr+e6r+ecn+eahOWQkeW+gOOAguaEv+aIkeeahOaci+WPi+S4gOebtOaAgOa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LpeacieW/q+S5kO+8jOawuOi/nOS/neaMgeS4gOmil+e6r+ecn+eah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avj+S4gOWkqe+8jOWEv+erpeiKguS9oOi/h+W+l+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7veerpeW/g++8jOaKm+W8gOW3peS9nOeahOeDpuaBv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2o++8jOa2iOmZpOW3peS9nOeahOWOi+WKm++8jOS4gOauteerpeiwo++8jOaJv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jOS4gOacrOerpeivne+8jOWvu+aJvuerpeW5tOeahOasou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FreS4gOWEv+erpeiKguadpeS4tOS5i+mZhe+8jOi2iua0u+i2iuW5tOi9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acneawlO+8gTwvcD48cD48ZW0+NS48L2VtPuWFreS4gO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uOi/nOmDveW/q+S5kOW5uOemj+OAgjwvcD48cD48ZW0+Ni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rpeminOiIrOeahOeskeiEuO+8jOawuOi/nOWBpe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e6r+ecn+aMguiEuOS4iu+8jOeskeWuuemaj+W/g+a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mjjumjmOaJrO+8jOWEv+atjOWwveaDheWUse+8jOi5pui3s+i3keS4lOWPq+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mAjemBpe+8jOmCgOS9oOWQjOasouW6hu+8jOadpeaKiuerpeecn+aKse+8jOaag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uaBvO+8jOW/q+S5kOi/h+WFreS4gOOAguelneS9oOWEv+erpeiKguWbnuW9ku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gOaVtOWkqeOAgjwvcD48cD48ZW0+OC48L2VtPuS9oOWutuacieS4quWwj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dpeWwseacieWkp+iEvuawlO+8jOeIseWlveW5v+azm+WktOiEkeeyvu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cn+eogOWlh++8jOiAgeW4iOmDveWkuOS7luiBquaYju+8jOWLpOWKs+iKguS/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+i+OAguWEv+erpeiKguW/q+S5kO+8jOecn+ivmueahOelneemj+S9o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Ev+erpeiKgu+8jOW/mOiusOW5tOm+hOeDpuaBvO+8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mXueS4gOmXue+8jOWBmua4uOaIj++8jOWUseerpeiwo++8jOWvue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msvOiEuO+8jOWvueeZvuiKseWnkOWnkOeskeS4gOeske+8jOWQg+agueWGsO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QueawtOazoeazoeOAguiuqeerpeW/g+S4jeiAge+8jOS4juW/q+S5kO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L/nq6XoioLliLDkuobvvIznpZ3kvaDlv6vlv6vplb/lpKf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vvIE8L3A+PHA+PGVtPjExLjwvZW0+5YS/56ul6IqC77yM5oS/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2g5b+D5oOF44CCPC9wPjxwPjxlbT4xMi48L2VtPuaEv+S9o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nOWknOmDveWBmueUnOicnOaipu+8jOiuqeS9oOaXtuaXtu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hOWkhOWPl+S6uuWRteaKpO+8gee+juaipuaIkOecn++8jOW5uOemj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i/mea4qeaalueahOWkp+WutuW6remHjOeUn+a0u+W+l+W5uOemj+OAge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icnOicnO+8jOWFreS4gOW/q+S5kO+8gTwvcD48cD48ZW0+MT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Tov4fljrvvvIzmiJHku6zooqvlv5nnoozljIXlm7TjgILmmK/kuI3mmK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4rmuLjnmoTmhInmgqbvvJ/lsI/puJ/lnKjliY3pnaLluKbot6/vvIzpo47llYrlkL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lha3kuIDliLDllabvvIzogIHlhL/nq6Xku6zkuIDotbfmnaXmib7nq6Xlub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Wt5LiA5b+D54G16KaB5pS+5YGH77yM5bel5L2c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bm456aP5b+r5ou/5LiL77yM5aW96L+Q5Lu75L2g5oqT77yM57uZ5bm06b6E55W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n5Lyk5oOp572a77yM57uZ54Om5oG86YCD6K++77yM57uZ55Sc6Jyc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t5LiA6L275p2+77yM5om+5Zue56ul5bm05oSf6Ke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teWRte+8jDbmnIgx5pel5b+r5Yiw5LqG77yM56Wd5L2g5YS/56u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rpeW5tOeahOeDgua8q+iusOW/hueKueaWsO+8jOerp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oOavlOe6r+ecn++8jOerpeW/g+eahOe6r+a0geaXoOW/p+aXoOiZke+8jO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teaMguawuOiusOW/g+mHjO+8jOWFreS4gOWEv+erpeiKguWIs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jOerpeecn+awuOWcqO+8jOW5uOemj+aEieW/q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nlJzonJzonJwmbGRxdW875aSp5rCU6aKE5oq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iuoeS9oOaJgOWcqOWcsOWMuu+8jOaXqeaZqOaciSZsZHF1bzvllpzmtIvmt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b5Yiw5LqU57qn77yM5LiK5Y2IJmxkcXVvO+Wog+WTiOWTiCZyZHF1bzvpm6j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ozmmZrkuIrmnInns5bmnpzjgIHlhrDmv4Dmt4vlkozlt6flhYvlipvvvIznpZ3npo/k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CZsZHF1bzvniL3mrarmraomcmRxdW8744CCPC9wPjxwPjxlbT4xOC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XoOS7t++8jOS4h+eJqeeahuacieaDhe+8jOWFreS4gOWEv+erpeiKgu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WPr+WQpuW3suaDs+i1t++8jOerpeW5tOeahOeUnOicnO+8j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3heaypeaypeeahOWwj+mbqO+8jOeGn+aCieeahOi3r+S4iu+8jOS9oOaIk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XtuW4uOaDs+i1t+S9oO+8jOaEv+Wlvei/kOi/veedgOS9oOi3ke+8jOWQiee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mXue+8jOW5uOemj+WkqeWkqeaKiuS9oOaKs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J7nprvlvIDkuobmiJHvvIzluIjlgoXlpKrllKDlj6jvvIzmspnluIjlvJ/lpKrmnKjo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rZTnjovmrKDlgLrkuI3ov5jvvIzlpb3kuI3lrrnmmJPkubDkuIvnmoToirHmnp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6DmnaXkvZvmiqLotbDkuobvvIzlj6rliankuIvkuIDmr5vpkrHlj5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vvIznpZ3kvaA2MeiKguaXpeW/q+S5kO+8gTwvcD48cD48ZW0+MjA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4PngbXmlL7mlL7lgYfvvIzlt6XkvZzlh4/lh4/ljovvvIzlubTpvoTnlZnnlZ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toLmtoLpuKbvvIzlv6vkuZDlhYXlhYXnlLXvvIzng6bmgbzkuIvkuIvmn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b3ov5DlnKjojavoir3vvIzpnZLmmKXmraPnhJXlj5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iD54aK5LiN55+l5L2V5pe26KOF6L+b5LqG5YKo54mp5p+c77yM5bCP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Y5oiQ5LqG546w5Zyo5aSn5aSn55qE5L2g77yM5YWz5LqO5Lq655Sf55qE5Li76a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6d5pen5Zyo5a+75a+76KeF6KeF77yM5L2G5aW95pyL5Y+L56Wd5L2g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eq5bex77yB5YS/56ul6IqC5b+r5LmQ77yBPC9wPjxwPjxlbT4y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p+Wwj+S4jeaYr+mXrumimO+8jOi6q+adkOmrmOS9juS4jeaYr+i3neemu++8jOep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uijpOS4jeS4uumAj+awlO+8jOaKueedgOiFrue6ouS4jeaYr+WHuuWlh++8jOWoh+Wj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NmuWPluasouWWnO+8jOWQuOW8leebruWFieS9oOaVsOesrOS4gO+8jOeep+S9oO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tpOelnuawlO+8jOmCo+WwseelneS9oOW/q+S5kOWFreS4g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m4blj4vkuZbkuZbvvIzmiormiYvmnLrlvIDlvIDvvIzlhL/nq6X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poHpgIHmnaXjgILkuI3lvIDkuI3lvIDmiJHkuI3lvIDvvIzmiJHku6zlt7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q6XlubTkuI3lm57mnaXjgILlv6vlvIDlv6vlvIDlv6vmiZPlvIDvvIzlj6ropo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vvIzmrKLkuZDkuIDotbfmnaXjgILlhL/nq6X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iw77yM5Lq65qyi56yR77yM5pe25YWJ6aOe6YCd5Lq65LiN6ICB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77yM6LeR5Y+I6Lez77yM5b+r5b+r5LmQ5LmQ5aSa6YCN6YGl44CC57qm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e5b+G77yM5LiA5Li+5LiA5Yqo5b+D5bqV5om+44CC5YWt5LiA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JGG56ul5b+D77yM5b+r5LmQ5LiN6ICB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XtueahOacgOeIse+8muWlpeeJueabvOaJk+Wwj+aAquWFve+8jOacuuWZqOeM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Fieacuu+8jOearuWNoeS4mOaImOWkp+aAqueJqe+8jOWwj+S4uOWtkOiDjOWwj+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iuWkqeWPiOWFreS4gO+8jOWPiOaDs+i1t+erpeW5tOeahOiusOW/h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erpeiKguW/q+S5kO+8gTwvcD48cD48ZW0+MjYuPC9lbT7mr4/niYfmoJHlj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v4PnmoTorrDlv4bvvIzmr4/mnLXlsI/oirHpg73mnInlv6vkuZDnmoT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sI/ml7blgJnlrInmiI/nmoToirHlm63lho3mrKHmiornq6XlubTmgID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5HlsI/lhL/ku6zvvIzlhL/nq6XoioL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K6w5b+G5piv5LiA5Y+q5qOJ6Iqx57OW77yM55Sc6Jyc5LqG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ul5bm055qE5qKm5oOz5piv5LiA5bmF5rC05b2p55S777yM5o+P57uY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Zu+77yM56ul5bm055qEYOeskeWuueaYr+S4gOeJh+iKsea1t++8jOmTuu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Bk+i3r+OAguWEv+erpeiKguW/q+S5kO+8gTwvcD48cD48ZW0+Mj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lhYnmgI7kuYjnmoTmlLnlj5jvvIzmiJHpg73kvJrorrDlvpfniLHnrJ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oHmnIjmgI7kuYjnmoTmtYHpgJ3vvIzmiJHpg73nn6XpgZPkvaDkuIDnm7T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zkurLniLHlrp3otJ3vvIznpZ3kvaDlha3kuIDlhL/nq6X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5LjwvZW0+5YS/56ul6IqC5bCG5Li077yM6IGq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i65L2g55WZ5Y+R77yM5aSp6bmF6YO95Y+Y5oiQ5LiR5bCP6bit77yM6buR54yr6K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K755Oc77yM54Gw5aSq54u85Li65L2g6YCB6Iqx77yM5Zac5rSL5rSL6YCB5L2g5ZOH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6Wd5L2g5YWt5LiA56yR5ZOI5ZOI77yBPC9wPjxwPjxlbT4zM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/q+S5kO+8jOaLpeacieerpeW/g++8jOWBpeW6t+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EuPC9lbT7lha3kuIDlhL/nq6XoioL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rpropoHlvIDlv4PvvIE8L3A+PHA+PGVtPjMyLjwvZW0+6K6p56ul5b+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6Cw56Cw6Lez5Yqo77yM6Lez5Ye65qyi5LmQ77yM5Y+R5Yqo5bm456aP44CC6K6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yo5L2g6ISR5rW35byL5byL5ri45Yqo77yM5ri45Ye65aW96L+Q77yM5pGH5Yq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t5LiA5YS/56ul6IqC5bm456aP5b+r5LmQ44CCPC9wPjxwPjxlbT4z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mcsueskeiEuO+8jOaUvuepuuW/g++8jOerpeW/g+imge+8jOS4je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WcqO+8jOimgeW/q+S5kO+8jOeDpuaBvOS4ou+8jOW/p+aEgeW8g++8jOaKiu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tOi6q+i+ue+8jOaKiuW5uOemj++8jOe7kei6q+i+ueOAgueln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pTkuIDvvIzmiJHku6zlirPliqjlrozkuob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6XvvIzmiJHku6zmiorng5/miJLkuobvvIznjrDlnKjlj6rliankuIvkuIDniYf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v47mnaXkuoblha3kuIDvvIzor6Xnu5nlv4PngbXmlL7kuKrlgYf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ov4fkuIDkuKrlv6vkuZDnmoToioLml6Xkuob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1LjwvZW0+6L+Z5piv5LiA5Liq5b6I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T5byA6K6w5b+G55qE6Ze46Zeo77yM5oCd57uq5aaC5r2u44CC6L+Y6K6w5b6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a5bm05YmN55qE5LuK5aSp77yM5b2T6ICB5biI6LSj5aSH5L2g5ZOt5rm/5LqG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oiR5YuH5pWi5Zyw5Li65L2g6L6p5oqk77ya6ZSZ77yM5LuW5piv5bC/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b+r5LmQ77yBPC9wPjxwPjxlbT4zNi48L2VtPuWFreS4gOWIsO+8jO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DveasoueskeOAgueIt+eIt+WltuWltuWbtOedgOWtmeWEv+i9rO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dgOekvOeJqeaJvu+8jOWtqeWtkOabtOaYr+S5kOmAjemBpe+8jOWPiOaYr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3s+OAguWFreS4gOiKgu+8jOelneiKgu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miJHlkozmnIvlj4vmiZPkuobkuKrotYzvvIzmiJHor7TvvJrlhL/nq6X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gq/lrprmlL7lgYfjgILnu5PmnpzmiJHovpPkuobvvIzov5npg73mgKrkvaD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ml6nlh7rmnaXkuobkuozljYHlpJrlubTvvIznnJ/mmK/nmoTvvIHlv6v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iprlubPmiJHmjKvotKXnmoTlv4PvvIE8L3A+PHA+PGVtPjM4LjwvZW0+5Yi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W977yB546w5Zyo6K+35Zub5ZGo55yL5LiL77yM5bCx6L+R5om+5Liq5L2N572u5Z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aW95ZCO77yM6K+357un57ut5b6A5LiL5oyJ44CC5b6I5aW977yM55yf5piv5L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bCP5pyL5Y+L77yB5YS/56ul6IqC5b+r5LmQ77yB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+8jOmJtOS6juS9oOivmuWunuWOmumBk+eahOWTgeagvO+8jOeJueaOiOS6iO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Jjnp4DotoXpvoTlhL/nq6UmcmRxdW875aWW5bm26aKBJmxkcXVvO+S6lOmBk+ad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npZ3kvaDlv6vkuZDmnaDmnaDnmoTvvIzmiJDlip/mnaDmnaDnmo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DnmoTvvIzlubPlronmnaDmnaDnmoTvvIzlubjnpo/mm7TmmK/mnaDmn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6p6LW356ul5bm055qE5ri45oiP77yM5om+5a+75bm8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Sx552A56ul5bm055qE5q2M6LCj77yM5Zue5b+G5qCh5Zut55qE576O5aW9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ul5bm055qE5qKm5oOz77yM5b+D6YeM5ruh5piv6aqE5YKy44CC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YaN5qyh5oGi5aSN5YS/56ul55qE5b+D5oCB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PC9wPjxwPjxlbT40MS48L2VtPuavj+S4quS6uumDveacieerp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Ev+aXtuWNtOa4tOacm+aIkOeGn++8jOetieWIsOmVv+Wkp+S6hu+8jOWNt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juerpeW5tOOAguS7iuWkqeaYr+WFreS4gOWEv+erpeiKgu+8jOWcqOi/me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i/h+aJgOacieS6uueahOiKguaXpemHjO+8jOS9oOS4gOWumu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m57lkbPnq6XlubTvvIzmg7Pmg7PotqPkuovvvIzmib7mib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j5LkuIrmg7Plg4/nmoTnv4XohoDvvIzpo57ot4PlsJjkuJbnmoTmsqfmoZH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npZ3kvaDnq6Xlv4PmsLjlrZjvvIz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E8L3A+PHA+PGVtPjQzLjwvZW0+5YWt5LiA5YS/56ul6IqC77yM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ri45oiP5ZCn77yMNisxPTfvvIzkuIPkuKrlsI/nn67kurrnq6Xlv4PmnKrms6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w2LTE9Ne+8jOS6lOemj+Wog+Wkqeecn+eDgua8q+W6huWFreS4gO+8geelne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jOW3peS9nOmhuuWIqe+8jOWutuW6reWSjOedpu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QuPC9lbT7niLbmr43pnaLliY3lgZrlrZ3nq6XvvIznlJ/mt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rabnq6XvvIzlm7Dpmr7pnaLliY3lgZrpob3nq6XvvIzlrabkuaDopoHlgZrlsI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ha3kuIDlhL/nq6XoioLliLDkuobvvIzmiJHku6zpg73opoHlgZrnpZblm73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I8L3A+PHA+PGVtPjQ1LjwvZW0+5YWt5LiA5YS/56ul6IqC77yM5oS/56ul6aK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76O5Li95aaC5pWF77yM5aW96L+Q5YWl5oi377yM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reS4gOWEv+erpeiKguWIsO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Wxgea7muWwv+a1ge+8jOaUtuWIsOS7iuaZmuWwv+W6iu+8jOS/neWtmOaYj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jOWIoOmZpOWQjuWkqeWwv+W6iu+8jOi9rOWPkeWwv+W6iuS4gOWRqO+8jOWbnu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4gOaciO+8jOS4jeWbnuWkqeWkqeWwv+W6iu+8geelneiAgeaci+WPi+Wwv+W6i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cuPC9lbT7liLDlhL/nq6XoioLkuobvvIzmiJHosKjku6Poo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kJHlpYvmiJjlnKjogYrlpKnkuIDnur/lkITkvY3lsI/mnIvlj4vku6zooajnp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pl67lgJnvvIHlubbluIzmnJvlpKflrrbniaLorrDkvY/lvZPlubT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Jrlpb3lpb3kuIrnvZHvvIzlpKnlpKnlnKjnur/vvIH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Wt5LiA5Yiw77yM5b+r5b+r5pS+5LiL5omL5Lit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m1552A5a2p5a2Q5ri45oiP6Iie6LmI44CCPC9wPjxwPjxlbT40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mhveearu+8jOabvue7j++8jOaIkeS7rOa3mOawlO+8jOabvue7j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IkeS7rOWkquWkmuW/q+S5kOeahOWbnuW/hu+8jOmHjea4qeWEv+er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+8jOWFreS4gOWEv+erpeiKgu+8jOaEv+S9oOWSjOaIkeS4gOag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a3kuIDliLDmnaXvvIzlho3mg7PkuIDlm57pgqPmlL7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bTonJPvvIzpgqPkvJrnnKjnnLznmoTlsI/mmJ/mmJ/vvIzpgqPlgqjlrZjlrp3ot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k7bvvIzpgqPni6zkuIDml6DkuoznmoTlv6vkuZDlkoznuq/nnJ/lkKfjgILnu5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mlL7kuKrlgYfjgILlhL/nq6XoioLlv6vku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iA5Ly45L2g55qE5bCP54iq77yM5oqK5Y6L5Yqb6LW26LeR77yM5omt5LiA5om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Ww77yM5oqK5a2k54us6YeK5pS+77yM6LCB6K+05bm057qq5aSn5LiA54K5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ul5b+D5b+Y5o6J77yM55av54uC6LW35p2l77yM5Y6f5p2l77yM5Lq655Sf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6Wd5YS/56ul6IqC5b+r5LmQ77yBPC9wPjxwPjxlbT41Mi48L2VtPuaEv+S9o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Wkqeecn+a0u+azvO+8jOS5kOS5kOWRteWRt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nmoTnuq/nnJ/mkILnnYDkvaDmirHmirHvvIznq6XlubTnmoTml6Dlv6fov7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ot5HvvIznq6XlubTnmoTotqPkuovpgJfnnYDkvaDnrJHnrJHvvIznq6X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nnYDkvaDpl7npl7nvvIznq6XlubTnmoTmrKLnrJHmjKjnnYDkvaDpnaDpna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nvKDnnYDkvaDnu5XppbbjgILlhL/nq6XoioLlv6v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vY/nq6XlubTnmoTnvo7lpb3vvIzlvIDlvIDlv4Plv4PmtLv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2p5o+Q5pe25pyf5piv5pyA5bm456aP55qE5pe25YWJ77yM56ul5bm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ZCR5b6A77yM56ul55yf56ul6Laj5Luk5oiR5Lus6Iez5LuK6Zq+5b+Y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+I5Yiw5LqG77yM6K6p5oiR5Lus6YeN5rip5YS/5pe255qE5qKm5oOz77yM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5qE6Lev5LiK77yM5YS/56ul6IqC5b+r5Lm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S/neaMgeWlveW/g+aDheenmOivgO+8muaKseS4gOasoeWltueTtu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ltuWYtO+8jOeUqOiiluWtkOaTpum8u+a2le+8jOeUqOWwj+aJi+eOqeazpeW3t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eW8gOijhuijpO+8jOeOqeasoeeOu+eSg+eQg++8jOeZveWkqeWJiumTheesl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nlLvlnLDlm74mcmRxdW8744CC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S4jeS6hu+8jOaJjum6u+iKsei+q+eahOWPr+eIseWls+Wtqe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suWcqOiNieS4m+S4reeahOiaguiaseWSjOWkqeS4iueahOmjjuetne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a1geW5tOmCo+S6m+atjO+8jOabvue7j+W5tOWwkei9u+eLgu+8jOaXtu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Ev+erpeiKgu+8jOelneS9oOerpeW/g+S4jeiAg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ml7boioLopoHmnaXliLDvvIznvo7kuL3lsJHlubTlk4jlk4jnrJHjgILnjqn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lpJrmrKLpl7nvvIznv6nnv6notbfoiJ7mjozlo7Dpq5jjgILmrYzlo7Dnuq/n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5jvvIzkurLlrZDlkIzkuZDphonlv4Pmva7jgILlubjnpo/olJPlu7bnnJ/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lrrbluq3kuZDmt5jmt5jjgILlhL/nq6XoioLliLDkuobvvIzlkozlranlrZ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6vkuZDjgII8L3A+PHA+PGVtPjU4LjwvZW0+5YS/56ul6IqC5Yiw5p2l77yM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YKj5pS+6aOe55qE57qi5pm06JyT77yM6YKj5Lya55yo55y8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Ko5a2Y5a6d6LSd55qE546755KD55O277yM6YKj54us5LiA5peg5LqM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ZCn44CC57uZ55ay5oOr55qE5b+D5pS+5Liq5YGH44CC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iZxdW90O+WFreS4gOWEv+erpeiKguWIsOS6hu+8jOWFr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Wwj+WtqeS7rO+8jOelneS9oOS7rOerpeminOWkp+aCpuOAgeerp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eerpemfs+e7leaigeOAgeerpeaEj+aYgueEtuOAgeerpei2o+aXoOmZkOOAg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ei/lOiAgei/mOerpe+8geWEv+erpe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kuobvvIzmhL/kvaD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YWt5LiA5YS/56ul6IqC5Yiw5LqG77yM5oS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KOF5Zue5a2p5a2Q77yM5om+5Yiw5a2p5a2Q5Lus55qE5b+r5LmQ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Zmq552A5a2p5a2Q77yM55yL552A5a2p5a2Q55qE56ul5bm05Zue5b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b+r5LmQ77yB5YWt5LiA5YS/56ul6IqC77yM5LiN566h5oCO5qC3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ZOm77yBPC9wPjxwPjxlbT42Mi48L2VtPuWFreS4gOadpeWIsO+8jOerp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xleWxleerpeminO+8jOaUvuWjsOasoueske+8jOmBk+mBk+erpei2o++8jOWm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queUn++8jOiusuiusuerpeW5tO+8jOWbnuWRs+aXoOept++8jOWQrOWQrOerpemf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7oeaAgO+8jOivtOivtOerpeiogO+8jOWWnOeskeminOW8gOOAguaEv+S9o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S+neaXp++8gTwvcD48cD48ZW0+NjMuPC9lbT7luIzmnJvkvaDmsLjov5z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6XlubToiKznmoTnrJHpopzvvIzlhL/nq6XoioL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b6X6YKj5Lqb5pel5a2Q6YeM55qE54yr5ZKM6ICB6byg77yM5b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mM6b6f5ZKM5YWU5a2Q77yM5oCA5b+15pu+57uP55qE5b2p6Jm554yr5ZKM6JO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A5b+16L+H5Y6755qE6ZK755+z6JGr6Iqm77yB5oiR55qE56ul5bm0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5LqG44CC5oiR5biM5pyb5oiR55qE56ul5bm05rC46L+c5rS7552A44CC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W/q+S5kOimgeesrOS4gO+8jOWBpeW6t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utuS6uuimgeesrOS4gO+8jOS6i+S4muimgeesrOS4gO+8jOi0ouWvjOim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aDheimgeesrOS4gO+8jOiZveeEtuS9oOW3sumVv+Wkp++8jOS9huaIkeS7j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acieWFreS4gO+8jOWkqeWkqeimgeesrOS4gO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jYuPC9lbT7nlLXlvbHlj6/ku6Xph43mlL7vvIznq6Xlu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3mnaXvvIzlvIDlv4Pov4flpb3mr4/kuIDlpKnjgII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Y+26YO95pyJ5byA5b+D55qE5Zue5b+G77yM5q+P5py15bCP6Iqx6YO9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b+177yM5Zyo5oiR5Lus5bCP5pe25YCZ5ayJ5oiP55qE6Iqx5Zut5YaN5qyh5oq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A5b+144CC5oiR55qE5Y+R5bCP5YS/5Lus77yM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r+eIseeahOWwj+Wmnu+8jOS9oOaYr+eIuOeIuOWTiOWTiOWTi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WBpeW6t+aIkOmVv++8gTwvcD48cD48ZW0+NjkuPC9lbT7npZ3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kvaDvvJrpnZLmmKXkuI3ogIHvvIzkv53mjIHnuq/nnJ/nmoT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vo7nmoTlvq7nrJHjgIHlrannq6XoiKznmoTnmq7ogqTvvIzml6Dlv6fml6Dom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vvIzlr7nmnKrmnaXmirHmnInlubvmg7PlkozmhqfmhqzvvIHlhL/nq6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wLjwvZW0+6L+Z5piv5oiR57uZ5L2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I5Yir5b6A5LiL55yL77yJ77yM5piO5aSp5omN55yL77yB56ql6KeG55mW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Y5rCU77yB5Y+r5L2g5Yir55yL6L+Y55yL77yB5rKh6L6Z77yM5L2g6ZW/5LiN5aSn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6IqC5b+r5LmQ77yBPC9wPjxwPjxlbT43MS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8gOW/g++8jOawuOS4jeWPmOeahOaYr+erpeW/g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iI3lvIPkuobkurrnlJ/mnIDnj43otLXnmoTkuJzopb/vvIzljbT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7blhYnnmoTmta7ljY7vvIznnJ/mraPmg7Pph43muKnml7bvvIzkuIDliIfljb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nm7jop4HjgILnj43mg5zkvaDnmoTnq6XlubTlkKf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6m/552A55+t6KOZ55qE5L2g77yM5oOz5a2m55m95aSp6bmF6Le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5Y205oC75piv5peg5rOV6Liu6LW36ISa5bCW44CC5aSa5bm05bey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6L+Y5piv5LiA5aaC5pei5b6A77yM5pyL5Y+L77yM5LuK5aSp5YS/56ul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M5peg54Om5peg5oG877yBPC9wPjxwPjxlbT43N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Ev+S9oOW/q+W/q+mVv+Wkp++8j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q6XlubTkuIDljrvkuI3lpI3vvIznpYjmhL/nq6Xlv4PmsLjlm7r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c2LjwvZW0+56Wd5L2g5rC46L+c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44CB5b+r5LmQ55qE56ul5b+D77yBPC9wPjxwPjxlbT43N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W4jOacm+S9oOaKium8u+a2leazoeaNouaIkOW+rueske+8jO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S9nOaXoOeVj++8jOaKiuW5vOeomuaNouaIkOS8mOi0qO+8jOaKiuWkqeecn+aNou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+8jOaKiuaXoOeQhua3mOawlOaNouWBmuaXoOWPr+avlOaLn+OAguelneS9oOWkp+m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WFreS4gOW/q+S5kO+8gTwvcD48cD48ZW0+NzguPC9lbT7kurrnlJ/lsLHlg4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7bku6PnmoTkuIDkuKrmoqbvvIzmgIDnnYDkuIDpopfnq6Xlv4PvvIznlKjkuIP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mj4/nu5jlpLjlp6PnmoTok53lm77vvIznlKjpmpDlvaLnmoTnv4XohoDlpZTohb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qfmoZHvvIzlhL/nq6XoioLlsIboh7PvvIznpZ3nq6Xlv4PmsLjlrZ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c5LjwvZW0+5YWt5LiA6IqC5Yiw5LqG77yM5LiN566h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+Y5piv5LqM5Y2B5YWr77yM56Wd5L2g56ul6aKc5rC46am75rC46L+c6ZW/5LiN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FreS4gOWEv+erpeiKguWIsOS6hu+8jOWkp+iDhu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dvuiHquW3se+8mueQhuS4gOS4quWEv+erpeW8j+mFt+WPkeWei++8jOepv+Wll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ijhe+8jOiCqeiDjOWEv+erpeWwj+awtOWjtu+8jOS4gOaJi+aLv+WKqOeJq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ltueTtu+8jOS4gOaJi+aMpeiInuWwj+W9qeaXl++8jOmrmOWRvO+8muaJk+WIs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IkeerpeW/g++8gTwvcD48cD48ZW0+ODEuPC9lbT7kuJbnlYzlhL/nq6X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nnJ/ml6DmmofnmoTohLjpnLLlh7rlvq7nrJHvvIzng6bmgbzlv6fkvKT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5HvvIzlvIDlv4Plv6vkuZDkuI7kvaDmi6XmirHvvIzlkInnpaXlpb3ov5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uIDnlJ/lubjnpo/pnZLmmKXlubTlsJHvvIzlpKnlpKnlvIDlv4P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Wt5LiA5YS/56ul6IqC77yM6YeN5ou+5rip5pqW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qK5p+057Gz5rK555uQ5pS+6L+b56ul6K+d55qE5bCP5bGL77yM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iO54Om6Ze377yM57uZ5q6L5a2Y55qE56ul5b+D5pS+5Liq5YGH77yM5Lqr5Y+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yJ5pGp44CC5oS/5L2g5b+r5LmQ77yBPC9wPjxwPjxlbT44My48L2VtPuaDs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quaYjueahOS9oOWPr+avlOS4gOS8keW8n+W8n++8jOaipuW5u+eahOS9oOWPr+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eMq++8jOWLh+aVouS9oOWPr+avlOWlpeeJueabvO+8jOW5vOeomuWPr+avlOicoe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OAguiZveeEtueOsOWcqOWkp+m+hOS6hu+8jOWPr+S9oOi/mOaYr+mCo+S5iOacie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reS4gOS6hu+8jOelneS9oOiKguaXpeW/q+S5kO+8gT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kuZbkuZbvvIzmiormiYvmnLrlvIDlvIDvvIzkv6HlhL/mnaXmnaXvvJr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mnaXkuYvpmYXvvIznibnmhI/lkJHlj6/niLHnmoT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DlpKnlgYfvvIzmhL/mnIDlj6/niLHnmoTlsI/lrp3otJ3lvIDlv4Pov4flha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6L+Z5piv5YWt5LiA5YmN55qE5oG25q+S55+t5L+h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F5LuK5pma5bC/5bqK77yM5L+d5a2Y6ICF5piO5pma5bC/5bqK77yM5Yig6Zmk6IC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/5bqK77yM6L2s5Y+R6ICF5bC/5bqK5LiA5ZGo77yM5Zue55+t5L+h6ICF5bC/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B5LiN5Zue6ICF5aSp5aSp5bC/5bqK77yB56Wd6ICB5amG5bC/5bqK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FreS4gOS6hu+8jOaEv+S9oOeahOeUn+a0u+WmguWcq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s+WQg+WVpeWQg+WVpe+8jOWWnOasouWwseWlve+8geaDs+edoeWwseed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adn++8jOaDs+eOqeWwseeOqe+8jOW8gOW/g+WwseWlve+8jOaDs+WTreWwseWT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zhOWwseWlveOAguelneS9oOerpeW/g+acquazr++8j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q6XlubTmmK/mmKXpo47vvIzmuIXmlrDlkoznhab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mLPvvIzngb/ng4LmuKnmmpbvvIznq6XlubTmmK/nvo7moqbvvIznlJznvo7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mmK/nv6Hnv6DvvIzml6DnkZXml6Dku7fjgILnpZ3lpKflrrbnq6Xlv4P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tqPluLjmnInvvIzlhL/nq6XoioLlv6vkuZDvvIE8L3A+PHA+PGVtPjg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4mZ6b2/5o6J5YWJ77yM5LiA6Lev6aG66aOO77yM5Y2K6Lev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aW977yM5Y2K6Lev5pGU5YCS77yM5aSp5aSp5oSJ5b+r77yM57uP5bi4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yR5Y+j5bi45byA77yM56yR5q275rS76K+l77yBPC9wPjxwPjxlbT44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S6hu+8jOelneemj+ato+W9k+W5tOeahOWwj+iQneiOieWwj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dkuaYpeacn+S4jeaDs+mVv+Wkp+eahOWkp+WtqeWtkOOAgeW3sue7j+mVv+Wkp+S9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quazr+eahOaIkeS7rO+8jOS7peWPiuaJgOacieWvueeUn+a0u+acieeDr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lee6r+W/q+S5kOeahOS6uuS7rO+8jOiKguaXpeW/q+S5kO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vvIzmiqLliqvvvIHmiqLliqvnn6XpgZPlkJfvvJ/kuZbkuZblnLDvv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qTlh7rkvaDnmoTng6bmgbzvvIzmi7/lh7rkvaDnmoTlv6fmhIHvvIzmkZj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laPljrvkvaDnmoTljovlipvjgILov5jmnInvvIzlhL/nq6XoioLorrD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lv6vkuZDlsI/lv4PmiorkvaDkuZ/luKbotbD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piv5YS/56ul44CC5YS/56ul5bGe5LqO5L2g77yM5YS/56u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bGe5LqO5LuW77yM5YS/56ul5bGe5LqO5oiR5Lus5aSn5a62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p2l5ZWm77yM56Wd56aP5L2g77yM56Wd56aP5oiR77yM56Wd56aP5Lu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44CCPC9wPjxwPjxlbT45Mi48L2VtPuWygeaciOW/q+mAn+a1gemA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ChOaChOa6nOi1sOOAguW/q+S5kOWNlee6r+S4jeWGje+8jOS6uuaDhe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JsOmavuiNhuajmOaMoemBk++8jOWli+aWl+acquW/heacieaIkOOAguS4lueV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IsOS6hu+8jOaEv+S9oOaUvuS4i+eDpuaBvO+8jOaUvuS4i+W/p+aEge+8j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/q+S5kOi9u+advu+8gTwvcD48cD48ZW0+OTMuPC9lbT7pgILpvoT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ogarmmI7vvIzlppnpvoTlhL/nq6XvvIzlv6vkuZDnm7jmi6XvvIzotoXpvo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zlpKfpvoTlhL/nq6XvvIzkuovkuJrmiJDlip/vvIzogIHpv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ubPlronkuIDnlJ/jgILlhL/nq6XoioLvvIzlkITnsbvlhL/nq6Xpg73lubjnpo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k0LjwvZW0+5L2g5bey5LiN5Zyo56ul5bm055qE5rGf5rm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m055qE5rGf5rmW5L6d54S25rWB5Lyg552A5L2g5ZON5Lqu55qE5ZCN5Y+3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bGRxdW875q2m5b2TJnJkcXVvO+Wkp+S+oO+8geWboOS4uuS9oOaAu+aYr+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+a5v+eahOijpOijhuWQkeaVmeWupOWklui3keWOu++8geWPr+eIseeahOWkp+S+o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TUuPC9lbT7ov5nkuKrkuJbnlYzkuI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garmmI7lj6/niLHnmoTlsI/mnIvlj4vvvIzkvYbmmK/lnKjniLjniLjnmoT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nIDmo5LnmoTvvIHnpZ3kvaDlhL/nq6XoioL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6NW8wNzZrZ3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jVvMDc2a2d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7BD476CDB90792CF9B59D6AC7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