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7CF0ED93DF7BFD06F30BBAEFBF9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F0ED93DF7BFD06F30BBAEFBF9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+56LGh5ZC15p625pma5LiK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juaYjuivtO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OAgjwvcD48cD48ZW0+Mi48L2VtPuWPquimgeW/g+mHjOi/mOWtmOedgO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OacquWIsOaUvuW8g+eahOaXtuWAmeOAgjwvcD48cD48ZW0+My48L2VtPui9r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UqOecvOazquivoOmHiuS6huWvueS9oOeahO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iKseWmluiJs++8jOWNtOaYr+eXm+iLpueahOW8gOWn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S7gOS5iOS6i++8jOiDveiuqeaIkeiupOecn+eahOadpe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AleS9oOivtOS9oOimgei1sO+8jOiAjOaIkeWImuWlv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Ny48L2VtPuacieaXtuWAme+8jOinieW+l+S4gOWIh+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OouaDheaEv++8jOiHquS9nOWkmuaDh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vOazquaOqemlsOS4jeiIje+8jOS9oOWNtOWDj+S4quWtqeWtkOS4gOagt+esk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OS48L2VtPuacieS4gOmmluatjO+8jOWQrOedg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vOazquWwsea1geS6huS4i+adpeOAgjwvcD48cD48ZW0+MTAuPC9lbT7niLHmg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vvIzovaznnLzku5blsLHlj6/og73kuI3op4HvvIzliKvlho3oi6boi6bkvp3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q+6L+H55qE5pe25YCZ5bCx5oOz5L2g77yM5oOz5Yiw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qC35YS/5bCx5byA5b+D44CCPC9wPjxwPjxlbT4xMi48L2VtPuWkj+Wkqeacqu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mu+WOu+OAgjwvcD48cD48ZW0+MTMuPC9lbT7kvaDmiJHkuYvpl7TpmpTnnY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t53np4vmsLTvvIzogIzmmK/kuIDnlJ/nmoTpmLTlt67pmLPpl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W55WM5LiK5rKh5pyJ5LiN5LqJ5ZC155qE5oSf5oOF77yM5Y+q5pyJ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qE5b+D54G144CCPC9wPjxwPjxlbT4xNS48L2VtPuiKseiLpeiwouaer++8j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W/teivreWPqOWPqO+8jOiwgeS6uuS6huOAgjwvcD48cD48ZW0+MT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J3vvIzmgajkuqbplb/jgII8L3A+PHA+PGVtPjE3LjwvZW0+5LuO5pel5pyI5bGx5r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5qO5pif6L6w77yM6YO95piv5oiR5Zac5qyi5L2g55qE6KeB6K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jOS4uuS6huS9oOeahOW5uOemj++8jOaIkeaEv+aEj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yZtZGFzaDsmbWRhc2g75YyF5ous5L2g44CCPC9wPjxwPjxlbT4xOS48L2VtPuemu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aAneW/tei2iui/ke+8jOi/meS+v+aYr+awuOaBkuWbnummlueahOaDn+S4g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kuI3nn6XmmK/lk6rlubTlk6rmnIjnmoTlk6r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ojlpLHlnKjkuobmiJHnmoTkuJbnlYzph4zjgII8L3A+PHA+PGVtPjI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oeC54ix55qE5Lq65oWi5oWi5oeC5LqG44CC5oeC54ix5pez5Lq677yM5Y2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qG44CCPC9wPjxwPjxlbT4yMi48L2VtPuaIkeaVheacieWNg+iIrO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abvuWvueS9oOWHieiWhO+8gTwvcD48cD48ZW0+MjMuPC9lbT7oh6rku4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5jlvpfkuI3lho3mmK/miJHvvIzlg4/ohLHkuoblo7PnmoTonJfni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2g6K+06L+H5oiR5LiA5Zue5aS05bCx5Lya55yL5Yiw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Zue5aS05L2g5bCx6LWw5LqG44CCPC9wPjxwPjxlbT4yNS48L2VtPui/m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th+aWr+W6lemHjOeahOeWr+eLguWPquaNouadpeS6huS4gOWcuu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mgLvluIzmnJvlj6/ku6XlvpfliLDmiJHnmoTmuKnpq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m77mg7Pov4fov5nmoLfmiJHlvojntK/jgII8L3A+PHA+PGVtPjI3LjwvZW0+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ex55qE5Lic6KW/77yM5Yir5Lq656Kw5LiA5LiL6YO96KeJ5b6X5piv5o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XtumXtOaKiuabvue7j+mCo+S5iOa7oei6q+mUkOawlO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7g+W+l+W/g+WmguatouawtOOAgjwvcD48cD48ZW0+MjkuPC9lbT7lhbblrp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pg73muIXmpZrvvIzlj6rmmK/miafov7fkuI3mgp/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A5ZCO77yM5pyA5oKy5ZOA55qE5YiG5omL56uf54S25piv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MS48L2VtPuWmguaenOacieS4gOWkqe+8jOS9oOS4j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juS4vemhtemdouS4jeS8muWGjeeVmeaBi+OAgjwvcD48cD48ZW0+Mz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ph43mnaXvvIzmiJHkvJrpgInmi6nkuI3pgYfop4HlvojlpJ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u46K+G5LqG77yM5Y205p2l5LiN5Y+K54af5oK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6uuS4jeWkquaHgumfs+S5kO+8jOaJgOS7peaXtuiAjOS4jemdoOiw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jeedgOiwg+OAgjwvcD48cD48ZW0+MzUuPC9lbT7lnKjkvaDku6XlkI7vvI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ljrvmi7zlkb3orqjlpb3ku7vkvZXkuIDkuKrkur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c5a2Q5piv5oiR5pyA5aW955qE5pyL5Y+L77yM5oiR5ZOt55qE5pe25YCZ5a6D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yR44CCPC9wPjxwPjxlbT4zNy48L2VtPuaYjuaYjuaYr+aIkeWPq+S7lu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i/mOaDs+edgOS7luS8muWbnuadpeOAgjwvcD48cD48ZW0+Mz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bpgZPliKvphZLvvIzppa7lsL3kuIDohZTnm7jmgJ3oi6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YCm5LqG77yM5rOq5Lmf5bmy5LqG44CC5aW95ZCn77yM5oiR5Lus5b2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Wj5LqG5ZCn77yBPC9wPjxwPjxlbT40MC48L2VtPuaIkeWtl+Wtl+eahu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WPpemdnuaIkeOAgjwvcD48cD48ZW0+NDEuPC9lbT7kvaDkvp3ml6fnj43otL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hpTmgrTjgII8L3A+PHA+PGVtPjQyLjwvZW0+5oC75Zyo5LiN57uP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Y+I5Zyo6IiN5LiN5b6X55qE5pe25YCZ5aSx5Y6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acieaDheS+v+aXoOaDhe+8jOWFsOmmmemjmOS8vOabvOa4u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oqvmgajnmoTkurrvvIzmmK/msqHmnInnl5voi6bnmoTvvJvljrv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K/kvKTnl5XntK/ntK/jgII8L3A+PHA+PGVtPjQ1LjwvZW0+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mN5oeC77yM5rKJ6buY5q+U5LqJ5ZC15pu06Zq+6L+H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j+mdkueBr+S8tOS4gOeUn+OAgjwvcD48cD48ZW0+NDcuPC9lbT7mpbzpobb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kL3mu6HngbDnmoTpk4Hpl6jvvIzmiJHpl63kuIrlj4znnLznpYjnpbfku4Hmh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Q4LjwvZW0+5piv5L2g5ryU5oqA5LiN5aW977yM6L+Y5piv5oiR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aSq5pep77yfPC9wPjxwPjxlbT40OS48L2VtPuaIkeeahOeIseWPquacie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ahOS5n+WPquaYr+S8pOWus+OAgjwvcD48cD48ZW0+NTAuPC9lbT7lj43lpI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sonpu5jmlL7kuIvvvIzmrbvmkpHnmoTmh6blvLHmiJHnn6XpgZPlvoj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6A5b6A5b+D5Lit5pyA54ix55qE6YKj5Liq5Lq6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a76Ieq5bex5b6I6L+c44CCPC9wPjxwPjxlbT41Mi48L2VtPuacieS6m+S8pOeXl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0quawtO+8jOaKiuW/g+a6uuatu+WNtOmavuS7peWkje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6DorrrmgI7moLfvvIzmiJHpg73msqHmnInlkI7mgpTmm77nu4/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bCx566X5piv5Zyo5Lyk5b+D6Zq+6L+H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5+l6YGT44CCPC9wPjxwPjxlbT41NS48L2VtPuWNs+S9v+WcqOaip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S5n+inieW+l+WlveW8gOW/g+OAgjwvcD48cD48ZW0+NT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mK/or7Tor7TogIzlt7LvvIzniLHmg4XkuI3mmK/osIjosIj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ug5Li655yL6KeB5LqG5L2g77yM5oiR55qE5b+D6YeM5YaN5Lmf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5b+n5Lyk44CCPC9wPjxwPjxlbT41OC48L2VtPuaIkeeci+WIs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aYr+eBsOiJsueahO+8jOS7juadpeayoeacieeBv+eDg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Dpmr7nhqznmoTmiJHkuZ/nhqzov4fmnaXkuobvvIzkvaDkuZ/liK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YwLjwvZW0+5L2g6K+05L2g54ix5oiR77yM5Y+I6K+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CO5qC35pWi55WZ5oGL5LuA5LmI44CCPC9wPjxwPjxlbT42MS48L2VtP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4jeS4gOWumuaYr+acgOe+jueahO+8jOacgOe+jueahO+8jOe7j+W4uOWPq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NjIuPC9lbT7po47lkLnmnaXnmoTnoILvvIzokL3lnKj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osIHpg73nnIvlh7rmiJHlnKjnrYn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Li65L2g5Y+q5piv6L+Y5LiN5Lya5Y6754ix5Lq677yM5Y6f5p2l5L2g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4ix5oiR44CCPC9wPjxwPjxlbT42NC48L2VtPuaDs+W/teWmguaenOaci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Co+S4jeaYr+aCsuS8pOeahOWTreazo+OAgjwvcD48cD48ZW0+NjU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vp3ml6fniLHkvaDvvIzmnInkvaDmiJHmiY3kvJr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26Ze05ru05ru0562U562U77yM5LiA5pem6aOO5pmv5Y675LqG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y48L2VtPuWni+e7iOW/mOS4jeaOieS9oO+8jOWboOS4u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IkeW/g+mHjOaJjuagueOAgjwvcD48cD48ZW0+NjguPC9lbT7miJHotbDlh7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jbTmsqHotbDlh7rmiJHku6znmoTlm57lv4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85rOq5o6J5LiL5p2l77yM5omN5Y+R546w6Ieq5bex55yf55qE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Au+aYr+WcqOWknOa3seS6uumdmeeahOaXtuWAme+8jOmHje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/meS4gOmmluWQrOS4jeWOjOeahOatjOOAgjwvcD48cD48ZW0+NzEuPC9lbT7lq4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lLfllK/kuIDnmoTlpb3lpITvvIzmsLjov5zkuI3nlKjmi4Xlv4PlrrbmmK/kuIDku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I8L3A+PHA+PGVtPjcyLjwvZW0+5oS/5b6X5LiA5Lq65b+D77yM5YWN5b6X6ICB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S7rOeahOW5uOemj+S8vOW5tOi9ru+8jOWJ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Qhui/mOS5seOAgjwvcD48cD48ZW0+NzQuPC9lbT7kuI3opoHkuo/lvoX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3opoHorqjlpb3ku7vkvZXlhrfmvKDjgII8L3A+PHA+PGVtPjc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y85YWJ5Y675L2O55yL6YKj5Lqb5LiN5YWl55y855qE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HquW3seWcqOaJvuS7gOS5iO+8jOWPquinieW+l+S4o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cuPC9lbT7miJHku6zmi6XmnInmnIDokIzouqvpq5jlt6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orqnmiJHku7Dov4flpLTjgII8L3A+PHA+PGVtPjc4LjwvZW0+5oeC5Lq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5b6I5aSa5LiN6K+l5oeC55qE5LqL44CCPC9wPjxwPjxlbT43O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n+WcqOaIkeeci+S4jeingeeahOWcsOaWueWIq+adpeaXoOaBm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ku6zmgLvmmK/ni6Doh6rnp4HjgIHni6DlmqPlvKDjgIHni6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ni6DpopPlup/jgII8L3A+PHA+PGVtPjgxLjwvZW0+5oSf6KeJ5LiN5Yiw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6X6K+G6Laj44CCPC9wPjxwPjxlbT44Mi48L2VtPuW9k+S9o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KiuS9oOWQjeWtl+WGmeWcqOetvuWQjemHjO+8jOecn+eahOS8muW+i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nkupvmnIvlj4vvvIzmm77nu4/ml6Dor53kuI3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ml6Dor53lj6/or7TjgII8L3A+PHA+PGVtPjg0LjwvZW0+5oiR5LiN5oCV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CV6L+e6L6T55qE5py65Lya6YO95rKh5pyJ44CCPC9wPjxwPjxlbT44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ivtOeIseWlueeahOaXtuWAme+8jOaIkeaVtOS4qui6q+S9k+mDveWcqOmipOa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iJHkvJrorrDlvpfkvaDlvojkuYXvvIzlg4/kvaD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moLfkuYXjgII8L3A+PHA+PGVtPjg3LjwvZW0+5L2g6LaK5Li75Yqo54Ot5oO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LaK6KeJ5b6X5L2g5b6I5buJ5Lu344CCPC9wPjxwPjxlbT44OC48L2VtP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aIkeeahOS6uuWgleiQve+8jOWNtOiuqeeIseaIkeeahOS6u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osIHmmK/niLHmg4Xph4znmoTkuLvop5LlkaLvvJ/pg73nib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LTml7bmvJTlkZjvvIE8L3A+PHA+PGVtPjkwLjwvZW0+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2k54us5Yiw5LqG5Y+q5pyJ6Ieq5bex44CCPC9wPjxwPjxlbT45MS48L2VtPuW9k+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tOWNjuWllOWQkeW9vOWyuO+8jOWmguS4gOmYteeBvumavu+8jOaIkeS7rOmAg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OAgjwvcD48cD48ZW0+OTIuPC9lbT7kuI3nn6XpgZPkuLrku4DkuYjov5nkuYjlpb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iLDmnIDlkI7nq5/nhLbmtYHlh7rms6rmnaXjgII8L3A+PHA+PGVtPjk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p5bey55m+5peg56aB5b+M77yM5YGP5YGP5L2g5piv56ys5LiA55m+6Zu2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eGkyMTByNWd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HhpMjEwcjVn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7CF0ED93DF7BFD06F30BBAEFBF9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