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2:18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8F3D3E6F5BCA5BE676141B417813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8F3D3E6F5BCA5BE676141B417813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6LS66K+N5LiA5Yiw5Y2B5oiQ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gOeUn+W5s+Wuie+8jOS6jOS6uuWQ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ieeUn+acieW5uO+8jOWbm+Wto+WPkei0ou+8jOS6lOiwt+S4sOeZu++8jOWFreeV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uu+8jOS4g+mCu+WPi+Wlve+8jOWFq+mdouWogemjju+8jOS5neS5heW6t+azsO+8jO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souW/q+OAgjwvcD48cD48ZW0+Mi48L2VtPuelneS9oO+8muS4gOeUn+W5s+Wuie+8jOS6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jOW/g++8jOWQieelpeWmguaEj++8jOWbm+Wto+WvjOi2s++8jOS6lOiwt+S4sOeZu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wt+WFtOaXuu+8jOWFreeVnOS4uuWFiO+8jOS4g+WWnOS4tOmXqO+8jOWFq+iNo+S4tO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em+meW6t+azsO+8jOmdnuW4uOW5uOemj++8jOacgOWlveayoeacieeDpuaBvO+8jOS4h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fpei2s++8jOS4h+S6i+WmguaEj+OAgjwvcD48cD48ZW0+My48L2VtPuS4gOW4humjju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WFqOWFtue+ju+8jOS4ieWxseS6lOWys++8jOWbm+W5s+WFq+eos++8jOS6lOiwt+S4s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FreeVnOWFtOaXuu+8jOS4g+eqjeeOsuePke+8jOWFq+mdoumptumjju+8jOS5neS5n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On++8jOWNgeWFqOWNgee+juOAgjwvcD48cD48ZW0+NC48L2VtPuaYpeiKguWIsO+8jOaL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qe+8muS4gOaLnOWFqOWutuWlve+8m+S6jOaLnOeDpuaBvOa2iO+8m+S4ieaLnOW/p+aE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+Wbm+aLnOS4jeWPmOiAge+8m+S6lOaLnOWEv+Wls+Wtne+8m+WFreaLnOW5uOemj+e7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+aLnOi/kOmBk+S9s++8m+WFq+aLnOaUtuWFpemrmO+8m+S5neaLnOW5s+Wuiee9qe+8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nOS5kOmAjemBpeOAgum4oeW5tOWQieelpe+8jOS6uuS6uuesk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S9oO+8muS4gOeUn+W5s+Wuie+8jOS6jOS6uuWQjOW/g++8jOS4ieeUn+acieW5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Wto+WPkei0ou+8jOS6lOiwt+S4sOeZu++8jOWFreeVnOWFtOaXuu+8jOS4g+mCu+WP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Fq+mdouWogemjju+8jOS5neS5heW6t+azsO+8jOWNgeWIhuW/q+S5kO+8jOeZvuaA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p++8jOWNg+iIrOensOW/g++8jOS4h+S6i+eahuaIkOOAgjwvcD48cD48ZW0+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neS4gOWkleaWueefpeS9oOWNgeW5tOejqOWJke+8jOS4gOiogOS4gOihjOWwveaYvuS9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wlOWNgei2s++8jOS4gOW8oOS4gOW8m+aWueaYvuS9oOWNgeWFqOWNgee+ju+8jOS4g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j+elneaEv+S9oOWNgeWIhuW8gOW/g++8jOS4gOeUn+S4gOS4luaEv+elneS9oOWNgeWI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uaYpeiKguW/q+S5kOOAgjwvcD48cD48ZW0+Ny48L2VtPuelneS9oO+8muS4gOW4h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uu+8jOS6jOm+meiFvumjnu+8jOS4iee+iuW8gOazsO+8jOWbm+Wto+W5s+Wuie+8jOS6l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tOmXqO+8jOWFreWFreWkp+mhuu+8jOS4g+aYn+mrmOeFp++8jOWFq+WvjOi0te+8jOS5n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Rq++8jOWNgeWFqOWNgee+juOAguacgOWQju+8jOelneWkp+WutuaWsOW5tO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WsOeahOS4gOW5tOW8gOWni++8jOelneWlveS6i+aOpeS6jOi/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/g+aDheWbm+Wto+WmguaYpe+8jOeUn+a0u+S6lOminOWFreiJsu+8jOS4g+W9qee8p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BtuWwlOWFq+eCueWwj+i0ou+8jOeDpuaBvOaKm+WIsOS5nemchOS6keWklu+8geivt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aIkeWNgeW/g+WNgeaEj+eahOelneemj+OAgjwvcD48cD48ZW0+OS48L2VtPuaYpe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aWsOW5tOaXqeaXqe+8muWutuWlve+8m+S6jOS6uuaLnOaEgei1sO+8m+S4ieenj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LnOeahOaCsuWTgOmTuOaIkO+8m+Wbm+S4quayoeacieiAge+8m+S6lOS4quWtnemhuu+8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quW/q+S5kO+8m+S4g+S4quWlvei/kOawlO+8m+W3tOeZveaUtuWFpemrmO+8m+S5neaV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ebvu+8m+asouWRvOWNgeasoeOAguibh+elpe+8jOWkp+Wutues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IDluIbpo47pobrvvIzmtbfnurPnmb7lt53vvIzkuInlsbHkupTlsbHvvIzlm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havovr7vvIzkupTosLfkuLDnmbvvvIzlha3nlZzmmIznm5vvvIzkuIPph4zls7Dlh4zpv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vpqb7kuJzpo47vvIzkuZ3kuZ3lvZLlrrbvvIzljYHlhajljYHnvo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6Wd5L2g77yb5aW95LqL5o6l5LqM6L+e5LiJ77yM5b+D5oOF5Zub5a2j5aaC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LqU6aKc5YWt6Imy5LiD5b2p57yk57q377yM5YG254S25YWr54K55bCP6LS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oqb5Yiw5Lmd6ZyE5LqR5aSW77yM6K+35o6l5Y+X5oiR5Y2B5b+D5Y2B5oSP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xMi48L2VtPueUqOS4gOe8leS4nOmjju+8jOS6jOa7tOWkj+mb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eJh+eni+WPtu+8jOWbm+acteWGrOmbqu+8jOWBmuaIkOS6lOminOWFreiJsueahOOAg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bku+8jOaJk+edgOS4g+W9qeWFq+mjmOeahOS4neW4pu+8jOeUqOS5neWIhuecn+ivmu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DreaDheijhei/m+aIkeacgOecn+ivmueahOelneemj+OAgjwvcD48cD48ZW0+M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IDluIbpo47pobrvvIzkuozpvpnohb7po57vvIzkuInnvorlvIDms7DvvIzlm5vl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IzkupTnpo/kuLTpl6jvvIzlha3lha3lpKfpobrvvIzkuIPmmJ/pq5jnhafvvIz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naXotKLvvIzkuZ3kuZ3lkIzlv4PvvIzljYHlhajljYHnvo7jgILmiJHlj6/ku6XliqD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lkJfvvJ/lkI7pnaLov5jlj6/ku6XlhpnvvJrnmb7kuovpgJrvvIzljYPkuovlkInnp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lpoLmhI/jgII8L3A+PHA+PGVtPjE0LjwvZW0+5LiA5biG6aOO6aG677yM5LqM6b6Z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77yM5LiJ576K5byA5rOw77yM5Zub5a2j5bmz5a6J77yM5LqU56aP5Li06Zeo77yM5YWt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aG677yM5LiD5pif6auY54Wn77yM5YWr6Z2i5aiB6aOO77yM5Lmd5Lmd5b2S5LiA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2B576O44CCPC9wPjxwPjxlbT4xNS48L2VtPuS4gOm4o+aDiuS6uu+8jOS4gOW4humj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OeUn+W5s+Wuie+8jOWPjOeuoem9kOS4i++8jOWPjOWWnOS4tOmXqO+8jOWPjOWW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qO+8jOS4ieiKguS4pOWvv++8jOS4ieeah+S6lOW4ne+8jOS4iemYs+W8gOazsO+8jOWb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i+W/l++8jOWbm+W5s+WFq+eos++8jOWbm+Wto+WuieW6t++8jOS6lOemj+S4tOmXq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wt+S4sOeZu++8jOS6lOemj+aNp+Wvv++8jOWFreWFreWkp+mhuu+8jOWFremAmuWbm+i+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uIDogIzlho3lho3ogIzkuInvvIzkuovkuovlpoLmh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po/kuLTpl6jvvIzlha3lha3lpKfpobrvvIzkuIPlvannlJ/mtLvvvIzlhavpnaLnjrLn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YXnm5vkuI3oobDvvIzljYHlhajljYHnvo7vvIznmb7lubTlpb3lkIjvvIzljYPnpqf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vvIzkuIfotK/lrrbotKLjgII8L3A+PHA+PGVtPjE3LjwvZW0+5LiA5biG6aOO6aG6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CM5b+D5ZCM5b6377yM5LiJ576K5byA5rOw77yM5Zub5Zac5Li06Zeo77yM5LqU6LC3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77yM5YWt5YWt5aSn6aG677yM5LiD5pif5ruh5aSp77yM5YWr5oiQ5a6d77yM5LmF55u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w77yM5Y2B5YWo5Y2B576O44CCPC9wPjxwPjxlbT4xOC48L2VtPuS4gOadoemHkem+mead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O+8jOS4pOinkumhtuWlvei/kO+8jOWPo+m8u+S4ieWtlOWQkOelpeeRnu+8jOWbm+iE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Fg+Wune+8jOelneS9oOS6lOiwt+S4sOeZu+aUtuiOt+Wkmu+8jOWFreWFreWkp+mhuu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uu+8jOS4g+aYn+mrmOeFp+S6uuWuieW6t++8jOWFq+aWueadpei0oui0oua6kOW5v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+meW5tOWQieelpeOAgjwvcD48cD48ZW0+MTkuPC9lbT7kuIDliLDlt6XkvZzmipvvvIz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g6bmgbzmtojvvIzkuInliLDlv6fmhIHot5HvvIzlm5vliLDlv4Pmg4XlppnvvIzkupT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oh7Tpq5jvvIzlha3liLDlv6vkuZDnu5XvvIzkuIPliLDlubjnpo/pnaDvvIzlhavliLD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pb3vvIzkuZ3liLDmraXmraXpq5jvvIzljYHlhajljYHnvo7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95LqL5o6l5LqM6L+e5LiJ77yM5b+D5oOF5Zub5a2j5aaC5pil77yM55Sf5rS75LqU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6Imy5LiD5b2p57yk57q377yM5YG25bCU5YWr54K55bCP6LSi77yM54Om5oG85oqb5Yiw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E5LqR5aSW77yM6K+35o6l5Y+X5oiR5Y2B5b+D5Y2B5oSP55qE56Wd56aP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hcTJ1MXd3ZTBt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YXEydTF3d2Uwb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8F3D3E6F5BCA5BE676141B417813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