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82B8205952958CF50476E1F875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82B8205952958CF50476E1F875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OF5L6j5Y+R5pyL5Y+L5Z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qOS4lueVjOmDv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WwvuaIkeWWnOasoueahOWPquacieS9oO+8jOWPquacieS9oO+8jOWPr+S9o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WcqOaAgOeWkeOAgjwvcD48cD48ZW0+Mi48L2VtPuaIkeimgeWBmuS4gOa7tOWi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+8jOWBmuS4gOeykua3u+WxseeahOWwmOOAguS9hui/mOaYr+aDs+WHreWkq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WQkeS9oOmBpemBpeiHtOW/g+OAgjwvcD48cD48ZW0+M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cqOa8q+mVv+eahOaXtuWFiemHjOWSjOS7luS4gOi1t+aIkOmVv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QjueahOWygeaciOS4gOWQjOWHi+mbtuOAgjwvcD48cD48ZW0+NC48L2VtP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gOW4mOW5veaipu+8jOWQrOaIkeS4gOivreS9juWWg++8jOWMhuWMhua1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4j+atjOi5gei3ue+8jOaIkeWkmuaDs++8jOe7vuS9j+S9oOeahOWNmumbhea4h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azm+iIn+a1gei/nu+8m+mdmeW+hea1geW5tO+8jOepv+i2iuS6humalOWyu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n++8jOS+neeEtua4heS4vea9i+a7n+OAgjwvcD48cD48ZW0+NS48L2VtPuaIke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mjnueahOW/g+S6pOe7meS9oO+8jOaXoOiuuumjnuW+l+WGjemrmOWGjei/n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LheW/g+i/t+WkseOAguWboOS4uue6v+eahOS4gOerr++8jOacieS9o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JteaMgu+8gTwvcD48cD48ZW0+Ni48L2VtPuaIkeacieS4gOS4quS6uueUn+W7u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l+ebiuS4gOeUn+WTpu+8geS7gOS5iOS6uueUn+W7uuiuruWViu+8n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IkeWcqOS4gOi1t+OAgjwvcD48cD48ZW0+Ny48L2VtPuaDs+S5sOS4gOS4qui2h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wge+8jOaKiuWlveWQg+eahOezluaenOWSjOaIkeijhei/m+WOu+WvhO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lueVjOS4iuacgOmBpei/nOeahOi3neemu++8jO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tu++8jOiAjOaYr+aIkeWcqOS9oOi6q+i+ue+8jOS9oOWNt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eIseeahOWHuuWPkeeCueS4jeS4gOWumuaYr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seWIsOS6hui6q+S9k+WwseWIsOS6humhtueCu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vvIzkvaDmmK/miJHpmr7ku6Xlv43lj5fnmoTppa7ppb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Zbku6XlkbzlkLjnmoTnqbrmsJTjgII8L3A+PHA+PGVtPjExLjwvZW0+6IO9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oOF57uq77yM5L2g5bCx5piv5LyY6ZuF55qE77yM6IO95o6n5Yi2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CB77yM5L2g5bCx5piv5oiQ5Yqf55qE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vtOi/meS4quS4lueVjOS4iua1t+acgOa3semCg++8jOW5suWHgOWPiOmAj+aY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Co+aYr+S7luS7rOayoeingei/h+S9oOeahOecvOed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kvaDvvIzlnKjmsLTkuYvmuYTvvIzkupHkuYvlub3vvIzlsbHkuYvlt4XvvIzmtb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KnkuYvmtq/vvIznoqfokL3pu4Tms4noqpPmrbvkuI3kv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6K+05oiR5piv77yM5LiW55WM5LiK5pyA54ix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6K+05L2g5piv5oiR5pyA55So5b+D54ix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acieeCueWlveS6i+Wwsea7oeS4lueVjOivtOmBk++8jOeOsOWcqOinie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wseWkn+S6hu+8jOWboOS4uuS9oOaYr+aIkeeahO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7PlkozkvaDlnKjkuIDotbfvvIzkuI3liIbnp4vlhqzvvIzkuI3pob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7Pnu5nkvaDmnIDlpb3nmoTniLHmg4XvvIzkuI3mmK/ml6nngrnnna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jgII8L3A+PHA+PGVtPjE3LjwvZW0+56C05pmT5riF5pmo77yM5pif5YWJ5L2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OO5riQ5oGv77yM6ICA6Ziz5rip5a2Y77yM5L2g5piv5b+D5bqV55qE6Iqx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byA5Zyo5Zub5a2j44CCPC9wPjxwPjxlbT4xOC48L2VtPuWPquimgeS9oO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cie+8jOWFqOWkqeS4i+mDveWPr+S7peaYr+S9oOeahO+8jOS9huS9o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TkuPC9lbT7kuI3orrrlpKnmtq/mtbfop5L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nmoTml7blgJnvvIzmiJHlsLHkvJrpo57lm57kvaD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L552A5L2g55qE55y8552b5LiA6KiA5LiN5Y+R77yM5Yia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CP6aOO5ZC55Lmx5LqG5L2g55qE5p+U5Y+R77yM56qB54S25oOz6KaB5ZKM5L2g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MS48L2VtPuWvueS9oOWFiOaYr+S4gOingemSn+aD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eUn+mSn+aDheOAgjwvcD48cD48ZW0+MjIuPC9lbT7ot53nprvmmK/lkKbkvJ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bkuIDnp43nvo7vvJ/mraTml7bmraTliLvnmoTlv4Pnu6rvvIzmnInkuIfnp43lv4P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ot4PjgILnm7jogZrkuIDotbfml7bvvIzmnInor7TkuI3lroznmoTor53or63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KTlnLDml7bvvIzmnInor7TkuI3lroznmoTnm7jmgJ3mg4XjgILmiYDku6X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7bvvIzkvJrnv7vlvIDku6XlvoDnmoTmuKnppqjvvIzmnaXlhYXlrp7nqbro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miJbogIXlr7nnnYDkvaDnmoTlvbHlrZDvvIzoh6roqIDoh6ror63vvIzlv4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lpzmgqbml6Dmr5TjgII8L3A+PHA+PGVtPjIzLjwvZW0+5rKh5pyJ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N5Y6755qE77yM5Y+q5pyJ6Ieq5bex6Lef6Ieq5bex6L+H5LiN5Y67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yk5a6z5Lmf5piv6L+Z5qC344CCPC9wPjxwPjxlbT4yNC48L2VtPu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JjeaChOaChOeahOi6suW8gO+8jOi6suW8gOeahOaYr+i6q+W9se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7mOm7mOeahOaDheaAgO+8m+S7iuWkqeaIkee7iOS6jum8k+i1t+WLh+awl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i+vuaIkeeahOeIseOAgjwvcD48cD48ZW0+MjUuPC9lbT7niLHkuIrkva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kvaDnu5nkuobmiJHpnIDopoHnmoTkuJzopb/vvIzogIzmmK/mraPlm6D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nInov4fnmoTmhJ/op4njgII8L3A+PHA+PGVtPjI2LjwvZW0+6IO9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w6Zq+77yM5Lmf6IO96KKr5L2g5oqk5Zyo6Lqr5ZC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cn+eIseaBi++8jOecn+ecn+W/g+OAgjwvcD48cD48ZW0+MjguPC9lbT7miJHmg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vojmtarmvKvnmoTlnLrmma/mj6HkvY/kvaDnmoTmiYvvvIzlpoLmnpzliafmg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ZPnhLbkuZ/mg7PkurLlkLvkvaDpop3lpLTjgII8L3A+PHA+PGVtPjI5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L2g56qB5aaC5YW25p2l55qE57uZ5oiR5LiA5Liq5oul5oqx77yM5piv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2g6Ieq54S26ICM54S254m157Sn5oiR55qE5om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S6rueahOaYn+aYn+S4jeaYr+aciOS6ru+8jOiAjOaYr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edgOiHquW3seWWnOasoueahOS6uuiAgOecvO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nspLnuqLosYbvvIzkuIDku73nm7jmgJ3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Y+R546w77yM6L+Z5LiW55WM5LiK5pyJ5Liw5Y6a55qE54ix77yM5oi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c6LSf77yM5omA5Lul5oiR5oOz5a+55L2g6K+077ya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zu+WSquWBmuW+l+Wlvei+m+iLpuWRgO+8n+WdkOS9juaKluS4i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UlOezu+WwseaJk+S4queUteivneavlOaIkeaPkOS4i+elnu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nkuIrlt7Lnu4/mnInlpKrpmLPkuobvvIzor7fkvaDnlZnlnKjkurrpl7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jkuq7lkKfjgII8L3A+PHA+PGVtPjM1LjwvZW0+5oiR5oOz5ZKM5L2g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p+Q5Liq5bCP6ZWH77yM5YWx5Lqr5peg5bC955qE6buE5piP77yM5ZK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5qE6ZKf5aOw77yM5Zyo6L+Z5Liq5bCP6ZWH55qE5peF5bqX6YeM77yM5Y+k6I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pWy5Ye655qE77yM5b6u5byx55qE5ZON5aOw77yM5YOP5pe26Ze06L276L275ru0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JgOacieeahOmjjuaDheWSjOeqg+eqg+engeiv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muWcqOaIkeecvOedm+mHjO+8jOaXoOiuuumjjuWQueWIsOWTqumHjO+8jOS9o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eahOecvOmHjOWPquacieS9oOOAgjwvcD48cD48ZW0+Mzc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ooXnq7npqazvvIzpgb/lvIDkuobmg4XnqqbliJ3lvIDvvIzliLDlpoLku4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lj6rliankuIvlkozkvaDkuKTprJPmlpHnm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6D6J+55Zyo5Yml5oiR55qE5aOz77yM56yU6K6w5pys5Zyo5YaZ5oiR77yM5ryr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95Zyo5p6r5Y+25LiK77yM6Zuq6Iqx5LiK77yM6ICM5L2g5Zyo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awlOmihOaKpeivtOS9oOeahOWfjuW4guS8muS4i+mbqu+8j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OaWueeahOS9oOaYr+mCo+S5iOmBpei/nO+8jOWPueaBr+S4gOS4i+WtkOWMluS9n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wj+Wwj+eahOS6keOAgjwvcD48cD48ZW0+NDAuPC9lbT7ml7bpl7Tnu4jnqbb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vvIzosIHmmK/omZrmg4XlgYfmhI/vvIzosIHmmK/nnJ/lv4PniLHkva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kuI3pob7kuIDliIfjgII8L3A+PHA+PGVtPjQxLjwvZW0+55yf5q2j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ZC15p625LiN55Sf5rCU5LiN6ICN6IS+5rCU5LiN6IOh6Ze577yM6ICM5piv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56L+H5ZOt6L+H6aqC6L+H77yM5pyA5pyA5b+D55a85b285q2k55qE77yM6L+Y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i48L2VtPuacrOS6uuS7juS7iuWkqeW8gOWni+ebtOeri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GjeaYr+eLl+OAgjwvcD48cD48ZW0+NDMuPC9lbT7lubjnpo/msqH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mKjlpKnvvIzlroPkuI3mgIDlv7Xov4fljrvvvIzkuZ/kuI3lkJHlvo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oPlj6rmnInnjrDlnKjjgII8L3A+PHA+PGVtPjQ0LjwvZW0+5oup5YW2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W25omA5oup77yM5YmN5Zub5Liq5a2X5piv5YmN5Y2K55Sf77yM5ZCO5Zub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Z5LiL55qE5bKB5pyI5LqG44CCPC9wPjxwPjxlbT40NS48L2VtPue7m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aIkeS8muaKiuaJgOacieeahOeIseWFqOmDqOe7meS9oOOAguaUvu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meS9oOS9oOaDs+imgeeahOS4gOWIh+OAgjwvcD48cD48ZW0+NDYuPC9lbT7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rqTkuLrmiJHku4DkuYjpg73kuI3nvLrvvIzoh6rku47pgYfliLDkuob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maTkuobkvaDvvIzliankuIvnmoTmiJHpg73nvLrlsJ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K6p5Lq6576h5oWV55qE5LiN5piv5pyJ5b6I5aSa5Lq66L+977yM6IC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66h5oCO5qC36YO95LiN5Lya5pS+5byD5L2g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nieW+l+S9oOaOpei/keaIkeaYr+S4uuS6huWus+aIke+8jOWus+W+l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WViuOAgjwvcD48cD48ZW0+NDkuPC9lbT7miJHop4Hov4fljYPkuIf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5HvvIzlg4/kvaDnmoTnnLzvvIzkvYbpg73kuI3mmK/kvaDnmoTohLj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qKHmoLfjgII8L3A+PHA+PGVtPjUwLjwvZW0+5peg6K666aOO6Zu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peg6K665b+r5LmQ77yM6L+Y5piv5b+n5Lyk77yM5q+P5LiA5Liq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b+D6Laz55+j44CCPC9wPjxwPjxlbT41MS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mAmui/h+S4gOS4quS6uueci+WIsOS6huaVtOS4quS4lueVjO+8jOWd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S4uuS6huS4gOS4quS6uuiIjeW8g+S4lueVj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mu5rmu5rvvIzkvaDmmK/kurrpl7TnkIbmg7PjgII8L3A+PHA+PGVtPjU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77yM5oOz5L2g44CCPC9wPjxwPjxlbT41NC48L2VtPuaXpeWtkO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4heaZqOeahOafoOaqrOawtO+8jOWDj+WIneWGrOeahOWkqumYs++8jOWDj+aip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Dj+esrOS4gOasoemBh+ingeS9oO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ms6jop4bnmoTlrrnpopzvvIzlm6DkuLrmnInniLHmiYDku6X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JHnmoTkuJbnlYzkuLrkvaDnlZnkvY/mmKXlpK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Y6aOe77yM5bim552A5oiR55qE5rWT5rWT5rex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S9oOeahOe0q+mcnuS7meWtkOS6hu+8jOacrOS7meWls+WwseaYr+S9oO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nuS7meWtkOOAgjwvcD48cD48ZW0+NTguPC9lbT7miJHmmK8x77yM5L2g5pivM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KoOaYr+aIke+8jOaIkeS7rOebuOS5mOaYr+S9o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nmb3lpLTliLDogIHnmoTvvIzmsqHop4Hov4fmganniLHlpoLliJ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aC5p6c6L+Z5Liq5LiW55WM5LiK5q+P5Liq5Lq66YO95YO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Z5Liq5LiW55WM5LiA5a6a5Lya5Y+Y5b6X5b6I5rip5p+U5Y+I6K6o5Lq65Zac5q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m+Wto+S4jeaWreWPmOW5u++8jOiAjO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8tOS9oOeskeS8tOS9oOWTreS8tOS9oOmXue+8jOi/meaJ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OAgjwvcD48cD48ZW0+NjIuPC9lbT7mhL/kvaDkuIvkuIDlnLrmgYv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gKLlr7nmiYvvvIzmmK/lir/lnYflipvmlYzvvIzmmK/plb/kuYXmsLjlm7rvvIz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I8L3A+PHA+PGVtPjYzLjwvZW0+5L2g5Ye6546w5LmL5YmN77yM5oiR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peg5pWw5pyq5p2l55qE5qC35a2Q77yM5L2g5Ye6546w5ZCO77yM5oiR57uI5Lq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qE5pyq5p2l44CCPC9wPjxwPjxlbT42NC48L2VtPueerOmXtO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WJp+W3sueEtuiQveW5le+8jOS7lu+8jOi/mOiDveaJp+edgOWkmuS5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oLmnpzkuJbnlYzlj6rliankuInliIbpkp/vvIzmiJHkvJr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nlYzlj6rliankuIDliIbpkp/vvIzmiJHkvJror7TmrK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YG35YG35Zyw56Kw5LqG5L2g5LiA5LiL77yM5LiN5p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y5YWs6Iux5LiA5qC35pWj5byA77yM5q2k5ZCO5Yiw5aSE6YO95piv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DveW4jOacm+WcqOacgOWlveeahOW5tOWNj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W+gOW+gOaYr+mBh+ingeS6huS4gOS4quS6uu+8jOaJjei/juad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OAgjwvcD48cD48ZW0+NjguPC9lbT7niLHotormt7HvvIzpmbflvpfoto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hL/mhI/lm57mnaXvvIzmiJHmhL/mhI/nrYnkvaD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LiA6L6I5a2Q77yM6LWw6LWw556n556n77yM5ZCD5ZCD5Zad5Za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77yM5bCx5piv56aP5rCU77yM5aaC5p6c6IO96YGH5Yiw6Ieq5bex54ix55qE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YaN5Y+R54K55bCP6LSi77yM5bCx5piv5aSp5aSn55qE56aP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DiuinieebuOaAneS4jemcsu+8jOWOn+adpeWPquWbo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aDheS4jeefpeaJgOi1t++8jOS4gOW+gOiAjOa3seOAguaBqOS4jeefpeaJg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keiAjOazr+OAguS6uuS4lumXtOacieeZvuWqmuWNg+e6ou+8jOWUr+eLr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S5i+aJgOmSn+OAgjwvcD48cD48ZW0+NzEuPC9lbT7miJHku6zlsLHlg4/kuKR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77yM6LWw5Zyo54ix5oOF5aSn6YGT5LiK77yM5rKQ5rW06JGX54ix5oOF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FtuWunuacgOWlveeahOaXpeWtkO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e+8jOiAjOS9oOWvueaIkeeskeOAgjwvcD48cD48ZW0+NzMuPC9lbT7orqnmmJ/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mjKXmtJLmg4XnmoToiqzoirPjgII8L3A+PHA+PGVtPjc0LjwvZW0+6YCB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JmxkcXVvO+ePjemHjSZyZHF1bzvvvIzkvYbnnJ/mraPmg7Por7TnmoT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wmbGRxdW875bim5LiK5oiRJnJkcXVvO+OAgjwvcD48cD48ZW0+NzU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nKjnnLzliY3vvIzlnKjpgaXov5zvvIzlnKjml7bpl7TmtKrojZLnmoT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nKjmtanmuLromZrnqbrnmoTlkb3plb/ph4zpnaL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yJ5p2l55Sf77yM5Y+q5oS/5Zyo5pyA576O5Li955qE5a2j6IqC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oiR6ZW/5Y+R5Y+K6IWw5pe277yM5ZCb5ai25oiR5Y+v5aW9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S4reeahOaJgOiwk+eahOWuieWFqOaEn++8jO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geS6uuS/neaMgei3neemu++8jOS4jueIseS6uuS/neaMge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hL/kvaDluLjkvY/miJHlv4PvvIzmhL/miJHmr4/kuIDlpKnku47kva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fpmLPlhYnpm6jpnLLvvIzpooblj5flnZrlvLrli4fmlaL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Km6YeM5piv5L2g77yM55y86YeM5piv5L2g77yM6ICz5py1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5Y2B5YWt5bKB5Zad5LqG5L2g6L+Z5p2v6YWS77yM5oiR5bCx5YaN5rKh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9k+aIkeecn+ato+eIseS4iuS6huS9oO+8jO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e7iOaIkeaDs+imgeeahO+8jOWPquaYr+S9oOiDveW/q+S5kOOAguWTqu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uS9oOOAgjwvcD48cD48ZW0+ODEuPC9lbT7liJ3mgYvlsLHmmK/vvIzkvaD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mK/mnIDlkI7nmoTmgYvniLHvvIzogIzmnIDlkI7nmoTmgYvniLHmmK/vvI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iY3mmK/liJ3mgY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uOHFrNmY3bG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bjhxazZmN2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82B8205952958CF50476E1F875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