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2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C421E4C4D92805E3C6EF13A1E88E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421E4C4D92805E3C6EF13A1E88E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bm057qn5ZCN6KiA5ZCN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dj+S5puWmguWQjOWdj+aci+WPi++8jOiDve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leiQveOAgjwvcD48cD48ZW0+Mi48L2VtPuaMpea0kuaWl+W/l++8jOaIkOWws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y48L2VtPumUsuiAjOS4jeiIje+8jOmHkeefs+WPr+mV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8seiAheWPquacieWNg+mavuS4h+mavu+8jOiAjOWLh+iAheWIm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aWqeajmO+8m+aEmuiAheWPquacieWjsOWjsOWTgOWPue+8jOaZuuiAheWNtOacieWN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i3r+OAgjwvcD48cD48ZW0+NS48L2VtPuS6uuihjOWNg+mHjOi3r++8jOiDnOivu+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puOAgjwvcD48cD48ZW0+Ni48L2VtPuaIkeS7rOmcgOimgeivreiogOeahOS6pOa1g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gOimgeW/g+S4juW/g+eahOS6pOa1geOAgjwvcD48cD48ZW0+Ny48L2VtPuiwpuWPl+e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Lm+aNn+OAgjwvcD48cD48ZW0+OC48L2VtPuW/jeS4gOaXtuS5ieawlO+8jOmVv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l+awlO+8jOeUqOaaguaXtueahOWdmuiLpuaXtuaXpeadpeW/mOWNtOWvueacquadp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W5u+aDs+OAgjwvcD48cD48ZW0+OS48L2VtPuaIkeaJkeWcqOS5puexjeS4iu+8jOWD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v+eahOS6uuaJkeWcqOmdouWMheS4iuS4gOagt+OAgjwvcD48cD48ZW0+MTA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KjnlJ/lkb3mnaXov73mgpTov5nkuInlubTvvIzopoHnlKjkuInlubTmlLnlj5j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jgII8L3A+PHA+PGVtPjExLjwvZW0+5b275bqV5raI5YyW5Yeg5pys5Lmm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qK5Yeg55m+5pys5Lmm5pS+5Zyo5Zi06YeM5LiN5ZK95LiL5Y6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fpeivhuaUueWPmOWRvei/kO+8jOWLpOWli+WIm+mAo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rabpl67mmK/lhYnmmI7vvIzmhJrmmKfmmK/pu5HmmpfjgILlv7Xkua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5yf6K+75Lmm5Lq65aSp5LiL5bCR77yM5LiN5aaC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K5aSa44CCPC9wPjxwPjxlbT4xNS48L2VtPuS6huino+S4gOmhteS5pu+8jOiDnO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g+WcsOmYheivu+S4gOWNt+S5puOAgjwvcD48cD48ZW0+MTYuPC9lbT7muKnmlYXogIz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j6/ku6XkuLrluIjnn6PjgII8L3A+PHA+PGVtPjE3LjwvZW0+5oiR5bm2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a55rOV77yM5Y+q5piv5a+55LqO5LiA5Lu25LqL5oOF5b6I6ZW/5pe26Ze05b6I54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676ICD6JmR572i5LqG44CCPC9wPjxwPjxlbT4xOC48L2VtPuivu+S5puS5i+S5kOS5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tu+8jOi1t+W5tuaYjuaciOmcnOWkqemrmOOAgjwvcD48cD48ZW0+MTkuPC9lbT7lh6H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i4vnu6nmiazlhYnng4jogIXvvIzojqvoia/kuo7lrabnn6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y5pyb5Lul5o+Q5Y2H54Ot5b+x77yM5q+F5Yqb5Lul56Oo5bmz6auY5bG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LrOWcqOW8guS5oeS4uuW8guWuou+8jOavj+mAouS9s+iKguWAje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jIuPC9lbT7pqoTlgrLnmoTkurrlv4XnhLblq4nlppLvvIzku5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qPmnIDku6XlvrfmgKflj5fkurrnp7DotZ7nmoTkurrkvr/mnIDmgIDlv4zmg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aC5p6c5LiN5oOz5YGa54K55LqL5oOF77yM5bCx55St5oOz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5qE5Lu75L2V5Zyw5pa544CCPC9wPjxwPjxlbT4yNC48L2VtP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Wwseayoeacieecn+ato+eahOWtpumXru+8jOayoeacieS5n+S4jeWPr+iDveaci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veWKm+OAgeaWh+mHh+WSjOW5v+WNmueahOWtpumXr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abmnaXoh6rli6TlpYvvvIzpq5jliIbmupDoh6rmi7zmkI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oiQ5Yqf77yM5LiN6KaB5LiO6ams6LWb6LeR77yM6KaB6aqR5Zyo6ams5LiK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Q5Yqf44CCPC9wPjxwPjxlbT4yNy48L2VtPuS5puWIsOeUqOaXtuaWueaBqOWwk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nue7j+i/h+S4jeefpemavuOAgjwvcD48cD48ZW0+MjguPC9lbT7miJHku6zlj6/ku6X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mkJzpm4bnn6Xor4bvvIzkvYblv4XpobvliKnnlKjmgJ3ogIPmiorns6Dlkozpuq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jgII8L3A+PHA+PGVtPjI5LjwvZW0+6Ieq5a625oWi6K+p5L6/5L6/6IW577yM5byA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+l5pyq6K+75Lmm44CCPC9wPjxwPjxlbT4zMC48L2VtPuWkqeaEj+aAnOW5veiN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mHjeaZmuaZtOOAgjwvcD48cD48ZW0+MzEuPC9lbT7lrZTlrZDlnKPkurrvvIzlhbb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4vkuo7op4LkuabjgII8L3A+PHA+PGVtPjMyLjwvZW0+5Y+q5pyJ6ISa6LiP5a6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6IO95aSf6K+077ya6Lev77yM5bCx5Zyo5oiR55qE6ISa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kmuivu+S5pu+8jOWkmuWtpuS5oO+8jOWkmuaxgue7j+mqjO+8jOWwse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eahOS/nemanOOAgjwvcD48cD48ZW0+MzQuPC9lbT7kuLrliKvkurrnnYDmg7P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miJDlsLHoh6rlt7LnmoTkvJ/lpKfkuovkuJrjgII8L3A+PHA+PGVtPjM1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g6Zq+5LqL77yM5Y+q5oCV5pyJ5b+D5Lq644CCPC9wPjxwPjxlbT4zNi48L2Vt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W/heacieaIkeW4iOS5n+OAguaLqeWFtuWWhOiAheiAjOS7juS5i++8jOWFt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heiAjOaUueS5i+OAgjwvcD48cD48ZW0+MzcuPC9lbT7lnKjor7vkuabkuIrvvIzmlbD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iJfkuo7pppbopoHvvIzph43opoHnmoTmmK/kuabnmoTlk4HotKjkuI7miYD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ntKLnmoTnqIvluqbjgII8L3A+PHA+PGVtPjM4LjwvZW0+6IGq5piO55qE5Lq65py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z5py15ZKM55+t55qE6IiM5aS044CCPC9wPjxwPjxlbT4zOS48L2VtPuaHgu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efpe+8jOivtOaYjuW3suacieaUtuiOt+OAgjwvcD48cD48ZW0+NDA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nmoTkv6Hlv4PvvIzlj6rmnInkuI3mlq3ln7nlhbvnmoTkv6H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uO5p2l5rKh5pyJ5Lq65Li65LqG6K+75Lmm6ICM6K+75Lmm77yM5Y+q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t6K+76Ieq5bex77yM5Zyo5Lmm5Lit5Y+R546w6Ieq5bex77yM5oiW5qOA5p+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0ouWPlu+8jOWPquacieWcqOS4gOS4quWcuuWQi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iuWkmui2iuWlve+8jOmCo+WwseaYr+ivu+S5puOAgjwvcD48cD48ZW0+ND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uqbph4/mmK/kuIDnp43nsr7npZ7lipvph4/vvIzmmK/kuIDogqHlvL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lipvph4/jgII8L3A+PHA+PGVtPjQ0LjwvZW0+5oCB5bqm5Yaz5a6a5LiA5YiH44CC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az5a6a5oiQ6LSl77yM5Lmg5oOv5oiQ5bCx5Lq655Sf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eZvuWFreWNgeihjO+8jOihjOihjOWHuueKtuWFg+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oi6XmsqHmnInmnIvlj4vvvIzlsLHlg4/nlJ/mtLvkuK3msqHmnInpmLPlhY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Q3LjwvZW0+5Lq655Sf6Iie5Y+w55qE5aSn5bmV6ZqP5pe2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J5byA77yM5YWz6ZSu5piv5L2g5oS/5oSP6KGo5ryU77yM6L+Y5piv6YCJ5oup6Lqy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OsOWunuiZveaui+mFt++8jOS9huWRvei/kOaOjO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aJi+S4reOAgjwvcD48cD48ZW0+NDkuPC9lbT7ovrnlrabovrnpl67vvIz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l67jgII8L3A+PHA+PGVtPjUwLjwvZW0+5pe25bi45rOo5oSP6Ieq5bex55qE6IS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Lyk5a6z5Y+v5oCc55qE6Iqx6I2J44CCPC9wPjxwPjxlbT41MS48L2VtP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efpeS5i++8jOS4jeefpeS4uuS4jeefpe+8jOaYr+efpeS5n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fkuabkuI3ljoznmb7lm57or7vvvIznhp/or7vmt7HmgJ3lrZDoh6rnn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qT5L2P6Ieq5bex5pyA5pyJ5YW06Laj55qE5Lic6KW/77yM55Sx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ex77yM5b6q5bqP5riQ6L+b5Zyw5a2m44CCPC9wPjxwPjxlbT41NC48L2VtPuS4gO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S4gOiJmOiIue+8jOW4pumihuaIkeS7rOS7jueLreeNiOeahOWcsOaWue+8jOmptuWQ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o+eahOaXoOept+W5v+mYlOeahOa1t+a0i+OAgjwvcD48cD48ZW0+NTUuPC9lbT7ov5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kuL3vvIzmmKXpo47oirHojYnpppnjgII8L3A+PHA+PGVtPjU2LjwvZW0+5LiN5q+U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q+U5Yqq5Yqb77yb5LiN5q+U6LW35q2l77yM5q+U6L+b5q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g+W/l+WGs+WumuWRvei/kO+8jOaAgeW6puWGs+WumumrmO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rJTogJXkuabkuIrpmaTli6TlpYvml6Dku5bvvIzoiJ/ooYzlrabmtb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5fpooboiKrjgII8L3A+PHA+PGVtPjU5LjwvZW0+5oqK5o+h55Sf5ZG95Lit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6L+Z5qC35L2g5Lya5rS75b6X5pu05YWF5a6e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tOacm+aYjuaciO+8jOS9juWktOaAneaVheS5oeOAgjwvcD48cD48ZW0+NjEuPC9lbT7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lZnlnKjohJHlrZDph4zvvIzmiorkuabmnKzmlL7lnKjkuabmnrb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m05bm05bKB5bKB6Iqx55u45Ly877yM5bKB5bKB5bm05bm05Lq6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PquimgeavlOWIq+S6uuWkmuWBmuS4gOeCue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aIkOWKn+abtOi/m+S4gOatpeOAgjwvcD48cD48ZW0+NjQuPC9lbT7miJHoh6r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7roibLvvJrmiJHmi7zmkI/vvIzmiJHmiJDlip/vvIE8L3A+PHA+PGVtPjY1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bCx5YOP5rC05rO15Lit55qE5rC077yM5pyJ5Y6L5Yqb77yM5omN5Lya5pyJ5rS7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kp+a8oOWtpOeDn+ebtO+8jOmVv+ays+iQveaXpeWc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Jror7vkuablpJrlrabkuaDlpJrmsYLnu4/pqoz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nmoTkv53pmpzjgII8L3A+PHA+PGVtPjY4LjwvZW0+55+l5LmL6ICF5LiN5aaC5aW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W95LmL6ICF5LiN5aaC5LmQ5LmL6ICF44CCPC9wPjxwPjxlbT42OS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W6lOW9k+WDj+i/mee+juS4veeahOiKse+8jOiHquW3seaXoOaJgOaxg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7meS6uumXtOS7pee+juOAgjwvcD48cD48ZW0+NzAuPC9lbT7mi7/mnJvov5zplZ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mi7/mlL7lpKfplZznnIvoh6rlt7HjgII8L3A+PHA+PGVtPjc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k6LCB5peg5q2777yf55WZ5Y+W5Li55b+D54Wn5rGX6Z2S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ihpeWkqeeEtuS5i+S4jei2s++8jOe7j+mqjOWPiOihpeivu+S5puS5i+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MuPC9lbT7lj6ropoHkuI3mlL7lvIPliqrlipvlkozov73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kuZ/mnInngrnnvIDmmKXlpKnnmoTku7flgLzjgII8L3A+PHA+PGVtPjc0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6eR5a2m5a625b6A5b6A5piv5YW06Laj5bm/5rOb55qE5Lq677yM5LuW5Lus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7K+56We5p2l6Ieq5LuW5Lus55qE5Y2a5a2m44CCPC9wPjxwPjxlbT43NS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puexjeS4jeaYr+WIgOWJke+8jOWwseaYr+aipuW5u++8m+S9oOWPr+S7peeUqOivreio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dgOaIs++8jOS5n+WPr+S7peeUqOivreiogOi/m+ihjOi/t+aD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3or7vkuabnmoTlrrbluq3vvIzlsLHmmK/nsr7npZ7kuIrmrovnvLr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I8L3A+PHA+PGVtPjc3LjwvZW0+5aSn5oSP5aSx6I2G5bee77yM6aqE5YW15b+F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wuOi/nOS4jeimgeS4uuWksei0peaJvuWAn+WPo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S4uuaIkOWKn+aJvuWKnuazleOAgjwvcD48cD48ZW0+NzkuPC9lbT7lhYjlpKnkuI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gIzlv6fvvIzlkI7lpKnkuIvkuYvkuZDogIzkuZDjgII8L3A+PHA+PGVtPjg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LiN54K877yM5LiN5oiQ5aW95rGJ44CCPC9wPjxwPjxlbT44MS48L2VtPuefpeivhu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neefs+eahOe7k+aZtu+8jOaWh+WMluaYr+Wuneefs+aUvuWHuuadpeeahOWFiea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ojILnm5vnmoTnpr7oi5fpnIDopoHmsLTliIbvvJv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ubTpnIDopoHlrabkuaDjgII8L3A+PHA+PGVtPjgzLjwvZW0+5LiN6KaB6Ze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Ga5LqG5LuA5LmI77yM6ICM6KaB6Zeu5L2g5Li65Yir5Lq65YGa5LqG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yazBvOTd4N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mswbzk3eDdi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421E4C4D92805E3C6EF13A1E88E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