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3679434E860E26C54A136FFE49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3679434E860E26C54A136FFE49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KD5reh54S255qE6K+X5Y+l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5geiJs+W9kuS9leWkhO+8jO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dnOm5g+OAgjwvcD48cD48ZW0+Mi48L2VtPuWQm+eci+iOt+eou+aXtu+8jOeykuey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j+mmmeOAgjwvcD48cD48ZW0+My48L2VtPuWQjeS4uumUoui6q+mUge+8jOWIqeaYr+eE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NC48L2VtPumpu+mprOahpeilv++8jOi/mOezu+aXp+aXtuiK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8gOiNkuWNl+mHjumZhe+8jOWuiOaLmeW9kuWbr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ueHleivhuaVheW3ou+8jOaXp+S6uueci+aWsO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5v+i9puS9leaXpempvu+8jOW9kuWOu+mijeS4nO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leW/heWboOWVvOihgO+8jOminOiJsuiDnOabme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2p+W9seingeadvuerue+8jOa9remmmemXu+iKsOiN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ZzpuYPoirHlj5HlpITvvIzooYDms6rmn5PmiJDkuL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ei5LiN6Kej6aWu77yM5b2x5b6S6ZqP5oiR6Lq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ageaWsOmGhemFku+8jOe6ouazpeWwj+eBq+e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zpgrvov5HkuInlvoTvvIzmpI3mnpznm4jljYPmo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aaZ6ZSA5pma5aSP77yM6I+K5rCU5YWl5paw56eL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ruWwmOmHjO+8jOWQvuWugeeIseS4juaGjuOAgjwvcD48cD48ZW0+MTYuPC9lbT7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pfmiYDmhqnvvIznvo7phZLogYrlhbHmjKXjgII8L3A+PHA+PGVtPjE3LjwvZW0+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y55Sw77yM5Yac5aSr54q56aW/5q2744CCPC9wPjxwPjxlbT4xOC48L2VtPuS4i+mp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mFku+8jOmXruWQm+S9leaJgOS5i++8nzwvcD48cD48ZW0+MTkuPC9lbT7mhbfnhLbm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ZHvvIzmtY7kuJblsoLpgoDlkI3jgII8L3A+PHA+PGVtPjIwLjwvZW0+6YGT54ut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V6Zyy5rK+5oiR6KGj44CCPC9wPjxwPjxlbT4yMS48L2VtPueUsOWutuWNo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seivtOatpOW5tOS4sOOAgjwvcD48cD48ZW0+MjIuPC9lbT7mn7PoirHmg4rpm6rm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pm6jmtqjmuqrnlLDjgII8L3A+PHA+PGVtPjIzLjwvZW0+6YeO6ICB5b+154mn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p2W5YCZ6I2G5omJ44CCPC9wPjxwPjxlbT4yNC48L2VtPuS7iuaXpeaWl+mFkuS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uayn+awtOWktOOAgjwvcD48cD48ZW0+MjUuPC9lbT7mmZrmnaXlpKnmrLLpm6r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Dmna/ml6DjgII8L3A+PHA+PGVtPjI2LjwvZW0+54Gr54Sw5LqR6Zye6YeM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qKm57qi44CCPC9wPjxwPjxlbT4yNy48L2VtPumbiembium6puiLl+engO+8jOialeec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ogOOAgjwvcD48cD48ZW0+MjguPC9lbT7np43osYbljZflsbHkuIvvvIzojYnnm5v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qIDjgII8L3A+PHA+PGVtPjI5LjwvZW0+55m76L2m5a6/6L+B5YyX77yM5LiH6aG36ZO6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zMC48L2VtPuS5puWJkeaXtuWwhuaZmu+8jOS4mOWbreaXpeW3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EuPC9lbT7oirPojYnov7fogqDnu5PvvIznuqLoirHmn5PooY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6J6Zuq56qD546y54+R77yM57q35oqr57u/5pig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jOWIsOawtOept+WkhO+8jOWdkOeci+S6kei1t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m7jmkLrlj4rnlLDlrrbvvIznq6XnqJrlvIDojYb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y85b2855m96I6y6Iqx77yM5Zyo5rC05LiN552A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+pOWzreeip+aRqeWkqe+8jOmAjemBpeS4jeiu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5PnpoDml6Dlrr/lgqjvvIzlvq3lvbnnirnmnKr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GM5Yiw5rC056m35aSW77yM5Z2Q55yL5LqR6LW35pe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teacteedgOe6oumcnu+8jOeXtOemveihgOafk+iK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gZPoia/oh6rpgIDvvIzojaPlkI3kuqbnqbromZ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5paH5YWx5qyj6LWP77yM55aR5LmJ55u45LiO5p6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bqOiJs+mYs+Wkqe+8jOWxseiKseWPkeadnOm5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i6blrojmgZLkuJrvvIzlp4vmnInmlbDmnIjnsq7jgII8L3A+PHA+PGVtPjQ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6eL5pyI5ruh77yM5pu05YC85aSc6JCk6aOe44CCPC9wPjxwPjxlbT40NS48L2VtPu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j+mSn+W6pu+8jOmBpeWymuegtOaciOaCrOOAgjwvcD48cD48ZW0+NDYuPC9lbT7lgb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pflj5/vvIzosIjnrJHml6Dov5jmnJ/jgII8L3A+PHA+PGVtPjQ3LjwvZW0+6ZSE56a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5rGX5ru056a+5LiL5Zyf44CCPC9wPjxwPjxlbT40OC48L2VtPuWmvuW/g+i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e+8jOiZveaWreeKueebuOi/nuOAgjwvcD48cD48ZW0+NDkuPC9lbT7kurrnlJ/lpoL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kuqbmmK/ooYzkurrjgII8L3A+PHA+PGVtPjUwLjwvZW0+6YOt6Zeo5Li05r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5qCR6L+e6LC/5Y+j44CCPC9wPjxwPjxlbT41MS48L2VtPumHh+iPiuS4nOev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EtuingeWNl+WxseOAgjwvcD48cD48ZW0+NTIuPC9lbT7msZ/mtYHlpKnlnLD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nInml6DkuK3jgII8L3A+PHA+PGVtPjUzLjwvZW0+5ryJ5oiR5paw54af6YW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oub6L+R5bGA44CCPC9wPjxwPjxlbT41NC48L2VtPuWjsOWjsOWQkeiwgeeZv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iKsee6ouOAgjwvcD48cD48ZW0+NTUuPC9lbT7lvoXliLDph43pmLPml6XvvIz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4roirHjgII8L3A+PHA+PGVtPjU2LjwvZW0+5p2c6bmD6Iqx5LiO6bif77yM5oCo6Im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K44CCPC9wPjxwPjxlbT41Ny48L2VtPumjmOmjmOS9leaJgOS8vO+8jOWkqeWcs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peOAgjwvcD48cD48ZW0+NTguPC9lbT7lsbHojZLogYrlj6/nlLDvvIzpkrHplYjov5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U5LjwvZW0+5a6i6KGM6YeO55Sw6Ze077yM5q+U5bGL55qG6Z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ZveawtOaYjueUsOWklu+8jOeip+WzsOWHuuWxs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4zotLXpnZ7lkL7mhL/vvIzluJ3kuaHkuI3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c6Ziz54Wn5aKf6JC977yM56m35be354mb576K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tjOern+i/mOWkjeatjO+8jOaJi+aMgeS4gOerv+er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6jotrPpq5jnlLDnmb3vvIzmiqvok5HljYrlpJzo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t5bKB6aKH5aW96YGT77yM5pma5a625Y2X5bGx6Z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+rumbqOS8l+WNieaWsO+8jOS4gOmbt+aDiuibs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pXngbbmnInpgZflpITvvIzmoZHnq7nmrovmnL3moK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Lq65p2l5bey5pep77yM6Iqx6YCQ5p2c6bmD6aO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emHjuWwseiAleeItu+8jOiNt+mUhOmaj+eJp+er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ovp7phZLlkbPoloTvvIzpu43lnLDml6DkurrogJ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6Kn5LqO5aSp77yM55S76Ii55ZCs6Zuo55yg44CCPC9wPjxwPjxlbT43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Quee7v+mHju+8jOaihembqOa0kuiKs+eUsOOAgjwvcD48cD48ZW0+N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k63pg73luILvvIzms6rlsL3lvZLnlLDkuqnjgII8L3A+PHA+PGVtPjc0LjwvZW0+6I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oiS77yM5a6a5LiK5Lmd6I6y5Y+w44CCPC9wPjxwPjxlbT43NS48L2VtPuaxn+ad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uWkhO+8jOWvguWvnuWFu+aui+eUn+OAgjwvcD48cD48ZW0+NzYuPC9lbT7nlLDlpKv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h7PvvIznm7jop4Hor63kvp3kvp3jgII8L3A+PHA+PGVtPjc3LjwvZW0+6KW/6aOO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ev5Zyw56eL5LqR6buE44CCPC9wPjxwPjxlbT43OC48L2VtPuaZqOWFtOeQhui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puaciOiNt+mUhOW9kuOAgjwvcD48cD48ZW0+NzkuPC9lbT7kuIDmnLXlj4j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IDlr5Lpo5/ml7bjgII8L3A+PHA+PGVtPjgwLjwvZW0+5Li+5p2v6YK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x5oiQ5LiJ5Lq644CCPC9wPjxwPjxlbT44MS48L2VtPuWHuuiAkuWcqOaYjuaZ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aYk+mcnOmcsOOAgjwvcD48cD48ZW0+ODIuPC9lbT7lsoLnn6XmsJHlipvoibDvvIz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bnkLPnkIXjgII8L3A+PHA+PGVtPjgzLjwvZW0+55aR5piv5Y+j5Lit6KGA77yM5r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6Iqx44CCPC9wPjxwPjxlbT44NC48L2VtPuamiOW6reWkmuiQveWPtu+8jOaFqO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ni+OAgjwvcD48cD48ZW0+ODUuPC9lbT7lsbHmtqfmuIXkuJTmtYXvvIzpgYfku6Xm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trPjgII8L3A+PHA+PGVtPjg2LjwvZW0+5ran5oi35a+C5peg5Lq677yM57q357q35byA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4Ny48L2VtPuWVvOWwveS4gOW3neiKse+8jOaEgeiQveWNg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29wa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dy5odG1sIj5odHRwczovL2R1YW5qdXppa3UuY29tL2R1YW5qdXppL3dvcGtuaml3en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3679434E860E26C54A136FFE49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