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2B2A7AEA64D49E7EC3A46BCF461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2B2A7AEA64D49E7EC3A46BCF461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6S854mp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S4lueVjOWboOS9oOiA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4gOi3r+acieS9oO+8gTwvcD48cD48ZW0+Mi48L2VtPuaEn+aBq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Ih++8jOavj+S4gOWkqemDveaYr+ekvOeJqe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iuWkp++8jOi2iuWWnOasoueyieiJsuOAguaEn+iwoui/meS5iOaHgu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ivt+WFgeiuuOWvueS9oOa3sea3semeoOi6r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En+iwouacieS9oOOAgjwvcD48cD48ZW0+NS48L2VtPuiwouiwou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eskeWuueaYr+aIkeacgOeIseeahOaooe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W/g+eahOekvOeJqe+8geaEn+iwoueUn+WRveS4reS4gOebtOmZquS8t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+iOWtkO+8jOS4gOi1t+i1sO+8gTwvcD48cD48ZW0+Ny48L2VtPuavj+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+S4gOS7veekvOeJqe+8jOaIkeW+iOW5uOemj++8jOaEn+iwouebuOS8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OC48L2VtPuaci+WPi++8jOiwouiwouS9o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quaYpeaaluiKseW8gOeahOWto+iKguOAgjwvcD48cD48ZW0+O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n+iwouS9oOeahOW4ruWKqe+8jOaEn+iwouS9oOWvueaIk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S7u+S9leaXtumXtO+8jOivt+aOpeWPl+aIkeacgOecn+W/g+eahOelne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mnInkvaDkuIDot6/pmarkvLTvvIzlsI/npLznia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vvIE8L3A+PHA+PGVtPjExLjwvZW0+5oSf6LCi5LiK5aSp6LWQ57uZ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yJ5LqG6Zmq5Ly077yM6K6p5oiR5pyJ5LqG5L6d6Z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aIkeacgOWlveeahOaci+WPi++8jOaEv+aIkeeahOWPi+iwi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MTMuPC9lbT7kurLniLHnmoTmnIvlj4vvvIzmhL/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ozlubjnpo/vvIzlkIzkvaDliIbkuqvjgII8L3A+PHA+PGVtPjE0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R5bCP6YCB55qE56S854mp77yM5aSq5pyJ5b+D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iwouiwouS9oOS4gOebtOS7peadpeWvueaIkeeahOWFs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kvaDku6znmoTlrojmiqTvvIzmhL/kuIDliIf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5oKo77yM5oS/5L2g5bm456aP5YGl5bq377yM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OC48L2VtPuaIkOmVv+i3r+S4iu+8jOacieaci+WPi+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r+S7peawuOW+gOebtOWJje+8jOiwouiwouS9oOS7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LkuIDlo7DmhJ/osKLvvIzlsZXkuIDkuKrpo47osozvvJvpgZPkuIDlo7D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kuKrlm57miqXjgII8L3A+PHA+PGVtPjIwLjwvZW0+5oSf6LCi5LiK6IuN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4m55Yir55qE56S854mp77yM6YKj5bCx5piv5L2g77yB6ZW/6ZW/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pyJ5L2g55u45Ly05piv5oiR5LiA55Sf55qE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aci+WPi++8jOaDs+ivtOecn+W+l+W+i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sKLosKLmnIvlj4vnmoTnpLznianvvIznnJ/nmoTlvoj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5bCG5p2l5aaC5L2V77yM5oiR6YO96Ka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p2l5Yiw5oiR55qE55Sf5ZG95Lit77yM5bim5p2l5LqG576O5Li9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En+iwouS9oOWFs+WIh+WcsOazqOinhu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S4jeaWrei/iOi/m++8jOeUqOWPi+iwiuWQr+WPkeaIkeWvu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a2Noa2loMC5odG1sIj5odHRwczovL2R1YW5qdXppa3UuY29tL2R1YW5qdXppL3JrNmtj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2B2A7AEA64D49E7EC3A46BCF461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