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72FA73EAA3EB642402D9754A9E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72FA73EAA3EB642402D9754A9E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ix5Lq6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n+acieebuOaAneS8vOaYpeiJsu+8jOaxn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mAgeWQm+W9kuOAgjwvcD48cD48ZW0+Mi48L2VtPuS6uumXtOemu+WIq+aYk+Wkm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eaiheaene+8jOW/veebuOaAneOAgjwvcD48cD48ZW0+My48L2VtPuWxseS4gOeoi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eoi++8jOi6q+WQkeamhuWFs+mCo+eVlOihjOOAgjwvcD48cD48ZW0+NC48L2VtPu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v+e9l+ijme+8jOWkhOWkhOaAnOiKs+iNieOAgjwvcD48cD48ZW0+NS48L2VtPuS8iuS6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m+S4jeinge+8jOassuivreeql+WJje+8jOaVheS9nOaDhea1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uuiwgemGieWAkuS4uuiwgemGku+8jOWIsOS7iueKueaBqOi9u+emu+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DheS6uuecvOmHjOWHuuilv+aWveOAguiJsuS4jei/t+S6u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t+OAgjwvcD48cD48ZW0+OC48L2VtPuS4jeeUqOaAnemHj+S7iuWPpO+8jOS/r+S7sOaY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OAgjwvcD48cD48ZW0+OS48L2VtPuS4nOi+ueaXpeWHuuilv+i+uembqO+8jOmBk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tOWNtOacieaDheOAgjwvcD48cD48ZW0+MTAuPC9lbT7lvoDkuovlt7LmiJDnqbr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oqbkuK3jgII8L3A+PHA+PGVtPjExLjwvZW0+5LiN6KeB5p2O55Sf5LmF77yM5L2v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Y+v5ZOA44CCPC9wPjxwPjxlbT4xMi48L2VtPuWPquaBkOWPjOa6quiItOiJi+iI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KqOiuuOWkmuaEgeOAgjwvcD48cD48ZW0+MTMuPC9lbT7phZLphpLlj6rlnKjoir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phZLphonov5jmnaXoirHkuIvnnKDjgII8L3A+PHA+PGVtPjE0LjwvZW0+5Lq65b2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ZCO77yM5oCd5Y+R5Zyo6Iqx5YmN44CCPC9wPjxwPjxlbT4xNS48L2VtPueri+Wwv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quWHoOihjO+8jOS4gOeJh+m4puWVvOaciOOAgjwvcD48cD48ZW0+MTYuPC9lbT7mlbL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upTvvIzlgJrmnZblkKzmsZ/lo7DjgII8L3A+PHA+PGVtPjE3LjwvZW0+5peg6ZmQ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+T5pqR6KGj77yM6Ziu6YOO5L2V5aSE5byE6Ii55b2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ngeWQm+aXtuWmvuWNgeS6lO+8jOS4lOS4uuWQm+S9nOmck+ijs+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oYPmnY7kuJzpo47onbTonbbmoqbvvIzlhbPlsbHmmI7mnIjmnZzpuYP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u46KeB5LqJ5aaC5LiN6KeB77yM5pyJ5oOF5L2V5Ly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MS48L2VtPuWPr+aAnOaXoOWumuays+i+uemqqO+8jOeKu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uaipumHjOS6uu+8gTwvcD48cD48ZW0+MjIuPC9lbT7kuI3nn6XkvZXlpITpm6jvvIz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raTpl7Tlh4njgII8L3A+PHA+PGVtPjIzLjwvZW0+5LiA6Z2i6aOO5oOF5rex5pyJ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6y65aiH5oGo5a+E5bm95oCA44CCPC9wPjxwPjxlbT4yNC48L2VtPuWKneWQm+mikeWFp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oeadpe+8jOatpOaYr+aXoOaEgeaXoOaBqOWkhOOAgjwvcD48cD48ZW0+MjU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h6rlj6TnqbrkvZnmgajvvIzmraTmgajnu7Xnu7Xml6Dnu53mnJ/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Y6aOY5L2V5omA5Ly877yM5aSp5Zyw5LiA5rKZ6bi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huiFsOS6ieiInuWQm+ayiemGie+8jOeZveaXpeenpuWFteWkq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KTlv4PmmI7mnIjlh63pmJHlubLvvIzmg7PlkJvmgJ3miJHplKbo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I5LjwvZW0+55u46KeB5oCO5aaC5LiN6KeB77yM5pyJ5oOF6L+Y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44CCPC9wPjxwPjxlbT4zMC48L2VtPuebuOaAnemavuihqO+8jOaipumtguaXoO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n+acieW9kuadpeaYr+OAgjwvcD48cD48ZW0+MzEuPC9lbT7lm5vlkozoooXph5Hlh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mYbmgJ3nuqTmiYvjgII8L3A+PHA+PGVtPjMyLjwvZW0+5LiA6KGM5Lmm5L+h5Y2D6KG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5Yiw5ZCb6L656KGj5Yiw5peg77yfPC9wPjxwPjxlbT4zMy48L2VtPuaEv+aci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bnummlu+8jOS4lOS7pea3seaDheWFseeZveWkt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LTmrovmoqbkupTmm7Tpkp/vvIzoirHlupXnprvmhIHkuInmnIj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qz6I2J5bey5LqR5pqu77yM5pWF5Lq65q6K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h+ivreWNg+iogOmBk+S4jeWujO+8jOeZvuaXoOiBiui1luWNgeWHreag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raTlv4Pnu4jlkIjpm6rvvIzljrvlt7LojqvmgJ3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Oq57q16IO95bmy57uI5pyJ6L+577yM6K+t5aSa6Zq+5a+E5Y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44CCPC9wPjxwPjxlbT4zOS48L2VtPuWHpOeuq+WjsOaWreaciOaYjuS4re+8jOS4vuaJ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XtuS6uuassuWOu+OAgjwvcD48cD48ZW0+NDAuPC9lbT7lpJrmg4Xoh6rlj6TkvK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Lmm7TpgqPloKrlhrfokL3muIXnp4voio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0xYmtzZXFhNT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MWJrc2VxYTU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72FA73EAA3EB642402D9754A9E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