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BCAA40836BAE18FA5EE8E403D9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BCAA40836BAE18FA5EE8E403D9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Ieq54S255qE6K+t6KiA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FsOmFuOeWrueWpOeXku+8jOaciemb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aZjOOAgjwvcD48cD48ZW0+Mi48L2VtPumbqOWJjeaciemjjumbqOS4jeS5he+8jO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mjjumbqOS4jeWBnOOAgjwvcD48cD48ZW0+My48L2VtPuaYn+aYn+Wvhu+8jOmbqO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aApembqOaYk+aZtO+8jOaFoumbqOS4j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qeaAleWNl+S6kea8q++8jOaZmuaAleWMl+S6kee/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peiQveaZtOW9qe+8jOS5heaZtOWPr+W+h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iQveS6kemHjOi1sO+8jOWcsOmbqOWNiuWknOWQjuOAgjwvcD48cD48ZW0+O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WkqeWPkee6ou+8jOa4lOe/geeskeWjsOmahuOAgjwvcD48cD48ZW0+OS48L2VtPue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WkqeWGt++8jOS4gOW5tOWGt+awlOWkmuOAgjwvcD48cD48ZW0+MTAuPC9lbT7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j7DkupHvvIzlnLDkuIrpm6jmt4vmt4vjgII8L3A+PHA+PGVtPjExLjwvZW0+5Lic6aOO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omT5aOB44CCPC9wPjxwPjxlbT4xMi48L2VtPuWkhOaakembt+WUseatjO+8jOmY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wlOWkmuOAgjwvcD48cD48ZW0+MTMuPC9lbT7ml6Xlh7rkuIDngrnnuqLvvIzkuI3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po47jgII8L3A+PHA+PGVtPjE0LjwvZW0+6KW/5YyX5p2l5LqR5peg5aW96LS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4G+5bCx5piv6Zu577yb6buR5LqR5piv6aOO5aS077yM55m95LqR5piv6Zuo5Y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qeaZqOWcsOe9qembvu+8jOWwveeuoeaZkueou+iwt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tOmYtO+8jOaZmumYtOaZtO+8jOWNiuWknOmYtOWkqeS4jeWIsOaYjuOAguiaguiageWe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S4i+mbqOOAgjwvcD48cD48ZW0+MTYuPC9lbT7luLjliK7opb/ljJfpo47vvIzov5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mbTjgII8L3A+PHA+PGVtPjE3LjwvZW0+5LqR5ZCR5Lic77yM5pyJ6Zuo5Y+Y5oi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ZCR5Y2X77yM5rC05raf5raf77yM5LqR5ZCR6KW/77yM5LiL5Zyw5oqr6KG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peiQveS6kemHjOi1sO+8jOmbqOWcqOWNiuWknOWQjuOAgu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m+avm+ayoeWkp+mbqO+8jOWQjuS4i+eJm+avm+S4jeaZtOWkqeOAgummkuWktOS6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ZtOOAgjwvcD48cD48ZW0+MTkuPC9lbT7pm7nmnaXpobrpo47otbDvvIzpobbpo4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pLTjgII8L3A+PHA+PGVtPjIwLjwvZW0+5aSP6Iez6JC95aSn6Zuo77yM5YWr5pyI5ra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yMS48L2VtPuaXqembqOS4gOaXpeaZtO+8jOaZmumbqOWIs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IuPC9lbT7onJzonILov5/lvZLvvIzpm6jmnaXpo47lk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el5pmV5LiJ5pu06Zuo77yM5pyI5pmV5Y2I5pe2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4n+W+gOiIueS4iuiQve+8jOmbqOWkqeimgee7j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mq/ompPlsIHmtJ7vvIzmnInlpKfpm6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5Yiu5Yiw5bqV77yM5YyX6aOO5p2l6L+Y56S8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kuS4jeWGu++8jOWGt+WIsOiKkuenjeOAgjwvcD48cD48ZW0+MjguPC9lbT7om4fov4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m6jliLDjgII8L3A+PHA+PGVtPjI5LjwvZW0+5aSE5pqR6JC95LqG6Zuo44CB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aSa44CCPC9wPjxwPjxlbT4zMC48L2VtPuS4nOmjjuS4i+mbqOS4nOmjjuaZ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ruS4nOmjjuWwseS4jeeBteOAgjwvcD48cD48ZW0+MzEuPC9lbT7kupHlvoDkuJzvvIzl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47vvJvkupHlvoDopb/vvIzmiqvok5HooaPjgII8L3A+PHA+PGVtPjMyLjwvZW0+5ri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GU5LqR77yM5LiL5Y2I6Zuo5YC+55uG44CC5YWI6Zu35ZCO6Zuo6Zuo5b+F5bCP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6Zu36Zuo5b+F5aSn44CC5Lic6aOO5LiL6Zuo77yM6KW/6aOO5p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peWkqeWIrumjjuWkmu+8jOeni+WkqeS4i+mbq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ha3mnIjnp4vvvIzmj5DliY3lhrfvvJvkuIPmnIjnp4vvvIzmjqjov5/lh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2X6Zeq54Gr5byA6Zeo77yM5YyX6Zeq5pyJ6Zuo5L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WIruS4nOmjjuS4jembqO+8jOS4jeWIruilv+mjjuS4je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m7fovbDlpKnpobbvvIzomb3pm6jkuI3nj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p6Zu35LiL5aSn6Zuo77yM5LiL6Zuo5LiN6L+H5p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aguiageaQrOWutuaXqeaZmuimgeS4i+mbq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raPpm6rmu6HlpKnvvIzmnaXlsoHmmK/kuLDlub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6J+A5LiK5oi/5Y+r77yM5bqE56i85oyo5rC05rOh44CCPC9wPjxwPjxlbT40M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l+iEuOOAgemdkuibmeWPq+mbqOW/heS4i+OAgjwvcD48cD48ZW0+NDMuPC9lbT7oipL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flpKnvvIzlpI/oh7Ppm6jmt4vlpLTjgII8L3A+PHA+PGVtPjQ0LjwvZW0+6LC36Zuo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peX77yM56uL5aSP6bqm5aS06b2Q44CCPC9wPjxwPjxlbT40NS48L2VtPuWNl+mjju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S4ieWkqeS4jeiQveepuu+8m+mbqOWQjuilv+WNl+mjju+8jOS4ieWkqeS4jeiQ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ljZXogLPliK7po47vvIzlj4zogLPkuIv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d5pyJ5qOJ57Wu5LqR77yM5LiL5Y2I6Zu36Zuo6bi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CuOmbt+mbqOWwj++8jOmXt+mbt+mbqOWkp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u6HkuI3mu6HvvIzpuqbmnInkuIDpmanjgII8L3A+PHA+PGVtPjUwLjwvZW0+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6Lez77yM6Zuo5p2l5Yiw77yM5rOl6bOF6Z2Z77yM5aSp5rCU5pm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7oeWkqeS5semjnuS6ke+8jOmbqOmbquS4i+S4jeWBn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psbzps57mlpHvvIzmmZLosLfkuI3nlKjnv7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V5a2Q5L2O6aOe6JuH6L+H6YGT77yM5aSn6Zuo5LiN5LmF5bCx5p2l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htumjjuS4iuS6ke+8jOS4jembqOWwsemYtO+8jOaApemjjuihjO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UuPC9lbT7kuJzpo47mgKXvvIzlpIfmlpfnr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R57ue5LqR77yM6Zuo5reL5reL44CCPC9wPjxwPjxlbT41Ny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jOS6keeblu+8jOWkp+mbqOadpeW+l+W/q+OAgjwvcD48cD48ZW0+NTguPC9lbT7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plIHvvIzljYjlkI7op4HlpKrpmLPjgII8L3A+PHA+PGVtPjU5LjwvZW0+6LC36ZS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GG6ZSE55Oj77yM6IuX5pyq5Ye65Zyf5bCx6ZSE5qO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mHjOa1rumdkuiLlO+8jOavleacieWkp+mbqOadp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vp/og4zlhpLmsZfvvIzlh7rpl6jluKbpm6jkvJ7jgII8L3A+PHA+PGVtPjY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6L655Lqu77yM5peg6Zuo6aG25LiK5YWJ44CCPC9wPjxwPjxlbT42My48L2VtPuWG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+8jOWGt+WcqOiKguawlOWJje+8m+WGrOWcqOS4re+8jOWGt+WcqOiKguawlOS4r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wvu+8jOWGt+WcqOiKguawlOWwv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HMxMnAwcHZvY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zMTJwMHB2b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BCAA40836BAE18FA5EE8E403D9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