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2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0F41462AE317376FFA1C314B07D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0F41462AE317376FFA1C314B07D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ihuWvvOadpeWIsOmHkeeLrum6n++8jOWBmuec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vOadoem+memXqO+8jOWWneS4iuWHoOadr+WvjOemhOmFku+8jOW5s+Wuiei0ouWvj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OAgjwvcD48cD48ZW0+Mi48L2VtPuWklemYs+aXoOmZkOWlve+8jOiAgeS6uuaYr+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neadr+mVv+Wvv+mFku+8jOaEv+aCqOi6q+S9k+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+8jOmjjuWNjuato+iMguaXreaXpeWNh++8jOmbhOW/g+S8n+S4muaIkOWkp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iSuOiSuOaXpeS4iu+8jOWutuW6reW5uOemj+Wuie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iDveadpeS5heasoeW+rueske+8jOaIkeS7rOaEn+WIsOmdnuW4u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7meaCqOerr+adr+e+jumFku+8jOaEv+aCqOawuOi/nOayoe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qeaIkeS7rOWFseWQjOaRkuW8g+WvueW5uOemj+eahOS4gOWR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KiuW4jOacm+WvhOaJmOWcqOWvueS6i+S4mueahOaJp+iRl+i/veaxgu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aYr+iRoeiQhOmFku+8jOaIkeaYr+WknOWFieadr++8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+juS4ve+8jOaIkeS4uuS9oOmZtumGie+8m+S7iueUn+acieS9oOadpeebuOS8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S4gOeUn+S4jeWQjuaClO+8gTwvcD48cD48ZW0+Ny48L2VtPuelneS9oOemj+awl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muS6pOWlvei/kOOAgjwvcD48cD48ZW0+OC48L2VtPumihuWvvOWWneS6hu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huS8muS6uuaXuuOAgeWutuaXuuOAgeWumOi/kOaX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gOi1t+eahuWkp+asouWWnO+8jOWWnemFkuS4gOWumuimgeW9u+W6l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Ej+mhu+Wwveasou+8jOi/meadr+emj+mFkumDveimgeW5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hZLkuInliIbmu6HvvIznlZnmnInkuIPliIbmg4XvvJrov5nmna/phZL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i6blkI7nlJzphZLvvIzmiJHnpZ3mhL/mgqjlrrbluq3lkoznnabvvIzkuovkuJrpgJr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ov4fnmoTnirnlpoLov5nmna/nuqLphZLvvIznuqLnuqLngavngavjgIH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jgII8L3A+PHA+PGVtPjExLjwvZW0+5Zyo6L+Z5pil5pqW6Iqx5byA77yM576k6Iqz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el5a2Q6YeM77yM56Wd5L2g55qE5LqL5Lia5pu05LiK5LiA5b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xvOWktOS4gOWvue+8jOWkp+emj+Wkp+i0teOAgumxvOWktOmxvOWwv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jOWktOWwvuebuOi/nu+8jOWlveS6i+i/nui/nu+8jOmxvOWktOmxvOWw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mhuuawtOOAgjwvcD48cD48ZW0+MTMuPC9lbT7pgaXov5znmoTmoqbvvIzkuq7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ga/vvIzlkKzmiJHlv4PmhL/kuIDlo7Dlo7DvvIzkvYbmhL/kvaDllpzmrK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KTnl5XvvIzkvYbmhL/kvaDlubPlronkuIDnqIvlj4jkuIDnqIvvvIzkvYb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miJDnnJ/vvIzkvYbmhL/kvaDlubjnpo/liLDmsLjmgZL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ZCE5L2N6aKG5a+85p2l5Yiw6YeR54uu6bqf77yM5Li65oiR5Lus5aK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b2p77yM5Zyo6L+Z56Wd5ZCE5L2N6aKG5a+855qE5LqL5Lia5bmz5q2l6Z2S5LqR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5Y2H44CCPC9wPjxwPjxlbT4xNS48L2VtPuaIkeelneS9oOWumOi/kOS6qOmA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OAgjwvcD48cD48ZW0+MTYuPC9lbT7kurror7Tlhqzpm6rlpoLpk7bjgI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ph5HvvIznpZ3mgqjlpJrmjaHpk7blrZDjgIHlpJroirHpkp7npajvvIznpZ3mgq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Kflj5HotKLjgII8L3A+PHA+PGVtPjE3LjwvZW0+5oKo6ICB55yf5piv5LiA6IS4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iA55yL5oKo5bCx5piv5aSn5a+M5aSn6LS15LmL5Lq677yB56uv6LW36L+Z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6ICB56aP5a+/5a6J5bq344CCPC9wPjxwPjxlbT4xOC48L2VtPumxv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+8jOS7o+ihqOaCqOeahOS6i+S4mue/u+axn+i5iOa1t++8jOmdkuS6keebtOS4i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TkuPC9lbT7ku4rlpKnmmK/kvaDku6zllpznu5Poia/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ku6PooajmiJHlrrbkurrnpZ3otLrkvaDku6zvvIznpZ3kvaDkv6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msLjlr7/lgZXogIHvvIE8L3A+PHA+PGVtPjIwLjwvZW0+5LiA5p2v6YW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Yqb6Laz77yM5b+D5oOF54G/54OC44CC5LqM5p2v6YWS56Wd5L2g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44CC5LiJ5p2v6YWS56Wd5L2g6Lqr5L2T5qOS77yM5bm456aP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i45oSf5pel5pyI5pif77yM5b+D5oCA57K+5rCU56We77yM5LiA55Sf5r2H5rS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44CCPC9wPjxwPjxlbT4yMS48L2VtPuS7gOS5iOaXtuWAme+8jOaIkeS7rOadpeWv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WPi+iwiueahOeUnOmFku+8jOiuqeaIkeS7rOWcqOi/juaWs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ebuOelneemj++8jOS6kuebuOm8k+iInuOAgjwvcD48cD48ZW0+MjIuPC9lbT7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p3vvIznsr7jgIHmsJTjgIHnpZ7vvIzkvaDnnIvpooblr7zkvaDov5nlpKnluq3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pnaLnuqLlhYnvvIzor7TmmI7mmK/lpITkuo7pu4Tph5Hml7bku6PvvIzlnKj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q6/mna/phZLvvIznpZ3kvaDku5XpgJTlubPlnabvvIzpnZLkupHnm7TkuIr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IzLjwvZW0+56Wd5oKo77yM56aP5aaC5Lic5rW3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qr5L2T5aOu5aaC6JmO77yM6YeR6ZKx5LiN6IOc5pW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WhnuWxseWJjeeZvem5remjnu+8jOahg+iKsea1geawtOmykemxvOiCpe+8jOmy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vui0teS6uu+8jOi0teS6uuWWnei0temFkuOAgjwvcD48cD48ZW0+MjUuPC9lbT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pZ3mgqjkuIfkuovlkInnpaXvvIzkuIfkuovlpoLmhI/vvIzkuIfkuovlpJrotZ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LnrKzkuozmna/lpb3kuovmiJDlj4zvvIzlh7rpl6jmiY3po47lhYnvvIzpkp7npaj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Zzph4zoo4XjgILnrKzkuInmna/vvJrkuIDmna/ph5HvvIzkuozmna/pk7bvvIzkuIn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ogZrlrp3nm4bjgII8L3A+PHA+PGVtPjI2LjwvZW0+5aSP5pel6YW35pqR77yM54O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77yM5oiR56Wd5oS/5oKo55qE5LqL5Lia54Ot54Ot54OI54OI77yM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tOeFruiKseeUn+OAguWPiOWQjeiKseeUn+ix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8gOW/g+W/g+W6pui/h+avj+S4gOWkqe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raPlnKjkuo7mmKXvvIzmiJHnpZ3mgqjmmKXlraPlj5HotKLvvIzlkIPnmo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oTlpb3vvIznsr7npZ7pnaLosozlrrbluq3lpb3jgII8L3A+PHA+PGVtPjI5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Y2K44CB56aP5rCU5LiN5pat77yM56Wd5oKo5ZCN5Yip5Y+M5pS244CB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WI55Sf5oKo6K+344CCPC9wPjxwPjxlbT4zMC48L2VtPuWViu+8jOWQjOWtp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mjnumAneiAjOWOu+eahOaXtumXtOazoua2m+S4iu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ptuWQkeaIkOWKn+eahOW9vOWyuO+8gTwvcD48cD48ZW0+MzEuPC9lbT7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5DlubTlubTjgIHnuqLov5DlvZPlpLTjgII8L3A+PHA+PGVtPjMyLjwvZW0+6YWS5YC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uh77yM5Y+I56ew6b6Z5rSS54K55ru044CB6LSi6L+Q5b2T5aS077yM5oiR56Wd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44CB6L+Q6YCa5Zub5rW377yM6K+344CCPC9wPjxwPjxlbT4zMy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Knem6u+W8gOiKseiKguiKgumrmO+8jOS4gOW5tOabtOavlOS4gOW5tOWlve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hei2iue6ouWhlOWxse+8jOi0oua6kOi3qOi2iuWkquW5s+a0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lpLTkuIDmiqzvvIzlpb3ov5DluLjmnaXvvIzpsbzlpLTkuIDlr7n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psbzlmLTkuIDlvKDvvIzlubjnpo/mu6Hku5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aSp5pel6YeM5LiH5py677yM5Li65LqG576k5LyX6YKj5LmI6L6b6Ium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oKo5LiA5p2v6YWS77yM5oKo6L6b6Ium5LqG77yM5Lmf56Wd5oS/5oKo5Zyo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IO95aSf5bmz5q2l6Z2S5LqR77yM5q2l5q2l6auY5Y2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lneS9oOi0oua6kOW5v+i/m+OAge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azkvaDnmoTov5nmna/phZLmnInkuInnp43lkbPpgZPvvIzkuIDnp43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IzkuIDnp43mmK/lv6vkuZDov73pmo/jgILkuIDnp43mmK/lubPlron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hcWQ3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aHRtbCI+aHR0cHM6Ly9kdWFuanV6aWt1LmNvbS9kdWFuanV6aS84YXFkNzA0ZGd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0F41462AE317376FFA1C314B07D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