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6200F00DFBD56F19F36FFCCF767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6200F00DFBD56F19F36FFCCF767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b+D5oOF6ZqP56yU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S4reacieS6m+S6u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gvO+8jOS8muS4gOeUn+ebuOS8tOW3puWPs+OAguiAjOacieS6m+S6uuazqOWu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WPquiDvea2iOWkseWcqOiusOW/hueahOmVv+ay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mjjuWkp+mbqOWkp++8jOWxi+WtkOmHjOacieS6uu+8jOi/meaYr+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IkeimgeiuqeeBq+e6oueahOeOq+eRsOS4uuS9oOWknOWknOe7ve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r+mCo+enjeWWnOasouS4gOenjemjn+eJqeWwseS8m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O+8jOWWnOasouS4gOmmluatjOWwseS8muWQrOWIsOiFu++8jOWWnOaso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nOasouWIsOW9u+W6leWOjOWApueahOWPmOaAg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Dn+iKse+8jOS4jeWPr+iDveawuOi/nOaCrOaMguWkqemZhe+8m+WPquimg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ueDgui/h++8jOS+v+S4jeaeieatpOeUn+OAgjwvcD48cD48ZW0+NS48L2VtPu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wseaYr+WcqOaIkei/memHjOS9oOS4jeWPr+aIlue8uu+8jOWcqOS9oOmCo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r+acieWPr+aXoOOAgjwvcD48cD48ZW0+Ni48L2VtPuS7juatpOS7peWQj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WcsOaWueeWr+eLgu+8jOaIkeWcqOayoeacieS9oOeahOWcsOaWu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On+adpeaIkOW5tOS6uueahOaEn+aDheaYr+S4jei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S4jeino+mHiu+8jOaYr+W/g+eFp+S4jeWuo++8jOaYr+eqgeeEtui1sOa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a2iOWHj++8jOaYr+S4gOenjeWGsOWGt+eahOm7mOWl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WPr+WAkua1ge+8jOaJgOS7peacgOWKqOS6uueahOiqk+iogO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77yM6ICM5pivJmxkcXVvO+WcqOS4gOi1t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vaDlsIbmsLjov5zkuI3nn6XpgZPku4DkuYjml7blgJn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gIzku4DkuYjml7blgJnlj4jlpLHljrvkuobku5b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a2m5Lya5LqG6aG65YW26Ieq54S277yM5LiN5oOz5YaN5oy955W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K+l5Zyo55qE5LiN5Lya6LWw44CCPC9wPjxwPjxlbT4xMS48L2VtPuWHreag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S4rea6hei1t+awtOa1qu+8jOmCo+W5tOWwkeeahOW/g+S6i+S5n+WPmOW+l+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WNl+eHleWvhOWOu+eahOe6ouixhuS4jeefpeWIsOS6huS9l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nrYnkvaDvvIzkuIDnm7TkuIDnm7TnrYnkvaDjgILmiJHlnKjov5nph4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bblrp7lj6rmmK/kuLrkuobmlJLlpJ/lpLHmnJvvvIzlpJrliLDog73or7T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Lmjonlr7nkvaDnmoTmiYDmnInmmqfmmKflubvmg7PjgILmiJborrjkuI3ogZT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mnIDlpb3nmoTlhbPns7vjgII8L3A+PHA+PGVtPjEzLjwvZW0+5pyJ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Y2054ix5LiK5LqG5aSc77yM5pyJ5Lq65oCV6YaJ77yM5Y2054ix5LiK5Lq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CV55eb77yM5Y205oqK6Ieq5bex5byE5b6X6YGN5L2T6bO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mguS7iuaIkee7iOS6juaYjueZve+8jOaIkea4oeW+l+i/h+S4h+mH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oeW+l+i/h+WNg+adoeaAp+WRve+8jOa4oeW+l+i/h+ivl+mFkuW5tOWNju+8jO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/h++8jOS9oOS4jemhvuS4gOWIh+iAjOWOu+eahOebruWFi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r6Xlv5jlsLHlv5jkuoblkKfjgILmiYDosJPnmo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nKjoh6rlt7HnnLzph4zvvIzmmK/niLHjgILlnKjlr7nmlrnnnLzph4zvvIzmmK/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iKvkurrnnLzph4zvvIzmmK/otLHjgII8L3A+PHA+PGVtPjE2LjwvZW0+5L2g6LW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oOz5L2g5LiA5qyh5bCx5Zad5LqG5LiA5Y+j6YWS77yM5ZCO5p2l5bCx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S55i+77yM5YaN5ZCO5p2l5bCx5LiA6L6I5a2Q5bCx5oiS5LiN5o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YtOWkqemihOekuuedgOW/g+Wig+S4jeWlve+8jOaEn+ini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SiOWvueaIke+8jOS4lueVjOaXoOeIseS6hu+8jOaXoOeIseS6huOAguaVt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Yr+W0qea6g+eahOOAgjwvcD48cD48ZW0+MTguPC9lbT7kuLrkvaDokL3nrK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lYXkuovliLDmnIDlkI7mgLvkvJrokL3luZXjgILmiJHnnJ/lv4PnmoTku5jlh7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opoHnmoTlubjnpo/jgII8L3A+PHA+PGVtPjE5LjwvZW0+5oiR5peg5aSE6L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iA6Ie05Zuw5YW95LiA5qC36KKr5Zuw5Zyo5pS+5a626YeM44CC5oq9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Of44CC5pW05aSc5pW05aSc55qE5aSx55yg44CCPC9wPjxwPjxlbT4y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5tuS4jeaYr+S4jeS/oeS7u++8jOWPquaYr+WboOS4uuavlOWIq+S6uuabt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abtOWus+aAleWkseWOu+OAgjwvcD48cD48ZW0+MjEuPC9lbT7lnKj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kvaDkvJrmhJ/liLDml6Dmr5TnmoTlraTljZXvvJ/mmK/kuIvlpJznj63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ZLmnaXml7bokL3lr57nmoTog4zlvbHvvIzmmK/po5/loILph4zkuIDkuKr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LHppJDnmoTlnLrmma/vvIzov5jmmK/niLHkuIDkuKrku47mnaXmsqHmnInniLH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yLjwvZW0+5oiR5bey57uP6K6w5LiN5b6X6YGH6KeB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rCU5LqG77yM5Y+v5piv77yM5L2g6LWw6YKj5aSp55qE5aSp5rCU5oiR5Y2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b+Y5LiN5LqG44CCPC9wPjxwPjxlbT4yMy48L2VtPuS5n+iuuOS4gOi+iOWtk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BlOezu++8jOWNtOS8muiusOS4gOi+iOWtkO+8jOeVmeS4i+S4gOS4quawuOS4j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ee9ru+8jOeci+edgO+8jOW/teedgO+8m+WuiOWAmeS4gOS4qumBpei/nOWNt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eWtl++8jOiusOedgO+8jOWtmOedgOOAgjwvcD48cD48ZW0+Mj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kJHmmK/pgJrlvoDoh6rlt7Hmg7PljrvnmoTlnLDmlrnvvIzogIzkuI3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7nnmoTlnLDmlrnvvJvluIzmnJvkvaDnmoTlipvph4/mnaXoh6rlhoXlv4P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otZ7miazjgII8L3A+PHA+PGVtPjI1LjwvZW0+5LiA5Liq5Lq677yM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LqG77yM5bCx5piv5aSr5aa777yM5Lmf5piv5ZC56IOh5a2Q556q55y877yM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5oG25b+D44CCPC9wPjxwPjxlbT4yNi48L2VtPuemu+WIq+aYr+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to+WmguiKseiwouiKseW8gO+8jOa9rui1t+a9ruiQve+8jOWboOS4uuacie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JgOS7peaJjeacieS6huaXoOWwveeahOaAneW/teWSjOi/veW/hu+8g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S4jeebuOS/oeS9oO+8jOWPquaYr+aIkeS4jeefpemBk+aAjuS5iOWK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vojmg7PkvaDvvIzmmK/pgqPkuYjnmoTmg7Plv7Xkva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aLmhaLohZDomoDliLDlv4PlupXnmoTnlrznl5vvvIzml7bliLvmj5Dph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4PkuK3mnInkvaDlrZjlnKjov4fvvIzkuIDlkJHlrZjlnKjlnKj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mm77mtojlpLHjgII8L3A+PHA+PGVtPjI4LjwvZW0+5L2g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77yM5oiR5Lmg5oOv5LqG6Ieq5L2c5aSa5oOF77yb5L2g5LiN5oOz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2g77yM5oiR5Y+q5piv5pS+5LiN5LiL5L2g44CC6K+35Yir5LuL5oSP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275b+D5aGM5Zyw54ix5L2g55qE55av5a2Q44CC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1sOS6huWwseaYr+i1sOS6hu+8jOWGjeetieS5n+S4jeS8muWbnuS+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eIseS6huWwseaYr+S4jeeIseS6hu+8jOWGjeWLieW8uuS5n+WPquaYr+W+k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6DnlLHmnaXnmoTlgKbmgKDvvIzop6blj4rnmoT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ku6Xoh7Pkuo7lnKjov5nni63lsI/nmoTnqbrpl7TkuI3mlq3mjKPmiY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lhqXoh6rmg7PjgILmg7PlvpflpKrlpJrvvIzmgLvlvZLmmK/kuovmg4XlgZr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MxLjwvZW0+6Zq+6L+H5pe277yM6LCB5Lya6Zmq5oiR77yf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B5Lya5ZOE5oiR77yf5LiL6Zuo5pe277yM5pyJ6LCB5Lya5YK75YK75Zyw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oiR77yfPC9wPjxwPjxlbT4zMi48L2VtPuWmguaenOS9oOaAu+aYr+S4u+WK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DveS4jemihuaDhe+8m+WmguaenOS9oOWnlOWxiOS6huiHquW3se+8jOi/mOi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+8jOmCo+S5iOm6u+eDpuS9oOWwseWIq+WGjeeKr+i0se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4nlvpfmiJHlk6rph4zkuI3lr7nvvIzor7fkuIDlrpr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3mraPmiJHkuZ/kuI3kvJrmlLnvvIzkvaDliKvmhovlh7rnl4X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5So5pe26Ze05ZKM6Z2S5pil5pWZ5Lya5L2g5oiQ6ZW/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oiQ54af56iz6YeN5Y6754ix5Yir5Lq644CCPC9wPjxwPjxlbT4z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ygeaciOeVmeS4i+WkquWkmueahOW5uOemj+WSjOeXm+iLpu+8jOS4j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ieaLqeW/mOiusO+8jOWPquaYr+WboOS4uueUn+a0u+Wkqui/h+eOsOWun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XoOiDveS4uuWKm+OAgjwvcD48cD48ZW0+MzYuPC9lbT7kuLrkvaDlhpn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lLnnmoTnrb7lkI3vvIzkuLrkvaDorr7lrprnmoTpmpDouqvlj6/op4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6m+S9oOS8muefpemBk+WQl++8nzwvcD48cD48ZW0+MzcuPC9lbT7mnInml7blg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lvojph43opoHnmoTkurrlj5Hmtojmga/vvIzku5bkuIDnm7TmsqHmnInlm5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iKDkuobpgqPkuKrlr7nor53moYbvvIzlkKbliJnmgLvmhJ/op4nnnIvop4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or53moYbvvIzlsLHlpb3lg4/nnIvop4Hkuoboh6rlt7HnmoTljZHlvq7lkozorq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oiR55u46YGH5piv5aSp5oSP77yM5b285q2k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P77yM5bCK6YeN5pyL5Y+L5piv6K+a5oSP77yM55u45LqS55CG6Kej5pi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6KeB5L2g5piv5b+D5oSP77yM5Y2D5LiH5Y2D5LiH5Yir5LuL5oSP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piv5peg5oSP77yM5oS/5L2g5byA5b+D5piv5oiR5o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Yr+S9oOWFiOWWnOasouS7lueahO+8jOaJgOS7peS7luagueacr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WWnOasouS4jeWWnOasouS9oOOAguS7luWPquefpemBk+avj+as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9oOmDveS4jeS8muaLkue7neS7luiAjOW3s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ubbkuI3mmK/lm57lpI3ku5bmiYDmnInnmoTliqjmgI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kuIvpnaLnmoTlj6/nlpHor4TorrrjgII8L3A+PHA+PGVtPjQxLjwvZW0+5Lul5Ym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46w5Zyo5LuA5LmI5Lmf5LiN5oCV5LqG77yM5piv5oiR55qE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oiR55qE55y857qi5Lmf5rKh55So44CCPC9wPjxwPjxlbT40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quWkmu+8jOeci+eahOWkqumAj++8jOWwseS8muWPmOaIkOS4lueVjOeahOWtp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muS4luS4iuacieS4pOagt+S4nOilv+S4jeWPr+ebtOinhu+8jOS4g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6jOaYr+S6uuW/g+OAgjwvcD48cD48ZW0+NDMuPC9lbT7ku4rlpJznmoTpo47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jIflsJbvvIzokL3loqjmiJDkuIDkuJ3kuIDnvJXnmoTlv6fkvKTvvIzmu7T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og63ohILms6rjgII8L3A+PHA+PGVtPjQ0LjwvZW0+5Y2D5LiH5LiN6KaB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qE5pe25YCZ5Zac5qyi5LiK5LiA5Liq5Lq677yM5Zug5Li66YKj5Y+v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4ix55qE5Lq677yM5pyA5ZCO5Y205rKh5pyJ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vpeaUvuW8g+eahOWGs+S4jeaMveeVme+8jOivpeePjeaDnOeah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OWIhuaJi+WQjuS4jeWPr+S7peWBmuaci+WPi++8jOWboOS4uuW9vOatp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S5n+S4jeWPr+S7peWBmuaVjOS6uu+8jOWboOS4uuW9vOatpOa3se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6rkuKrmsqHlv4PmsqHogrrnmoTkurrvvIzmsqHmnIn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rrmjo/lv4Pmjo/ogrrnmoTmm77nu4/jgILmgLvmmK/lpYvkuI3pob7ouqv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nhLblkI7lj4jorqnoh6rlt7HpgY3kvZPps57kvKTnmo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54m55a6a55qE5pel5a2Q77yM5oC7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yk5Y+j77yM5Zyo5oCl5Ymn5Zyw5rqD54OC77yM5oC75pyJ5Lqb5Lyk77yM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6auT44CCPC9wPjxwPjxlbT40OC48L2VtPuWmguaenOi/memDveS4jeeul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WlveaCsuWTgO+8jOiwouiwouS9oOeahOaFt+aFqO+8jOaYr+aIk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OAgjwvcD48cD48ZW0+NDkuPC9lbT7kuIvpm6jlpKnlv5jorrDluKbkvJ7mmK/kv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j6/ku6XnkIbnm7TmsJTlo67lnLDkuqvlj5fkuIDlnLr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IO955yL5Yiw5oiR55WZ5Zyo5bGP5bmV5LiK55qE5a2X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rWB5Zyo6ZSu55uY5LiK55qE55y85rOq44CC5bCx5Zyo6YKj5LiA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Cs6KeB5LqG5YWo5LiW55WM5bSp5rqD55qE5aOw6Z+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neiihe+8jOaDhemavuWNtO+8jOiLjeWHieeahOWknO+8jOaAneW/teWmg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e6ouWwmOaipuWPqumUmeiQveaIkOS4gOWcsOeahOaCsuS8pO+8jOS4gOS4l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WNtOaKteS4jei/h+WNiuWfjueDn+aymeOAgjwvcD48cD48ZW0+NTI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LpmanvvIzlqZrlp7vmmK/kv53pmanvvIzlpJbpgYfliJnmmK/lpb3pmanvvIz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YfliLDku4DkuYjpmanvvJ88L3A+PHA+PGVtPjUzLjwvZW0+57q15L2/55Sf5aaC6J28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6uL6bi/6bmE5LmL5b+X77yM5ZOq5oCV5ZG96JaE5Ly857q477yM5Lmf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mL5b+D44CC6L6T6LWi6Zq+5paZ77yM6L+b6YCA5bCa5pyJ5L2Z5Zyw77yM6IO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G77yM5L2g5oiR55qG5pyJ5Y+v6IO944CCPC9wPjxwPjxlbT41N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S9oOWcqOS4gOi1t++8jOaIkeWugeaEv+iuqeWkqeS4iuaJgOacieeahOaYn+a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OiQve+8jOWboOS4uuS9oOecvOedm++8jOaYr+aIkeeUn+WRvemHjOacgOS6r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UuPC9lbT7lhbblrp7vvIzlpbnlubbkuI3mmK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hbblrp7vvIzlpbnluLjluLjlpLHnnKDvvIzluLjluLjkuIDkuKrkurrnnIv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OF55So5p2l6YGX5b+Y77yM5oSf5oOF55So5p2l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b+g6K+a55So5p2l6IOM5Y+b77yM5Zyo5pe26Ze05rSq5rWB5Lit6LW36JC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bi457uP5LiN5L2P5LiW5LqL54as54Wu44CCPC9wPjxwPjxlbT41Ny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WTreazo+eahOWknO+8jOeci+S4jeWIsOeIseS9oOeahOW/g+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NkuWHieS6huOAgjwvcD48cD48ZW0+NTguPC9lbT7ku47miJHpgYfop4H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miYDlgZrnmoTmr4/kuIDku7bkuovvvIzlsLHmmK/kuLrkuobpnaDov5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O5q2k5oq954Of5Zad6YWS77yM6Zet5Y+j5LiN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LuO5q2k5pKp54yr6YCX54uX77yM5YaN5LiN6K+05pu+57uP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S4luS4iuacgOe0r+eahOS6i+aDhe+8jOiOq+i/h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eedgeeci+edgOiHquW3seeahOW/g+eijuS6hu+8jOi/mOW+l+iHquW3seWKqOaJi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mOi1t+adpeOAgjwvcD48cD48ZW0+NjEuPC9lbT7ml6DmiYDkuI3og73nmoTkurr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DmiYDog73vvIzml6DmiYDkuI3kuJPnmoTkuJPlrrblrp7lnKjmmK/kuID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gII8L3A+PHA+PGVtPjYyLjwvZW0+5oCd5b+155qE5b6u56yR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4ix5oOF55qE6KqT6KiA77yM5Y+q5piv5a2k54us55qE5oOF5q6H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Wq77yM5Y+q5piv5Zue6aaW55qE5pWF5Lmh77yM56m/5qKt5YaF5b+D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2l5LiW5oOF77yM5pWj5bC95p2l5LiW55qE5b+n5Lyk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S4jeedgO+8jOaXoueEtuWGjeaAjuS5iOinieW+l+S9oOS4jeWAvOW+l+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i/numjjuWjsOmDveaYr+S9oOOAgjwvcD48cD48ZW0+NjQuPC9lbT7kurrmu7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ml6Xlh7rml6XokL3jgIHogIzkvaDlj4jog73pmarmiJHlpJrkuYXjgI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vpfogIznn6XjgII8L3A+PHA+PGVtPjY1LjwvZW0+5Lq65LmL5omA5Lul5LiN5oC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yk5a6z6Ieq5bex55qE5LqL77yM5piv5Zug5Li65b+D6YeM5pu055eb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oCV6Ium77yM5Zad5Yaw5Ya355qE6YWS77yM5piv5Zug5Li65b+D6YeM5pu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vpeadpeeahOadpei/h++8jOivpei1sOeahOmDv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4jeaYr+S4jeaDs+eVmeS9j+S9oO+8jOWPquaYr+S4gOWIh+mDveWkquaZ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doeetieW+heeahOi3r+S4iu+8jOaIkeW3sue7j+WPmOW+l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ojkuYXlvojkuYXku6XlkI7miJHku6z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lpbPlranor7TlpbnkuI3mg7Plho3nkIbkvaDvvIzkuI3mmK/nnJ/nmoT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vvIzlpbnlvojlnKjkuY7kvaDvvIzpnZ7luLjpnZ7luLjlnKjkuY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LWw5LqG5LmL5ZCO77yM5ZCO6Z2i55qE5Lq66YO9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q5aSn55qE5biM5pyb77yM6L+Z5piv6Zi05b2x77yM5Lmf5piv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i+iOWtkOeahOaDhe+8jOi/mei+iOWtkOeul++8m+i/me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i/mei+iOWtkOWchu+8jOWboOS4uui/mei+iOWtkOi1sOWujO+8jOS4i+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S8mumBh+inge+8gTwvcD48cD48ZW0+NzAuPC9lbT7ml7bpmpTlpJ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lh7rnjrDlnKjorr/lrqLorrDlvZXph4zvvIzmiJHlkYblnZDkuobkuID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nrJHvvIznrJHnnYDlk63jgII8L3A+PHA+PGVtPjcxLjwvZW0+5pu+57uP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b6I54ix77yM5b6I5oOz77yM5Y+v546w5Zyo5b+D5bqV5Y205rKh5pyJ5LiA5Li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u05aSa55qE5piv5Y6M5oG244CCPC9wPjxwPjxlbT43Mi48L2VtPuWFtuWun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aXtuS+r+mDveaMuueYpueahO+8jOS4gOeCueS5n+S4jeiDlu+8jOS9huaYr+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kuI3orrjlianppa0mcmRxdW875q+B5LqG5LiA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aItOedgOiAs+acuu+8jOWQrOaIkeS7rOeahOatjO+8jO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+8jOa1geiHquW3seeahOazqu+8jOeXm+iHquW3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4rlpKnlpb3lvIDlv4PvvIHop4nlvpflpKnvvIzku7/kvZv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vvJvlpKrpmLPvvIzku7/kvZvmm7TliqDngb/ng4L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qb5YCZ77yM5ZGG5ZGG55qE5Z2Q5Zyo55S16ISR5YmN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77yM5L2G5piv5Lmf5LiN5oOz5oqK5a6D5YWz5o6J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IkeS7rOabvue7j+S7peS4uuaXoOazlemHiuaAgOeahOS6uuWSjO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iq+aXtumXtOWGsuWIt+eahOS4gOW5suS6jOWHg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osIXkvaDnmoTog4zlj5vvvIzljp/osIXkvaDnmoTnprvlvID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kvaDlnKjmiJHnmoTkuJbnlYzph4zlvITlvpfkuIDloYzns4rmtoL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mtojlpLHjgII8L3A+PHA+PGVtPjc4LjwvZW0+55yf5q2j5aW955qE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jei0ueWKmyZyZHF1bzvjgILkuI3pnIDopoHliLvmhI/orqjlpb3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4/okKXvvIzkuKTkuKrkurrlt7LmmK/pobrlhbboh6rnhLbnmoT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aC5p6c5LiA5Liq5aWz55qE5LuO6ZW/5Y+R5o2i5oiQ5LqG55+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oy65paH6Z2Z55qE5aWz5a2p5Y+Y5oiQ5LqG5oq954Of5Zad6Y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05piO5aW55LiN5Zyo55u45L+h54ix5oOF5LqG77yM5aaC5p6c5L2g5LiN5Zac5q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LiN6KaB5Y675Lyk5a6z5aW544CCPC9wPjxwPjxlbT44MC48L2VtPuS4iuiLj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i1kOS6juaIke+8jOaIkeS4gOW/g+WRteaKpOWmguW3seOAguS4iuiLjeWFgeS9oOen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aBi++8jOaIkeWumuW9k+W6n+WTgeWkhOeQhuOAgjwvcD48cD48ZW0+OD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pgKLnn6Xlt7LljYPmna/lsJHvvIzmiJHmmK/phZLkuI3phonkurrkurroh6r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hZLvvIzkuI3lkIznmoTphonjgII8L3A+PHA+PGVtPjgy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Zyo5Lq65rW377yM5Lmf55yL5LiN5riF5pyq5p2l77yM5pu+57uP54ix5Yiw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L6d54S255a85Yiw546w5Zyo44CCPC9wPjxwPjxlbT44My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cgOWlveeahOWbnuaKpeS9oOWwseS4jeS7mOWHuu+8jOS5n+S4jeimge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eahOe7k+aenOS9oOWwseS4jeW8gOWni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lj6rmmK/kvaDnlJ/lkb3ph4znmoTkuIDkuKrov4flrqLvvIzkvYb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nrKzkuozkuKrmiJHjgII8L3A+PHA+PGVtPjg1LjwvZW0+6L+Z5LiW5LiK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oSf5ZCM6Lqr5Y+X77yM5omA5Lul5Yir5YK75YK755qE5pGK5byA5Lyk5Y+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J6Ium77yM6L+Z5LiW5LiK5aSa55qE5piv5pKS55uQ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PC9wPjxwPjxlbT44Ni48L2VtPueIseaWreS6huS4gOWPjOe/heiGg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S9oOeWr+eLgu+8jOaXqeefpemBk+eIseS9oOeahOW/g+S8muaUr+emu+egt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W/heS4uueIsemAnuW8uuOAgjwvcD48cD48ZW0+ODcuPC9lbT7miJHov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nq5nlnKjlpKfmtbfnmoTpnaLliY3vvIzlr7noh6rlt7Hor7TvvIzlpoLmnp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JLmtYHvvIzlsLHorqnov5nkuIDliIfvvIzpmo/po47ogIz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bCx566X5LiW55WM5YaN6Zmp5oG277yM5oiR55qE6IKp6IaA5YaN5p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yJ6Ieq5bex5oOz6KaB5a6I5oqk5Yiw5bqV55qE5Lq6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ugeaEv+S/neaMgeayiem7mO+8jOS5n+S4jeaEv+aEj+WQkemCo+S6m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S5juaIkeeahOS6uuivieiLpuOAgjwvcD48cD48ZW0+OTAuPC9lbT7miJHlvoj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lk6rph4zntK/vvIzmiJHlvojng6bljbTkuI3nn6XpgZPng6b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or7TljbTlvKDlj6PljbTml6DoqIDjgII8L3A+PHA+PGVtPjkx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Oz552h6KeJ55qE5pe25YCZ77yM5oC75piv5LiN55Sx6Ieq5Li755qE5oOz56Gs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52h77yM5rKh5pyJ5Zyo562J5LuA5LmI77yM5Lmf5LiN55+l6YGT6Ieq5bex5Zy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5Mi48L2VtPuW8guWcsOaBi+W+iOmavu+8jOS9huS6i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+8jOaXoueEtuWIq+S6uuWPr+S7pe+8jOiHquW3seS5n+WPr+S7pe+8jOaEv+Wxj+W5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+8jOaEv+WkqeS4i+aJgOacieeahOS6uu+8jOaEv+Wkp+Wutu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OAgjwvcD48cD48ZW0+OTMuPC9lbT7miJHlq4zlpbnmmK/or53llKDvvI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55qE5raI5oGv5bCxOTkr77yM5b6I54Om5Lq677yM5ZCO5p2l5aW5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Cs5Yiw5Y+u5ZKa55qE5aOw6Z+z5oiR5Yqg5LqG5aW95aSa576k77yM5q+P5qy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u5ZKa5bCx6KeJ5b6X5aW56L+Y5Zyo44CCPC9wPjxwPjxlbT45NC48L2VtP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re+8jOWbnuWutuW3suWNiueYq+OAgue0r+S6hui6uuW6iuS4iu+8jOWQrOmbq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uS7iuaZmuWFiOedoeWlve+8jOaYjuWkqeWGjeaMo+mSseOAguS4uuS6hu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h+S6i+WtpueugOWNleOAgjwvcD48cD48ZW0+OTUuPC9lbT7lr7nku5b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lj5HnlJ/vvIzku4DkuYjpg73msqHmnInnu5PmnZ/vvJvkuo7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DliIfml6nlt7Llj5HnlJ/vvIzml6nlt7Lnu5PmnZ/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+v5oCd6K6u55qE5piv77yM5Y2z5L2/5LuW5Luk5L2g5b+D56KO77yM5L2g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o56C056KO55qE5b+D54ix552A5LuW44CCPC9wPjxwPjxlbT45Ny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WNiuWknOi6suWcqOiiq+WtkOmHjOWTre+8jOiAjOaYr+aipumHjOaip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SjOWlveS6humGkuadpeeahOaXtuWAmemCo+enjeWkseiQv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nInml7bkvJrlv73nhLblv5jkuoblubTlsJHnmoToh6rlt7H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ZflpLHkuobkv4/nmq7nmoTmqKHmoLfjgII8L3A+PHA+PGVtPjk5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ex5aSc55qE6KGX6YGT54uC5aWU77yM5Lmf5Y+v5Lul5Zyo5a+C6Z2Z55qE5re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YaJ77yM5YWz5LqO5rWB5rWq5LiO6L+c5pa555qE5LiA5YiH5oiR6YO95Li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2g77yM5oiR5Lmf5LiN6KaB5LqG44CCPC9wPjxwPjxlbT4xMDA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mmK/lpKflkLzvvIzmmK/nl5vliLDmnIDmt7HlpITllpjkuI3kuIrmsJTmiYvlj5Hm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s6rpg73lvpflv43nnYDjgII8L3A+PHA+PGVtPjEwMS48L2VtPuS6uuWcq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quacieiHquW3seiDveWkn+aVkeiHquW3se+8jOWFs+mUruWcqOS6j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MTAyLjwvZW0+5aaC5p6c5L2g57uZ5oiR55qE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qG5Yir5Lq677yM6YKj5LmI5oiR5a6B5oS/5LiN6KaB44CC5YGa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6L+e5pyA54ix5oiR5Lmf5LiN6KaB5YGa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mtLvouLnkuobkvaDlpb3lpJrohJrvvIzliKvlv5jkuobnu5nlroPkuKT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3mipfmgLvmr5TmtYHms6rlvLrjgII8L3A+PHA+PGVtPjEwN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eUqOWkseWOu+S4gOS4quS6uueahOS7o+S7t+adpeiuqeS9oOaUtui1t+S4jeS4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S9oOaHguW+l+ePjeaDnOOAgjwvcD48cD48ZW0+MTA1LjwvZW0+5oCd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77yM5Lya6Juw5LyP5Zyo5q+P5LiA5Liq5a+C5a+e55qE5aSc6YeM77yM5a6D5Lya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H77yM6LeR5Ye65p2l5Yi655eb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M3pncXkwOTc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DN6Z3F5MDk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6200F00DFBD56F19F36FFCCF767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