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D09AE1DE1C8FECC6AFF43E4E60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D09AE1DE1C8FECC6AFF43E4E60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6ev57Sv5LiA5Y+l6K+d5oiW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OWQm+aYjuePoOWPjOazqu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ebuOmAouacquWrgeaXtuOAgjwvcD48cD48ZW0+Mi48L2VtPuW9k+S9o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a0u+S4reeahOS5oOaDr++8jOaIkeaJjeWPkeeOsOaIkeemu+S4je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XruWQm+iDveacieWHoOWkmuaEge+8jOaBsOS8vOS4gOaxn+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S4nOa1geOAgjwvcD48cD48ZW0+NC48L2VtPuaIkeayoeacieS9oOS7peS4uu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kuiEse+8jOeIseaIluS4jeeIsemDveiDvemaj+WPo+iv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9meeUn+iDveWQpuWkmue7meaIkeeCueaIj+S7ve+8jOaIkeWFpeaIj+Wkqua3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eahOa4qeWtmOOAgjwvcD48cD48ZW0+Ni48L2VtPuebuOeIs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mVv+WcsOS5he+8jOWNleaBi+WNtOaYr+S4gOS4quS6uueahO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ul+aYr+aHguS6humXqOW9k+aIt+WvueeahOWQq+S5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qOimgeWAvOmSseWIsOW9k+mTuuOAgeaIt+imgeiDveWF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4quS6uu+8jOS9oOabvue7j+e7meaIkeeahOW/q+S5kO+8jOeOsOWcqO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mavui/h++8gTwvcD48cD48ZW0+OS48L2VtPuWmguaenOiuqeaIkemHjeaWs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5n+S4jeaDs+iupOivhuS9oO+8gTwvcD48cD48ZW0+MTAuPC9lbT7miJH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vaDnu5nml7PmgrLkvKTorrDlv4bvvIzmiJHkvJrlvIDlv4Pnu5nkvaDnnIv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kuobjgII8L3A+PHA+PGVtPjExLjwvZW0+55yf5oOz5oqK5L2g5o+S5Zyo6Iqx55u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mf55+l6YGT5LuA5LmI5piv5qSN54mp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RqOWbtOacieS6uuWrieWmkuS9oO+8jOmCo+S5iOS9oOWPr+S7peaKiuS7l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nuS6ieiAheS5i+WIl+aOkumZpOS6huOAgjwvcD48cD48ZW0+MTMuPC9lbT7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mpfnpLroh6rlt7HvvIzlsLHog73mjIHnu63ov5vooYzvvIzmhaLmhaLlhb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E0LjwvZW0+5oiR57uZ5L2g5b2T54mb5YGa6ams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2J5bCx6KGM44CCPC9wPjxwPjxlbT4xNS48L2VtPueci+S4jeWIs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cgOWvguWvnueahOaXtuWAme+8gTwvcD48cD48ZW0+MTYuPC9lbT7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nmoTkurrvvIzlhbblrp7lvojlj6/og73mmK/vvIzmlLnkuI3mjonplJn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55Lq66Ze077yM576O5Lit5LiN6Laz5LuK5pa5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i+5qGI6b2Q55yJ77yM5Yiw5bqV5oSP6Zq+5bm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Wkp++8jOWNtOWtpOeLrOWIsOS6hu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ng6blvpfopoHmrbvnmoTml7blgJnvvIzlj6rmnInpkrHmiY3og73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JHns5/pgI/kuobnmoTlv4Pmg4XjgII8L3A+PHA+PGVtPjIw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6Lev77yM5oiR5Y+v5Lul5ZOt77yM5L2G5LiN6IO95oC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nOasouS7gOS5iOagt+eahOaIke+8jOaIkeWPr+S7pea8lOe7meS9o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InnlLfkurrlsLHlg4/lpbPkurrpgInpnovlrZ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kIjkuI3lkIjohJrvvIzlj6rmnInoh6rlt7Hnn6XpgZ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iu6LW36ISa5bCW5Y6754ix5LiA5Liq5Lq677yM6YKj5qC35Lya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77yM5pKR5LiN5LqG5aSq5LmF44CCPC9wPjxwPjxlbT4yNC48L2VtPuaIk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HqueUseaJjeiDveW/q+S5kO+8m+aIkeWNtOWugeaEv+eVmeWcqOS9oOi6q+i+u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OAgjwvcD48cD48ZW0+MjUuPC9lbT7opoHkuI3mmK/miJHoh6rlubzkuaDm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vpPkuobkuKLohLjvvIzmiJHlsLHliqjmiYvmiZPkvaD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aaZ55qE5oSf6KeJ5bCx5piv5b2T5oiR5pyb5ZCR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Zyo55yL5oiR5LqG44CCPC9wPjxwPjxlbT4yNy48L2VtPuaIkeaEv+aEj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W5tOetieW+heS9oOWIneaYpeaalumYs+iIrOeahOe7veminO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IDkuKrkurrvvIzkvaDkvJroirHlhYnlhajpg6jlipvmsJ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I5LjwvZW0+5Yid5oGL5LmL5omA5Lul576O5aW9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ZGK6K+J5oiR5Lus5Lya5pyJ5pu05aSa55qE5LiL5LiA5qyh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Ds+WOu+S4quWcsOaWueS7gOS5iOWcsOaWue+8n+WOu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EuPC9lbT7plb/lpKfkuYvlkI7miY3nn6XpgZPvvIzljp/mna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lv4PvvIzlj6/ku6XmmK/kuKTku7bkuov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5L2V5LqL56eL6aOO5oKy55S75om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WmguS9oOW/g+aEj++8jOaIkeWmguS9oOaEj++8m+i/kOawlO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IkeWcqOS9oOi6q+i+ueOAgjwvcD48cD48ZW0+MzQuPC9lbT7nl7T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HmsLjov5zotbbkuI3kuIrlj5jlv4PnmoTnv4Xoho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pqX6Iqx5piO5Y+I5LiA5p2R77yM5YmN6Z2i5LiA5a6a5pyJ5aW95Y67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jheW+l+acieWkmua0kuiEse+8jOW/g+WwseacieWkmu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/mOaYr+W+iOaDs+S9oOOAgjwvcD48cD48ZW0+MzcuPC9lbT7mnLXmnLX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rpvlpoLmmJ/pm6jmnaXjgILkurrpl7TkuIPlvanmoqbvvIzmrLLlkJHnkbblj7Dm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6ZKx6IO95aSf5Lmw5Yiw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W95LqG77yM6YKj5oiR5bCx5Y+v5Lul5b275bqV5q27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WPjOecuOe+juWmguiTnea1t++8jOiIjeS4jeW+l+S9oOWTr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buuWgpOOAgjwvcD48cD48ZW0+NDAuPC9lbT7kuIDkuKrouqvkvZP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rkuIDkuKrlnKjpu5HmmpfkuK3phpLnnYDvvIzkuIDkuKrlnKjlhYnmmI7kuK3mson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mn6L+35LiN5oKf55qE54ix77yM5pyA5ZCO6L+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Ot5rOj44CCPC9wPjxwPjxlbT40Mi48L2VtPuaIkeinieW+l+aIk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8muaYr+aIkeeahOS6uueUn+abtOWKoOWujOaVt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7PkvaDvvIzlvojmg7Plvojmg7PvvIzlj6/mmK/miJHkuI3mlaL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qE6Iu55p6c5omL5py65Lii5LqG77yM5LiN6L+H5bm45aW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L2g5byE5Lii44CCPC9wPjxwPjxlbT40NS48L2VtPumYs+WFieato+Wlv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Hpe+8jOS9oOS5n+WcqOeske+8jOecn+aDs+Wwsei/meagt+S8tO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mg4XlsLHlg4/nu53mnJvnmoTnu5PmmbbvvIzlnKj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kuI3nn6XkuI3op4nnmoTlv6fpg4H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Zac5qyi5oiR55qE5Lq677yM6YO96K+l5omT5YyF5omU5Ye65Zyw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nuW/huS4juaIkemDveWPmOW+l+S4jeWGjeaDs+W/te+8j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+l+S4jeWIsOaIkeaipuWvkOS7peaxgueahOWbnuetl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k4Xplb/msJTkurrvvIzmi4nov5zot53nprvvvIzmlqnmlq3kurrpmYX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yf5oOz6K6k55yf6LCI5Zy65oGL54ix77yM6Ieq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Ieq5L2g6ICM57uI44CCPC9wPjxwPjxlbT41MS48L2VtPuS9oOWkqeeUn+aYr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mAguWQiOS4juWtpOeLrOWBmuaDheS6uuOAgjwvcD48cD48ZW0+NTIuPC9lbT7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or4bvvIzmt6HnhLbkuIDnrJHvvIzmk6bogqnogIzov4fvvIzkuI3ov4f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yL5Yiw55qE6aOO5pmv77yM5piv5oiR5Lus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u+57uP44CCPC9wPjxwPjxlbT41NC48L2VtPuS9oOS4jeWGjea4qeaalu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mOW+l+S4jeWDj+aIkeOAgjwvcD48cD48ZW0+NTUuPC9lbT7lpoLmnp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fnprvlvIDmiJHvvIznlZnkuIvvvIzlj6rmmK/nu6fnu63ku6TmiJH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Sm55Gf5peg56uv5LqU5Y2B5bym77yM5LiA5bym5LiA5p+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44CCPC9wPjxwPjxlbT41Ny48L2VtPuS4jeimgeWlouacm+WIq+S6uuadpe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iHquW3seeFp+mhvuiHquW3seOAgjwvcD48cD48ZW0+NTguPC9lbT7miJ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vvIzkvaDkuLrku4DkuYjov5jopoHlv43nl5vmrLrpqp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6Zmk5LqG55Sf5q2777yM6YO95piv5bCP5LqL44CC5byA5b+D5L2g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5L2g5bCx6L+H5LiA5Lya5YS/5YaN56y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Zk+W+l+WmguS9leeIseS9oO+8jOeci+edgOS9oO+8jOaYr+aIkeWUr+S4g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lm6DkuLrniLHvvIzmiYDku6Xov73msYL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miYDku6XlnZrlvLrjgII8L3A+PHA+PGVtPjYyLjwvZW0+5oiR5bCx5oOz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yo5L2g5b+D6YeM5Yiw5bqV6YeN5LiN6YeN6KaB77yM5L2g5Yiw5bqV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2My48L2VtPuWcqOmAg++8jOS4gOebtOWcqOmAg+W8g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4lueVjOOAgjwvcD48cD48ZW0+NjQuPC9lbT7kurrkuYvmiYDku6XmtLv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lL7kuI3kuIvmnrblrZDvvIzmkpXkuI3lvIDpnaLlrZDvvIzop6P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jgII8L3A+PHA+PGVtPjY1LjwvZW0+5YGa5Lq65LiN6KaB5aSq5pSA5q+U77yM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U6Iu55p6c5Yeg44CCPC9wPjxwPjxlbT42Ni48L2VtPuiusOS9j+S4gOWPpeivn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S8muavgeS6huS9oOOAgjwvcD48cD48ZW0+NjcuPC9lbT7miJHov5nkuY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kurrvvIzmg7PorqnmiJHkvY7lpLTvvIzpmaTpnZ7lnLDkuIrmnIn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eq5bex55qE5oOF57uq6L+Y5piv5b6X6ZyA6KaB6Ieq5bex5Y67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aeL57uI5piv5LiA5Liq5Lq655qE5LqL44CC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WSjOmprOmTg+iWr++8jOeVquiMhOWSjOilv+e6ouafv++8jOaIkeeIseeahOS6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kuLrkvaDlgL7lsL3kuoblpKnkuIvvvIzmjaL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oirHjgII8L3A+PHA+PGVtPjcxLjwvZW0+5L2g5pyf5b6F5LuA5LmI77yM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LaK6L+c77yM5L2g5omn552A6LCB77yM5bCx5Lya6KKr6LCB5Lyk5a6z55qE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xseays+S+neaXp+iNkuWHie+8jOS9oOWNt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4jOacm+OAgjwvcD48cD48ZW0+NzMuPC9lbT7kvaDlupTor6XmiJDlrrbnq4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nlrZDvvIznm7jlpKvmlZnlrZDlronnqLPluqbml6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+56LGh5o2i5b6X5b+r77yM5rKh5pyJ5oKy5Lyk5Y+q5pyJ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luS4jeaYr+aipu+8jOS7luaYr+aIkeeIseS6huS4gOS4qumdkuaY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miJHlrabkvJrkuobmt7HlpJzmiormiYvmnLrlhb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oZ7liLDmnpXlpLTkuIvpnaLvvIzmsonmsonnnaHljr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iN5YGa6LCB55qE5p+Q5p+Q5p+Q77yM5rKh5pyJ6YKj5LmI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Lya6YKj5LmI55eb5LqG44CCPC9wPjxwPjxlbT43OC48L2VtPuS7juatp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uOmAou+8jOWIq+aMveeVmeS5n+WIq+WbnuWkt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73lhrflv73ng63nmoTmuKnmn5TmmK/kvaDopoHnmoToh6rnlLHvvIzpgqP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kvaDku47msqHorqTnnJ/ov4fjgII8L3A+PHA+PGVtPjgwLjwvZW0+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GY56S877yM5bCx5piv5L2g5a+55oiR5LiA55Sf55qE6L+B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ecn+eahOW+iOaDs+i3n+S9oOS4gOi1t+WWnemFku+8jOS9huab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ieWcqOaIkeaAgOmHjOOAgjwvcD48cD48ZW0+ODIuPC9lbT7miJHnmoTnnLzph4zmnIn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s6rvvIzlm6DkuLrvvIzmiJHnmoTlv4PlupXmsLjov5zpg73mnInotY7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jgII8L3A+PHA+PGVtPjgzLjwvZW0+5Lu75L2V5LqL5oOF6YO95Lya5pyJ55qG5aS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7uT5p6c77yM5aaC5p6c5rKh5pyJ77yM5bCx6K+B5piO6L+Y5rKh5pyJ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Z3J3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Lmh0bWwiPmh0dHBzOi8vZHVhbmp1emlrdS5jb20vZHVhbmp1emkvc2dydzk3eTN6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D09AE1DE1C8FECC6AFF43E4E60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