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6EB054D29EE7F75606E20C2692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6EB054D29EE7F75606E20C2692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+Q5YmN6L+O5o6l5paw55qE5bm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S4jeWQjO+8j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QjO+8jOWKquWKm+S4jeimgeS4jeWQjO+8jOW5uOemj+S4jeWQjO+8jOW/q+S5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+aDheS4jeimgeS4jeWQjO+8jOebruagh+S4jeWQjO+8jOeOr+Wig+S4jeWQ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imgeS4jeWQjO+8jDIwMjDotbDov4fvvIwyMDIx5byA5aeL77yM5Lq655Sf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N5ZCM77yM5oS/6L6J54WM5Ly05L2g6L+c6KGM77yM56Wd5L2gMjAyM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puaDs+aYr+azqOWumuWtpOeLrOeahOaXheihjO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S4jeS6hui0qOeWkeWSjOWYsueske+8jOS9humCo+WPiOaAjuagt++8jOWTquaAle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S5n+imgea0u+eahOa8guS6ru+8jOWGjeingTIwMjDvvIzkvaDlpb0yMD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L+H5Y675omA5pyJ55qE6YGX5oa+6YO95pivMjAyMeaDiuWWn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q++8jOaEv+S9oOaLvOWRveS6ieWPlueahO+8jOacgOWQjumDveiDveWmguS9oOaJgO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tumXtOWGmeS6huWNgeS6jOevh+aAu+e7k++8jOavj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Yr+i+m+WLpOeahOaxl+awtO+8jOavj+S4gOevh+mDveaZuuaFp+eahOenr+e0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axl+awtOW4pue7meS9oOWOmuWOmueahOiWquawtO+8jOaEv+i/meenr+e0r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leaenOe0r+e0r++8jOaWsOW5tOW/q+S5kOOAgjwvcD48cD48ZW0+NS48L2VtPuW/mOaO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8gOWni+aIkeS7rOS7iuWkqeaWsOeahOeUn+a0u+WQp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WlveWdj++8jOaIkeS7rOayoeaciemAieaLqeeahOWPquiDveWQke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RiuWIq+i/h+WOu++8jOWPquaYr+i/juaOpeabtOWlveeahOacquadpeOAgjIwM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rvmoqbmg7Pmm7Tov5vkuIDmraXvvIzmhL/lrrbkurrouqvkvZP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nj43mg5zmm77nu4/miormj6HlubTljY7vvIzorqnmtYHljrvnmoT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mpfmt6HvvIznj43mg5zmi6XmnInmiormj6HmjIHmnInvvIzorqnmiYDmnIn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poHlhrfmt6HvvIznj43mg5zlsoHmnIjmiormj6HnlJ/mtLvvvIzorqnnu5PmnZ/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LiN6KaB55m96L+H77yM54+N5oOc5piO5aSp5oqK5o+h546w5Zyo77yM6K6pMjAyM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WIm+i+ieeFjOOAgjwvcD48cD48ZW0+OC48L2VtPueUn+a0u++8jOS4jeimgeWkqu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ygeaciO+8jOS4jeimgeWkquS4jeiIje+8jOaXpeWtkO+8jOS4jeimgeWkquWQneW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+8jOS4jeimgeWkqui/t+iMq++8jOS4gOW5tOaYr+S4gOS4que7iOeCu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4quWni+eCue+8jOaEvzIwMjHnmoTkvaDlubjov5Dnm7jkvLTvvIzmiJDlip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luIzmnJvmm7TlpJrvvIzlubjnpo/mm7Tplb/jgII8L3A+PHA+PGVtPj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kvaDvvJrnqb/oh6rlt7HllpzmrKLnmoTooaPmnI3vvIzlkozkuI3ntK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IzlkozmiYDmnInllpzmrKLnmoTkuIDliIflnKjkuIDotbfvvIzov4fmg7Posa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mb7np43nlJ/mtLvjgIIyMDIw5YaN6KeB77yMMjAyMe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4fljrvnmoTkuIDlubTph4zvvIzkvaDnmoTliqrlipvnirnlpoLmg4rlj7n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DovpvlvILluLjvvJvkvaDnmoTmlLbojrflpb3mr5Tlj6Xlj7fvvIzlnIblnIb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miJDlip/lsLHlg4/nnIHnlaXlj7fvvIznu7Xlu7bkuI3mlq3vvJvmlrD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pooTnpZ3kvaDvvIzlho3mjqXlho3ljonvvIzmnaXlubTlpKflsZXouqv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vkuJrnmoTpgZPot6/kuIrnlZnkuIvovonnhYznmoTmiYvnrJ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5bqU6K+l6YKj5LmI6K6h6L6D5b6X5aSx77yM5oul5oqx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mN5piv546L6YGT44CCPC9wPjxwPjxlbT4xMi48L2VtPuaXqeedoemBv+WF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q+aDheOAgjIwMjHmm7TniLHoh6rlt7HjgII8L3A+PHA+PGVtPjEzLjwvZW0+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R5YmN55yL77yM5L2g5Lya5Y+R546w6L+Z5Liq5LiW55WM5b6I576O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MjAyMO+8jOS9oOWlvTIwMjHvvIE8L3A+PHA+PGVtPjE0LjwvZW0+5LiA5bm0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LuK5pel5Li+5p2v56Wd6LS677yM5oiQ5Yqf5bCx5Zyo6Z2i5YmN77y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b6X5p2l5LuK5pel6bKc6Iqx5o6M5aOw77yM6IOc5Yip5bCx5Zyo55y8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6G56iL77yM5LiA5bm05omT5ou877yM57uI5pyJ5pS26I6377yM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6Wd5oS/57uZ5L2g77yM5oS/5L2g5paw5LiA5bm06YeM5YaN5Yib5L2z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xNS48L2VtPuaXtumXtOWmguawtOa1ge+8jOS4gOi3r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9rOecvOmXtDIwMjDlubTlt7Lnu4/otbDov5vlsL7lo7DvvIzlho3op4EyMD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MjAyMeOAguS7juatpOWIu+i1t++8jOiOq+i0n+aXtuWFie+8jOS6uueUn+WwseaYr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r+eLgu+8jOWOu+aJp+edgO+8jOWOu+WtpOazqOS4gOaOt++8jOWOu+WNk+WwlOS4j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ZPnnLzms6rmtYHkuIvmnaXvvIzmiY3nn6XpgZP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Z/mmK/lj6bkuIDnp43mmI7nmb3jgII8L3A+PHA+PGVtPjE3LjwvZW0+5Zug5L2g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5tOe7meS9oOiHquS/oe+8jOWboOS9oOWlieeMru+8jDIwMjDlubTnu5nkva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m6DkvaDlv6Dor5rvvIwyMDIw5bm057uZ5L2g5b+r5LmQ77yM5Zug5L2g5Yuk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7meS9oOW5uOemj++8jOWboOS9oOWKquWKm++8jDIwMjDlubTnu5nkva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vaDlnZrmjIHvvIwyMDIx57uZ5L2g56Wd56aP77ya5oS/5L2g55Sf5rS755Sc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6Wd5L2g5LqL5Lia6aG66aG65Yip5Yip77yBPC9wPjxwPjxlbT4xOC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+ieeFjOS4jeWuueW/mOiusO+8jOe+juWlveeahOaYjuWkqemcgOimgeWli+aWl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3sue7j+WIsOadpe+8jOWcqOa/gOeDiOeahOW4guWcuuernuS6ie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S+neeEtumdouS4tOW+iOWkmueahOaMkeaImOOAguaEv+WQjOW/l+S7r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jOWKquWKm+WQkeWJje+8jOWGjeWIm+aWsOeah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7noh6rlt7Hni6DkuIDngrnvvIzpgLzoh6rlt7HliqrlipvvvIzlho3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lsIbkvJrmhJ/osKLku4rlpKnlj5Hni6DnmoToh6rlt7HjgILliqrlipvov4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rrjlpJrkuovmg4XvvIzlnZrmjIHlnZrmjIHvvIzlsLHov4fmnaXkuob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MDIw77yM5L2g5aW9MjAyMeOAgjwvcD48cD48ZW0+MjAuPC9lbT7ov4fljrv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ZfmsLTkuK3miZPmi7zvvIzlnKjliqrlipvkuK3mjqLntKLvvIzojrflvpfkuo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iJDnu6nvvIzmlrDnmoTkuIDlubTliLDmnaXvvIzmnJvkvaDlho3mjqXlho3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IPoi6bogJDlirPnmoTnsr7npZ7nu6fnu63lj5HmiazvvIzmlLbojrfku4rlubT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HmlrDnmoTkuIDlubTph4zvvIzliqDmsrnvvIE8L3A+PHA+PGVtPjIx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qq5Yqb77yM5oiR5Lus5oOz6KaB55qE5Y2H57qn5oiW57uI56m25Lya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MjAyMeOAgjwvcD48cD48ZW0+MjIuPC9lbT7nlJ/mtLvnlZnkvY/mnIvlj4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ibXmjILvvIznlZnkvY/nu4/pqozvvIzlsoHmnIjnlZnkvY/muKnmmpbvvIznlZnkvY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lZnkvY/npZ3npo/vvIwyMDIw55WZ5L2P5oSf5oOF77yM55WZ5L2P5rip5oOF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ex5oOF77yM5oS/MjAyMeeahOS9oOabtOW/q+S5kO+8jDIwMjHnmoTkvaDmm7T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yo54Of6Iqx57u95pS+55qE556s6Ze077yM6LaB552A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qE54Of6Iqx5aOw6L276L275Zyw5a+55L2g6K+0JmxkcXVvO+aIkeWWnOasou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I0LjwvZW0+5LiN5YaN5oKU5oGo5LuO5YmN77yM5Lmf5LiN5o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bCG5p2l77yM5oiR5oOz6KaB55qE77yM5q2k5Yi76YO95pyJ44CC5oiR5pyq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Y675oyj44CC5LuO5q2k5LiN6L6c6LSf5q+P5LiA5qyh5ZCD55qE6Iu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omA6LWw55qE5q+P5q2l6Lev77yM5LiN5YaN6YCD6YG/6L+H5Y6777yM5LiN5YaN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+v5L6d44CC5b2T5LiA5Liq5Lq657uI5LqO6IO95aSf5a6J6aG/6Ieq5bex77yM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aX5oSI6Ieq5bex77yM5omN5piv55yf5q2j5Zyw5a2m5Lya5LqG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+gOWQjueahOaXpeWtkOaYr+W0reaWsOeahO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uuOWbnuWktOeci+S6huOAgjwvcD48cD48ZW0+MjYuPC9lbT7lvZPkvaDkuIDnm7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ml7bvvIzliKvlv5jkuoblm57lpLTnnIvnnIvvvIzoh6rlt7Hmm77nu4/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w5bm05pyA5ZCO5LiA5aSp5LqG77yM5LiN5b+Y5Yid5b+D77yM56Cl56C6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qOWkqeeahOeBv+eDguWmguaXpeaMguS4reWkqe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OecvO+8m+S7iuWkqeeahOWboue7k+S4gOW/g+WDj+WNgeaMh+aPoeaIkOaLs++8jOS8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fju+8m+acm+aYjuWkqeeahOWuj+WbvuWmgumysum5j+Wxlee/he+8jOS4gOmjn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aEv+WFrOWPuOWQjOW/g+WNj+WKm+WGjeWIm+mAoOaWsO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mo/lv4PmiYDmrLLvvIzpmo/pgYfogIzlronvvIz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jgII8L3A+PHA+PGVtPjI5LjwvZW0+5YWJ6Zi05aaC5qKt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t77yBMjAyMOWGjeinge+8jDIwMjHkvaDlpb3vvIHlkozliJrogIHluIjmhL/mgqj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lpZTot5HvvIzkuqvlj5fpmLPlhYnvvIzlhYXmu6Hoh6rkv6HvvIz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mgqjmmK/mnIDmo5LnmoTvvIE8L3A+PHA+PGVtPjMwLjwvZW0+6Lev6L+H55qE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bKB5pyI55qE55eV6L+577yM6ICM6L+Z5LiN57uP5oSP6Ze055qE55eV6L+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Zyo5q+P5LiA5Liq5qKm6YaS5pe25YiG44CB6Ze05q2H5LmL5L2Z5YGc55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44CC5YaN6KeBMjAyMO+8jOS9oOWlvTIwMjHvvIE8L3A+PHA+PGVtPjM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aWU5rWB77yM5bm06b6E5Zyo6KGM6LWw77yMMjAyMOWcqOi6q+WQju+8jDIwM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LTvvIznu4/pqozkuI3lpJrmgLvnu5PnlZnvvIzlubjnpo/kuI3lpJrlvIDlv4Pnl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I3lpJrliqrlipvnlZnvvIzmiJDlsLHkuI3lpJrmhJ/mgannlZnvvIznlZnkvY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lv4PlpLTvvIzliqrlipsyMDIx5b+r5LmQ6LWw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yZsZHF1bzvkuIDmnJ3kuIDlpJUmcmRxdW8755qE5LqL77yM6ZyA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OWmguaXouW+gCZyZHF1bzvnmoTlnZrmjIHvvIwmbGRxdW875LiA5oiQ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S5kOingu+8jCZsZHF1bzvkuIDpl6jlv4PmgJ0mcmRxdW8755qE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Om4o+aDiuS6uiZyZHF1bzvnmoTog73lipvvvIwmbGRxdW875LiA5Lid5LiN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AgeW6pu+8jOWPquaciei/meagt++8jDIwMjHkvaDmiY3og73lj5blvp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6aOe5Yay5aSpJnJkcXVvO+eahOmqhOS6uuaIkOe7q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pfnrpfml6XlrZDnnIvnnIvlpKnvvIzml6XlrZDov4fljrvlj4jkuIDlubTvvIwyMDI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c77yM6ZqP552A5rGX5rC05Zyo5rWB6L+c77yM6YeN5paw5o6M5o+h5pa55ZCR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K5o+h55uu5qCH77yM6YeN5paw5piC6LW35paX5b+X77yM6YeN5paw5aWU5ZCR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iQ5bCx5pu05aSa77yM5b+r5LmQ5pu05ruh77yM5bm456aP5pu0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RiuWIqzIwMjDnmoTovpvlirPvvIzlkLnlk40yMDIx55qE5Y+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YO95piv5b+r5LmQ55qE5ZGz6YGT77yM6IS45LiK6YO95piv5bm456aP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aw55qE5LiA5bm05oiQ57up6L+Y6KaB5pu06auY77yM5oiR5Lus5Z2a5L+h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LuA5LmI6YO96IO95Yqe5Yiw77yM5LuY5Ye65bCx5LiA5a6a5Lya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S4gOS6m+WPl+i/h+S8pOeahOS6uuS8muabtOWK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S7luS7rOefpemBk++8jOacgOeXm+S4jei/h+WmguatpOOAguWGjeingT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0yMDIx77yBPC9wPjxwPjxlbT4zNi48L2VtPua3seaDheS7juadpemDveWPqu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+8jOWPquacieiWhOaDheaJjeS8muiiq+iusOS9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nnLzkuIDlubTot5HvvIzlubTlhbPnrpfotKblv5nvvIzmlLbojrfmnInlpJr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nn6XpgZPvvIzlvpflpLHpg73mmK/npo/vvIzmmI7lubTnu6fnu63lv5nvvIH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MDIw5bm05pyr5LmL6ZmF77yM55yf5b+D56Wd5oS/5oiR55qE5pyL5Y+L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+O5o6lMjAyMe+8gTwvcD48cD48ZW0+MzguPC9lbT7nr67nkIP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uLroh6rlt7HnmoTmoqbmg7PogIzmi7zmkI/jgIIyMDIw77yM5YaN6KeB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lve+8gTwvcD48cD48ZW0+MzkuPC9lbT7ogJXogJjmiY3mnInmiYDlvpf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3mnInmlLbojrfjgIIyMDIw77yMJmxkcXVvO+mAgeWHuiZyZHF1bzvkuobov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otKLlr4zvvJsmbGRxdW875Lyg6YCSJnJkcXVvO+S6huecn+ivmu+8j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aDhe+8myZsZHF1bzvmjKXmtJImcmRxdW875LqG5ZaE6Imv77yM5pS26I635Lq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aEv+S9oOS6i+S4muiSuOiSuOaXpeS4iu+8jOeUn+a0u+W5uOemj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jKvmipjkvJrmnaXvvIzkuZ/kvJrov4fljrvvvIzot4zlgJ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KzotbfvvIzlpLHotKXkuoblho3liqrlipvvvIzmsLjov5znm7jkv6HkuI3nrq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Plh6HvvIzpg73kvJrmi6XmnInlsZ7kuo7oh6rlt7H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2B5bm055qE6ICV5L2c77yM5Y2B5bm055qE5rGX5rC077yM5Y2B5bm0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Zue6aaW5Y2B5bm055qE54K55ru077yM5bGV5pyb5pu05Yqg6L6J54WM55qE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4ix5b+D5rC46L+c5piv5a+555qE77yM55So5oiR5Lus54Gr54Ot55qE54ix5b+D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iR5Lus55qE5Lq655Sf5LmL6Lev44CCPC9wPjxwPjxlbT40Mi48L2VtPuavj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KquWKm+eahOiDjOWQju+8jOW/heacieWKoOWAjeeahOi1j+i1kOOAgjIwMj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syMDIx77yM5L2g5aW977yBPC9wPjxwPjxlbT40My48L2VtPuWcqOS4gOS4qu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aUr+aMgeS4i++8jOS4jeWBnOWcsOW3peS9nO+8jOWNs+S9v+aFou+8jO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Ot+W+l+aIkOWKn+OAguWGjeingTIwMjDvvIzkvaDlpb0yMD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cieiDveWkn+WunueOsOeahOW4jOacm+aJjeiDveS6p+eUn+eI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aJjeiDveS/neaMgeeIseOAgjIwMjDvvIzlho3op4HvvJsyMDIx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vzIwMjHpgYfliLDnmoTkurrvvIznmobmmK/mirHnnY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prvlvIDnmoTlv4PmgIHlkJHmiJHotbDmnaXnmoT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77yM5L2g5LuY5Ye65LqG5Yuk5aWL5Yqq5Yqb77yM5pS26I63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ac5oKm77yM5Zyo5Lq655Sf55qE6YGT6Lev5LiK55WZ5LiL5LqG6L6J54WM55qE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St5paw55qE5LiA5bm06YeM77yM5oS/5L2g5LuY5Ye65ou85pCP6L+b5Y+W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5Lit55S75LiL54G/54OC55qE5LiA56yU77yb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0Ny48L2VtPuWwhjIwMjDlubTmnKrlsL3nmoTkuovkuJ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DlipvvvIzmnKrkuobnmoTov73msYLnu6fnu63lop7lipvvvIzmnKrlroznmoT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t7vlipvvvIzmnKrmiJDnmoTniLHmg4Xnu6fnu63liqrlipvvvJvmhL8yMDI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qg5YCN5Z2a5oyB57un57ut77yM56Wd5L2gMjAyMeW5tOaIkOWKn+i+ieeF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+juWlveWmguaEj+S8tOS9oO+8jOWQieelpeW/q+S5kOeUnOicnO+8jOmhuuWIq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vlO+8gTwvcD48cD48ZW0+NDguPC9lbT7liKvlv5jkuobnrZTlupToh6rlt7H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iKvlv5jkuobnrZTlupToh6rlt7HopoHljrvnmoTlnLDmlrnjgILlho3op4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MjAyMeOAgjwvcD48cD48ZW0+NDkuPC9lbT7ku6XmuIXlh4Dlv4PnnIv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rKLllpzlv4Pov4fnlJ/mtLvjgILlho3nvo7nmoToirHlm63kuZ/mnInkuI3mtIH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ho3lubjnpo/nmoTnlJ/mtLvpg73mnInkuI3lpoLmhI/nmoTkuovmg4X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YaN6KeB77yMMjAyMeS9oOWlveOAgjwvcD48cD48ZW0+NTAuPC9lbT7kurrvvIz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kuI3mmK/lj5blhrPkuo7ogqLkvZPvvIzogIzmmK/lj5blhrPkuo7kv6Hlv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JroibDvvIzkvYbmmK/lj6ropoHlnZrlrproh6rlt7HnmoTkv6Hlv7XvvIz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qTovpPvvIzmlaLkuo7pnaLlr7nvvIzmiJDlip/ov5/ml6nkvJrnrJHohLjnm7jov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u75L2V5LqL77yM5Lu75L2V5Lq677yM6YO95Lya5oiQ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6KaB6Lef5a6D6L+H5LiN5Y6777yM5peg6K665aSa6Zq+77yM5oiR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q96Lqr6ICM6YCA44CCPC9wPjxwPjxlbT41Mi48L2VtPuS9oOWIq+aAl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mavui/h+eahOS6i+etieedgOS9oOOAgjwvcD48cD48ZW0+NTMuPC9lbT7ku5b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lpzmrKLkvaDvvIzkvYbov5nkuIDngrnkuZ/kuI3lpqjnoo3ku5bllpzmrK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hbblrp7mnIDpgZfmhr7nmoTmmK/ku47mnaXpg73msqHmnInmhJ/lj5fov4fpgqP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nZrlrprpgInmi6nnmoTmhJ/op4nvvIzlsLHlg4/mmK/vvIzku5blj6rmmK/liJ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kvaDlj6rmmK/liJrlpb3lnKjjgIIyMDIx5L2g5aW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JgOacieeahOS4jeW8gOW/g+WSjOaBqOaEj+mDveW6lOiv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+8jOS4gOi1t+i/juaOpeaWsOeahOS4gOW5tOWQp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lt7Lnu4/otbDov5zvvIzngqvogIDlj4jmnInku4DkuYjnlKjlkaLvvIz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KjmnaXlm57lv4bjgILku4rlpKnmiY3mmK/mlrDnmoTlvIDlp4vvvIzmiormj6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vvIzmiY3og73lhYXmu6Hkv6Hlv4PlnLDov47mjqX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6b5Yuk5rGX5rC05rWH54GM5oiQ5Yqf55qE5bm86IuX77yM5pm65oWn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yV5p2l6JyC6J226aOe6Iie77yM5ZCM5b+D5Y2P5Yqb5YWx5ZCM5aWL5paX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6GV5p6c5ruh5Zut44CC5oS/MjAyMeW5tOWGjeaKiuaWsOWKn+W7uu+8jOi/juaO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+8gTwvcD48cD48ZW0+NTcuPC9lbT7msqHmnInkuobkvaDvvIzlnL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DmoLflhazovazoh6rovazvvIzmr4/lpKnml6nkuIrotbfmnaXmiqzlpLT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lpKrpmLPkvp3ml6fljYfotbfvvIzlho3op4EyMDIw77yM5L2g5aW9MjA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7PkuIDljYPmrKHvvIzkuI3lpoLljrvlgZrkuIDmrKH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LHotKXvvIzkuZ/mm77liqrlipvov4fjgIIyMDIx5bm05pyf5b6F5Lya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cgOeXm+iLpueahOS4jeaYr+Wksei0peeahOazquaw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bvuerreWwveWFqOWKm+eahOaHiuaClO+8jOWIq+iuqeaYjuWkqeeahOS9oO+8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iHquW3se+8jDIwMjDlho3op4HvvIwyMDIx77ya5L2g5aW977yM5Yir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2MC48L2VtPuaOpeWPl+S4jeWujOe+jueahOiHquW3se+8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iueyvuWKm+aUvuWIsOabtOmHjeimgeeahOWcsOaWueOAguiHtOWNs+WwhumAneWOu+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E8L3A+PHA+PGVtPjYxLjwvZW0+5YiG5Lqr5b+r5LmQ5bm456aP77yM5om/5ouF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MjAyMOWQjOeUmOWFseiLpu+8jDIwMjHkuIDotbfliqrlipvvvIzmhL/lpb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vvIzkuovkuovlpb3npo/msJTvvIzlvIDlv4PkvLTnnYDkvaDvvIzkuovkuov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otKLov5DkvLTnnYDkvaDvvIzlho3liJvmlrDmiJDnu6nvvIzlubjnpo/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vo7mu6HotbDkuIvljr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6OTJtanA4bG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ejkybWpwOGx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6EB054D29EE7F75606E20C2692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