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1:0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DAB3D5F263438E6F2ACBE1150245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DAB3D5F263438E6F2ACBE1150245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Zub5pyL5Y+L5ZyI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to+aciOWIneWbm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tuelnu+8jOaOpei0ouelnu+8jOmAgeept+elnu+8jOWcqOaWsOeahOS4gOW5tOmHjOWk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WvjOOAgjwvcD48cD48ZW0+Mi48L2VtPjIwMjHlubTmr4/kuIDlpKnvvIzorrjkuIv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hL/mnJvlkKfvvIzpl63kuIrnnLznnZvvvIzlj4zmiYvlkIjljYHvvIzlv4PkuK3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oqbmg7PmiJDnnJ/jgILmnInmnJ/lvoXnmoTnlJ/mtLvmmK/lv6vkuZDnmoT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hqznmoTml6XlrZDmmK/mg4rllpznmoTjgII8L3A+PHA+PGVtPjMuPC9lbT7mlrDlubT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vvIzmi5zlubTopoHotbbml6nvvIzlpb3ov5Dot5/kvaDot5HvvIzlkInnpaXlm7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otKLmupDov5vohbDljIXvvIzlv4Pmg7PkuovlsLHmiJDvvIzmmKXoioLpvZD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nmoTnpZ3npo/lpoLmraTml6nvvIzor7fkvaDkuIDlrpropoHmlLbli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mlrDlubTliLDvvIznpZ3kvaDkuIDluIbpo47pobrvvIzkuoznvorohb7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nvorlvIDms7DvvIzlm5vlraPlubPlronvvIzkupTnpo/kuLTpl6jvvIzlha3lha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kuIPmmJ/pq5jnhafvvIzlhavmlrnmnaXotKLvvIzkuZ3kuZ3lkIzlv4PvvIzljY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vo7jgILmlrDlubTlv6vkuZDvvIE8L3A+PHA+PGVtPjUuPC9lbT7mlrDlubTkvbPoioLlh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ZrlpKnlnLDkuYvmrKLkuZDvvIzlsZXlsbHlt53kuYvllpzluobvvIzkuo7pm6rpo57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nnpaXkuYvpl67lgJnvvIzlnKjpo47oiJ7ph4zotaDlubPlronkuYvnpZ3npo/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lrDlubTlh7rpl6jpgYfotLXkurrvvIzooYzlpKfov5DvvIzmga3llpzlj5Hot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mlrDlubTmhL/mnJvjgIHmib7kuIDkuKrmuKnmmpbnmoTkurr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rnmlrnosIjmgYvniLHvvIzpobrpobrliKnliKnnu5PlqZrvvIzoh6roh6rnhLbnhLb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sLHliLDnmb3lpLTvvIznroDljZXniLHvvIE8L3A+PHA+PGVtPjcuPC9lbT7lpKflubT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jqXotKLnpZ7vvIzmhL/kvaDnlJ/mtLvml6Dlv6flvojmnInpkrHvvIE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kvaDnmoTlhbPmgIDvvIzmhJ/osKLkvaDnmoTluK7liqnvvIzmhJ/osK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lgZrnmoTkuIDliIcmaGVsbGlwOyZoZWxsaXA76K+35o6l5Y+X5oiR5paw5pil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6Wd5L2g5bmz5a6J5bm456aP44CCPC9wPjxwPjxlbT45LjwvZW0+5pil5aSP56e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5oKo77yM5Yqg5YeP5LmY6Zmk5oCd5b+15oKo77yM6K+X6K+N5q2M6LWL6LWe6aK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055Gf566h5bym5q2M5ZSx5oKo77yM6bKc6Iqx5o6M5aOw54yu57uZ5oKo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KOV5bGe5LqO5oKo77yM55yf5b+D55yf5oSP56Wd5oS/5oKo77ya5paw5bm0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S4gOW5tOaIkOWKn+S4jeWuueaYk++8jOS4gOW5tOaIkOe7qemd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+8jOS4iuS4i+S4gOW/g+acgOmHjeimge+8jOWboue7k+aJjeS8muWHuuaIkOe7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WbsOmavueahOivtOWHuuadpe+8jOacieaDs+azleeahOivtOWHuuadpe+8jOaci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ivtOWHuuadpe+8jOacieWOi+WKm+eahOWIhuWHuuadpe+8jOeahOaIkOWKn+WNh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ahOWFrOWPuOW8uui1t+adpeOAgjwvcD48cD48ZW0+MTEuPC9lbT7mlrDlubT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nmoTng6bmgbzkuI3lv6vlt7Lnu48mbGRxdW875p6v6JCO5YeL6Zu2JnJkcXVvO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mguaEj+W8gOWniyZsZHF1bzvnlJ/moLnlj5Hoir0mcmRxdW8777yM5b+r5LmQ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JmxkcXVvO+aenee5geWPtuiMgiZyZHF1bzvvvIzmrKLogZrkuIDloILlt7Lnu4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+Q5LiK5pel56iLJnJkcXVvO++8jOelneaEv+efreS/oeaCqOeahOaJi+acuuaYvu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s+iKguW/q+S5kO+8jOS4h+S6i+WmguaEj++8gTwvcD48cD48ZW0+MTIuPC9lbT7lpK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m5vliLDnnLzliY3vvIzmiJHmnaXnu5nkvaDmi5zkuKrlubTvvIznpZ3kvaDpo47po47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i5votKLlubTvvIzpobrpobrliKnliKnlpoLmhI/lubTvvIznpZ3miYDmnInlvq7kv6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iZvlubTmmKXoioLlv6vkuZDjgII8L3A+PHA+PGVtPjEzLjwvZW0+5paw5bm0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iA5a625ZKM5ZKM552m552m77yM5LiA5bm05byA5byA5b+D5b+D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mQ5LmQ77yM5LiA5LiW5bmz5bmz5a6J5a6J77yM5aSp5aSp57K+56We55m+5Y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yI5Zac5rCU5rSL5rSL77yM5bm05bm06LSi5rqQ5bm/6L+b44CC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aNleaNieWVhuacuu+8jOiuqeeJm+W5tOmjmOiNoe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+8m+e7mOWItuiTneWbvu+8jOiuqeeJm+W5tOaykOa1tOaipuaDs+eahOWFie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veaUvuW+rueske+8jOiuqeeJm+W5tOi4j+WFpeW5uOemj+eahOWdpumAlO+8m+WPke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iuqeeJm+W5tOaUtuiOt+a4qeaalueahOaDheaEj+OAgueJm+W5tOeah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ahOeUn+a0u+e+juWlveeBv+eDgu+8gTwvcD48cD48ZW0+MTUuPC9lbT7ml6nlh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hrvlpJrov5DliqjvvIzku6XliqjliLblhrvvvJvml6nmtJfmmZrmtJflpKnlpKnll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j4zpmaTnlr7vvJvlpKnlr5LlnLDlhrvvvIznlJ/lkb3lnKjkuo7ov5Dliqj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o7lv4Pmg4XvvIznpZ3mhL/mhJ/lhpLourLnnYDkvaDvvIzkuovkuovpg73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4K554eD5LqU5b2p5b6X54Of6Iqx77yM5pS+5ZON5qyi5LmQ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4Ku77yM5Lqr55So5Zui5ZyG5b6X5aSn6aSQ77yM5paf5ruh5bm456aP5b6X576O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+5ruh5ZCJ56Wl5b6X5Zac5rCU77yM6K645LiL576O5aW95b6X5oS/5pyb77yM5oS/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5YGl5bq35bmz5a6J77yBPC9wPjxwPjxlbT4xNy48L2VtPuWkp+W5tOWI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WsOeahOS4gOW5tO+8jOaIkeWPquaDs+ivtO+8muS8pOaIkeeahOS6uu+8jOivtOWj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+ezu++8geS6uueUn+acieWkmuWwkeiuoei+g++8jOWwseacieWkmuWwkeeXm+iLp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WuveWuue+8jOWwseacieWkmuWwkeW/q+S5kO+8jOW/g+iLpeaUvuS4jeS4i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wseaIkOS6hui0n+aLhe+8jOi0n+aLhei2iuWkmu+8jOS6uueUn+WwseS4jeS8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Co+S5iO+8jOaIkeS7rOWPiOS9leW/heiHquWvu+eDpuaBvO+8jOS8pOS6uuS8pO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mraPmnIjliJ3lm5vmjqXotKLnpZ7niLfliLDlrrb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onlgaXlgaXlurflurfvvIzlm5vlraPlj5HlpKfotKLlpKflkInlpKfli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paw55qE5LiA5bm077yM56Wd5oKo6Iqd6bq75byA6Iqx6IqC6Iq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m05pu05q+U5LiA5bm05aW977yb5LqL5Lia6LaF6LaK57qi5aGU5bGx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6LaK5aSq5bmz5rSL44CC56aP5rCU5aSa5aSa77yM5b+r5LmQ6L+e6L+e77yM5LiH5LqL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b6u56yR55Sc55Sc77yBPC9wPjxwPjxlbT4yMC48L2VtPumlreiPnOWGjemm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Dg+WPo+WmguS9leWTgeWwne+8m+mjjuaZr+WGjeWlve+8jOayoeacieW/g+aDh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kuWKs+OAguS6uueUn+i3r+a8q+a8q++8jOW/q+S5kOS4jei/nOS4jei/ke+8jOWwse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+8geaWsOW5tOWIsOS6hu+8jOmAgeS9oOS4gOmil+W/q+S5kOeahOerpe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ku7vkvZXmlLbojrfpg73kuI3mmK/lt6flkIjvvIzogIzmmK/nlKj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IDml6XnmoTku5jlh7rmjaLmnaXjgILkuI3mgJXkvaDmr4/lpKnov4jnmoTmraXlrZD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lj6rmgJXkvaDlgZzmu57kuI3liY3jgII8L3A+PHA+PGVtPjIyLjwvZW0+6K6p6bif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bij5Y+r77yM6K6p56S854mp5oqV5oCA6YCB5oqx77yM6K6p54Om5oG85o6J5aS0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6K6p5bm456aP5a+55L2g5qC85aSW5YWz54Wn77yM55yL5a6M5L+h5oGv5omA5pyJ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Sf5pWI77yB56Wd77ya5paw5bm05b+r5LmQ77yM5LiH5LqL5aaC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WIneWbm+WQieelpe+8jOS4gOW4humjjumhuuW5tOW5tOWlve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atpeatpemrmOOAgjwvcD48cD48ZW0+MjQuPC9lbT7mlrDlubTkuYvlpJznmoT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t7Lnu4/lnKjlrrblm6LlnIbmlrDlubTkuYvlpJznmoTkvaDvvIzmmK/lkKb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lm6LlnIbvvJ/mlrDlubTkuYvlpJznmoTmiJHvvIzlv4Pph4zkvp3nhLbmiorkva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HorqnmiJHnpZ3npo/nmoTngavoi5fvvIzngrnnh4PkvaDlv4PkuK3nvo7lppnnmoTon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vvIzmuKnmmpbmlrDkuIDlubTvvIHnpZ3mlrDlubTlv6vkuZDvvIE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bm077yM6ICB5p2/6aG6552A5L2g77yM5pyL5Y+L572p552A5L2g77yM5pW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52A5L2g77yM54ix5Lq65L2T6LS05L2g77yM5a625Lq65oqk552A5L2g77yM6ZKe56W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bel5L2c6ZqP5L6/5L2g77yM6YeR6ZKx6buP552A5L2g77yM56Wd5aSp5aSp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C9wPjxwPjxlbT4yNi48L2VtPumAgei1sOS6hjIwMjDvvIzov47mnaXkuoYyMD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G+MjAyMO+8jOaIkeS7rOS7mOWHuuS6hu+8jOaIkeS7rOaUtuiOt+S6hu+8jOaIkeS7r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m+i/h++8jOaIkeS7rOasoueskei/h+OAguWxleacmzIwMjHvvIzliY3pgJTkuIDniYf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miJDlsLHovonnhYzmmI7lpKnvvIE8L3A+PHA+PGVtPjI3LjwvZW0+6Iqx5byA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pil55+l6YGT77yb5rip5pqW55qE5oSf6KeJ77yM5b+D55+l6YGT77yb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L2g55+l6YGT77yb6ICM5omL5py65q2k5pe26L276L2755qE6bij5Y+r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So5YGl5bq35b+r5LmQ5o2O57uZ5L2g55qE5LiA5Liq55Sc6Jyc55qE5oul5o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kp+W5tOWIneWbm++8jOS6lOi3r+i0ouelnui/kOi0o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WNl+ilv+WMl+S4re+8jOi0oui/kOiBmuS9oOWutuOAguelneS9oOS9j+WcqOm7hO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BjeenjeaRh+mSseagke+8jOebm+aUvuW5uOemj+iKse+8jOe7k+a7oeWvjOi0te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WkhOmDveaYr+iBmuWuneebmO+8jOadoeadoeWkp+i3r+mAmui0oui3r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gqDmgqDnmoTkupHph4zmnInmt6Hmt6HnmoTor5fvvIzmt6Hmt6HnmoTor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nu7Xnu7XnmoTllpzmgqbvvIznu7Xnu7XnmoTllpzmgqbph4zmnInmiJHovbvovb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rmlrDlubTlv6vkuZDvvIE8L3A+PHA+PGVtPjMwLjwvZW0+6K+36K6w5L2P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R5Lus6K6y57uH6YKj6JeJ5Li955qE5qKm77yM5oCA5b+15L2g5LiU5Zix5ZKQ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KB5bmz5a6J44CB5bm05bm05aaC5oSP44CB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mAgeS9oOS4gOWPjOe/heiGgO+8jOiuqeS9oOWcqOS6i+S4mu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mjnuW+l+abtOmrmO+8m+mAgeS4gOe8lea4hemjju+8jOiuqeS9oOaLpeacieS4gOS7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heeahOW/g+aDhe+8m+mAgeS4gOadoeefreS/oe+8jOiuqeelneemj+S4juWlvei/kO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v+S9oOmhuumhuuW/g++8gTwvcD48cD48ZW0+MzIuPC9lbT7kuI3orrrpkp7npaj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lj6ropoHmr4/lpKnlvIDlv4PlsLHlpb3vvIzntK/kuoblsLHnnaHop4nvvIzphpL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q7nrJHnlJ/mtLvmmK/llaXmu4vlkbPvvIzoh6rlt7HmlL7osIPmlpnkvYbmhL/mlL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v6Hmga/og73kvJrlv4PnmoTkuIDnrJHvvIH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bKB5pyI5YyG5YyG77yM5b+D5Lit5pyJ5biM5pyb77yM5YmN5pa55oC7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ZCD6L+H55qE6Ium77yM5Y+X6L+H55qE57Sv77yM5oC75Lya54Wn5Lqu5L2g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6Lev44CC5bm05bqV5LqG77yM5Zue6aG+MjAyMO+8jOiuqeW/g+W9kumbtu+8m+WW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jHvvIzph43mlrDlh7rlj5HvvIznu5noh6rlt7HkuIDkuKrlvq7nrJHvvIznm7jkv6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Jrmm7Tlpb3jgII8L3A+PHA+PGVtPjM0LjwvZW0+5bm05Yid5Zub56Wd5L2g77ya5LiH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aw77yb5bm05bm05aaC5oSP44CB5bKB5bKB5bmz5a6J77yb6LSi5rqQ5bm/6L+b44CB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ZCJ56Wl77yb5bm456aP5a6J5bq344CB5bqG5pyJ5L2Z77yb56u55oqx5bmz5a6J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Zeo77yb5Zac5rCU5rSL5rSL44CCPC9wPjxwPjxlbT4zNS48L2VtPuWvueS9oOS5i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PuOmprOi/mOWFie+8geWvueS9oOS5i+aDhe+8jOavlOivuOiRm+i/mOS6ru+8g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/g++8jOavlOWFs+S6kei/mOmVv++8geWvueS9oOS5i+aEj++8jOWPiOS9lemcgOWk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geeugOWNleS4gOWPpe+8mueJm+W5tOW/q+S5kO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lrDlubTlsIboh7PvvIznvo7lppnnmoTpkp/lo7Dlj4jopoHmlbLlk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oPmlbLlk43kvaAyMDIx5bm055qE5bm46L+Q5LmL6Zeo77yM5bim57uZ5L2g5LiA5pW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l5bq35bmz5a6J44CB5bm456aP5b+r5LmQ44CB5aaC5oSP5ZCJ56Wl44CC5o+Q5YmN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b+r5LmQ77yBPC9wPjxwPjxlbT4zNy48L2VtPuW3pumhvuWPs+ebvOS9s+iK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ereeCruWjsOWjsOaWsOW5tOmXue+8m+aWsOW5tOmluuWtkOe+jua7i+WRs++8jOW/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WWneWOu+aLnOW5tO+8m+aLnOW5tOWOi+WygemSseWIq+W/mO+8jOezluaenOeTnOWtk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oeiii++8jOWtqeWtkOW8gOW/g+Wkp+S6uuS5kO+8jOaWsOW5tOW/q+S5kOeVheaXoO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tpOelneaEv+aWsOW5tOWlve+8jOW8gOW/g+WBpeW6t+i0oua6kOW5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ovp7lsoHov47mlrDlubToioLliLDvvIzmlrDlubTmlrDlubTmlrDmsJT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fnuqLnga/nrLzov47otKLnpZ7vvIzplKPpvJPllqflpKnllpzmsJTnvanvvJvng5/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kqjogIDliY3nqIvvvIzlj4vosIrpl67lgJnmmpblv4Pnqp3vvJvnpZ3npo/nn63kv6H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iLDvvIznpZ3mhL/mnIvlj4vkuZDpgI3pgaXvvJvkuIDlubTopoHmr5TkuIDlubT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vo7mu6HpmJblrrbmrKLjgII8L3A+PHA+PGVtPjM5LjwvZW0+5LiA5Lid55yf6K+a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k6buE6YeR77yM5LiA5Lid5rip5pqW6IO95oq15LiH6YeM5a+S6Zyc77yM5LiA5aOw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YCB5p2l5rip6aao55Sc6Jyc77yM5LiA5p2h55+t5L+h5o2O5Y675oiR5LiH6Iis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6uv5Y2I6IqC5b+r5LmQ5piv5oiR5pyA5aSn55qE5b+D5oS/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7iuWkqeaYr+i/juaOpeeBtuelnueahOaXpeWtkO+8jOW/q+eCueaKiumX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+8jOeBtuelnuW3sue7j+aBreWAmeWkmuaXtuS6hu+8jOeBtuelnuivtOimgemAg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vOeJqe+8jOaWsOW5tOaWsOawlOixoe+8jOaWsOW5tOaWsOi1t+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hL/kvaDlnKjniZvlubTph4zvvIznlJ/mtLvlg4/lsI/nmb3lhZTkuIDmoL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lv6fvvIzlrabkuaDlg4/lsI/nmb3lhZTkuIDmoLfogarmmI7kvLbkv5DvvIz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sI/nmb3lhZTkuIDmoLfouI/ouI/lrp7lrp7jgILnpZ3kvaDniZvlubTkuIDliIf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fkuovlpoLmhI/vvIE8L3A+PHA+PGVtPjQyLjwvZW0+5LiA5Lu95LiN5rid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2A5Y2D5LiH5Liq56Wd56aP77yM6YCB57uZ5oCd5b+155qE54ix5Lq677yM5o2O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Zyw6Zeu5YCZ44CC5LiN566h5oiR5Lus55qE6Led56a75pyJ5aSa5LmI6L+c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L2g55qE5b+D5rC46L+c5LiN5Y+Y44CC56Wd5L2g5paw5bm05aW9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peiBlOWGmeS4iuS6huWvjOi0te+8jOi0oua6kOa7mua7mu+8m+eDn+iKs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WknOepuu+8jOmXquiAgOW4jOacm++8m+miguatjOaSreaUvuS6huW/q+S5kO+8j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oemdou+8m+mlreahjOWFhea7oeS6huasoueske+8jOS6q+WPl+WbouWchu+8m+W+ruS/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S6huaDheaEn++8jOaUtuWIsOW5uOemj+OAguelneaci+WPi+eJm+W5tOS4h+S6i+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5uOemj+e+jua7oe+8gTwvcD48cD48ZW0+NDQuPC9lbT7niZvlubTlpKfmi5zlubT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lkbXlkbXlvIDlv4PlubTvvIzlubPlubPlronlronlkInnpaXlubTvvIzlm6Llm6L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ubjnpo/lubTvvIznuqLnuqLngavngavlpb3ov5DlubTvvIzlgaXlgaXlurflurflpo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otKLmupDmu5rmu5rlj5HotKLlubTjgILmlrDlubTlv6vkuZDvvIE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L2g5bCG6L+Q5rCU6LWw5L+P77yB6ICB5p2/5Zmo6YeN5L2g77yM5Lqy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Wn5L2g77yM6YeR6ZKx6Z2S552Q5L2g77yM6IS+5rCU55Sx552A5L2g77yM576O5Lq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L2g77yM56Wd5L2g5paw5bm05byA6L+Q77yM5paw5rCU6LGh5paw5byA5aeL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77yBPC9wPjxwPjxlbT40Ni48L2VtPuWkp+W5tOWIneWbm++8jOmAgeS9oOWW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ui/nu+8jOiuqeS9oOW5uOemj+a7oea7oe+8jOeJm+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iJ3mmKXpm6rmvKvmvKvvvIzkurrpl7TlpITlpITmlrDmlrDlubT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ubjnpo/ovp7ml6fov47mlrDvvIzlv4Pmg7PkuovmiJDku6XnnJ/mjJrng63or5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nKjmlrDlubTkuYvpmYXooajnpLrmgJ3lv7XkuYvmg4XnpZ3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E8L3A+PHA+PGVtPjQ4LjwvZW0+5bCG56a75Yir55qE6aqK5q2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5oqK5YmN6L+b55qE6LWe5q2M5oKg5oms44CC5pio5aSp5bey5oqK54Om5oG85r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LiU5oqK5b+r5LmQ5bim5LiK77yM5paw5bm05Yiw77yM5oS/5L2g5ZCR552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+c5pa577yM5LiA6Lev6LWw5LiA6Lev5ZSx77yM5LiA55Sf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WsOW5tOS9s+iKguWIsO+8jOWQkeS9oOmXruS4quWlve+8jOi6q+S9k+WA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/g+aDheeJueWIq+Wlve+8m+Wlvei/kOWkqeWkqeS6pO+8jOWPo+WRs+mhv+mh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acgOWQjuelneaCqO+8mueJm+W5tOWlvei/kOaMoeS4jeS9j++8jOeJm+W5tO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adpe+8gTwvcD48cD48ZW0+NTAuPC9lbT7njqvnkbDmmK/miJHnmoTng63mg4XvvIzns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mK/miJHnmoTlkbPpgZPvvIzmmJ/mmJ/mmK/miJHnmoTnnLznnZvvvIzmnIjlhYn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XprYLvvIzkuIDlubbpgIHnu5nkvaAmbWRhc2g7Jm1kYXNoO+aIkeesrOS4gOS4q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QjuS4gOS4queIseeahOS6uu+8jOaWsOW5tOW/q+S5kO+8gT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lubTliJ3lm5vvvIzov47otKLnpZ7mjqXngbbnpZ7vvIzkupTot6/otKLnpZ7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pKflj5HvvIzph5Hpk7botKLlrp3ov5vlrrbpl6j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peg5oKU5ZKM5ZCO5oKU77yM5oC75Lya5peg5aWI5ZKM5LiN6IiN77yM5oC75pyJ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ZKM5aSN5p2C77yM5oC75pyJ5oSf5oWo5ZKM5Ya35reh77yM5oC75pyJ6Zq+5b+Y5Z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55Sf5rS75Y205LuN6KaB5ZCR5LiK77yM5qKm5oOz5L6d5pen6KaB5aWU5b+Z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uOemj+ebuOS8tO+8jOW/q+S5kOabtOmVv+OAguWGjeingTIwMjDvvIzkvaDlpb0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y48L2VtPuS4iuiBlO+8muWIq+iuqeaWh+aYjuasoOi0ue+8jO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W/g+WBnOacuu+8jOmBk+W+t+WIq+WHuuacjeWKoeWMuuOAguS4i+iBlO+8muS6lOiu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e6v++8jOWbm+e+juS4jeWFs+acuu+8jOeDreeIseekvuS8muWPkeS/oeaBr+OAguao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eIseS4jeenu+WKqO+8jOW/g+aJjeebuOmAmu+8gTwvcD48cD48ZW0+NTQ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m5nlhYnliJ3njrDvvIzlubjnpo/lnKjkvaDouqvovrnvvJvkuK3ljYjoibPpmLPpq5j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nrJHlnKjkvaDlv4Ppl7TvvJvlgo3mmZrml6XokL3opb/lsbHvvIzmrKLkuZDpmo/kv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pKnjgILmlrDlubTlv6vkuZDvvIHmlrDlubTlkInnpaXvvIHlpb3ov5DpvZDmn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paw5bm056Wd5L2g5b+D6YeM5YWF5ruh5pqW5oSP77yM6IS45LiK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6yR5oSP77yM5a626YeM5YWF5ruh54ix5oSP77yb5p2l5bm05Yib6YCg5aWH6L+5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+I5LiK6L2o6L+577yM5aSE5aSE5pyJ5aW96L+Q5rCU77yM5pu05pyJ576O5aW9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b+r5LmQ77yBPC9wPjxwPjxlbT41Ni48L2VtPueUn+a0u+S4reW5tuS4je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Oi+m+WSjOWbsOmavu+8jOWug+WQjOaXtuWtmOWcqOiIkumAguS4juasouS5kOOAg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S7rOe7j+WOhueahOWto+iKgu+8jOS4peWGrOi/h+WQjuaYr+aYpeWkqe+8jOmjjumb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iJs+mYs+WkqeOAgjIwMjDlho3op4HvvIwyMDIx5L2g5aW9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xZGVrZHdlYnRv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WRla2R3ZWJ0b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DAB3D5F263438E6F2ACBE1150245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