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599E4341CD0B16788B8CDA6072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599E4341CD0B16788B8CDA6072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Zad6YWS5b6u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Yr+S9oOeUn+WRveS4reeahOeZjOeXh++8jOiAjOacieS6m+S6u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+Waj+iAjOW3suOAgjwvcD48cD48ZW0+Mi48L2VtPueZvuW3neWIsOS4nOa1t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W5suadr++8jOeOsOWcqOS4jeWWnemFku+8jOWwhuadpeW+ku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Ds+WTreecvOazquWcqOecvOS4re+8jOaIkeaDs+eskeWYtOinku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aIkeWPquaDs+eUqOmFkueyvuadpem6u+acqOiHquW3seaJgOacieaAn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lv+ijhemdqeWxpeWOu+mFkuW6l+WQg+mlreWkmuaYr+W6lO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dkOWcqOWknOW4guS4iuWWnemFkueahOaJjeaYr+aci+WP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S9oOaYr+aIkeeahOe7iOeCue+8jOe7k+aenOS4jei/h+WPquaYr+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eCueOAgjwvcD48cD48ZW0+Ni48L2VtPuWmguaenOS4gOeTtumFku+8jOiDveiu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JjeWNiuW5tOaJgOacieeahOW/g+mFuO+8jOmCo+aIkeWFiOW5suS4uu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juaciOWHoOaXtuacie+8n+aKiumFkumXrumdkuWkqeOAgu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uq+mYme+8jOS7iuWkleaYr+S9leW5tOOAguaIkeassuS5mOmjjuW9kuWOu++8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vOalvOeOieWuh++8jOmrmOWkhOS4jeiDnOWvku+8jOi1t+iInuW8hOa4heW9se+8jO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6uumXtOOAgjwvcD48cD48ZW0+OC48L2VtPuaAu+acieS6m+i6q+S4jeeUse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vlOWmguiBmumkkO+8jOavlOWmguWWnemFku+8jOavlOWmguS4gOS4quS6u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Un+a0u+S4i+WOu+OAgjwvcD48cD48ZW0+OS48L2VtPua2iOWMluaDhee7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adpei2iuefre+8jOWPr+iDveWwseaYr+S4gOS4quS6uu+8jOS4gOadr+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mlreeahOaXtuWFieOAgjwvcD48cD48ZW0+MTAuPC9lbT7mnJ/lvoXlpoLphZLph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oqbkuK3nmoTlubjnpo/jgILml7bpl7TlhrLkuI3mt6HmnInmg4XnmoTphZL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vIDmgJ3lv7XnmoTmiYvjgII8L3A+PHA+PGVtPjExLjwvZW0+6YaH6YWS5oSI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pys5bCx5piv5oSB77yM5aWI5L2V6YWS5LiN6YaJ5Lq65Lq66Ieq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nieW+l+iHquW3semAguWQiOS4gOS4quS6uuOAgeS4gOS4qu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WKoOS4gOadr+mFkuWlveS6huOAgjwvcD48cD48ZW0+MTM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obvvIzlpb3pmr7lj5flpLTnlrzvvIzllp3phonphZLlv4Pmg4Xmm7Tlt6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uI3opoHllp3phZLjgII8L3A+PHA+PGVtPjE0LjwvZW0+5pel5pqu6YWS6Ya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uh5aSp6aOO6Zuo5LiL6KW/5qW844CCPC9wPjxwPjxlbT4xNS48L2VtP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eahOS4lueVjOOAguWPquacieiHquW3seS4gOS4quS6uuaJjeaYr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uS4gOS4quS6uuaKveeDn++8jOS4gOS4quS6uuWWnemF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vlgJrljbHmpbzpo47nu4bnu4bjgILmnJvmnoHmmKXmhIHvvIzpu6/pu6/nlJ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LojYnoibLng5/lhYnmrovnhafph4zvvIzml6DoqIDosIHkvJrlh63moI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K+05L2g5Zad6YWS6L+H5pWP77yM5L2G5piv5LuW5pWs6Y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44CCPC9wPjxwPjxlbT4xOC48L2VtPue6t+e6t+aJsOaJsOS4ieWNgeW5tO+8jO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eWZqeW3suWNiueUn+OAguW+l+W+l+WkseWksee7iOS4jemGku+8jOWUr+acieadr+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/g+OAgjwvcD48cD48ZW0+MTkuPC9lbT7mg7PkvaDml7bvvIzmiJHkvr/llpzmrK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Yblj4jkuI3mlaLllp3phonvvIzlm6DkuLrllp3phonkuoblsLHkuI3kvJr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iA5Liq5Lq677yM5LiA5p2v6YWS77yM5LiA6Z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G77yM5ZCs6LW35p2l5Lmf5LiN6ZSZ44CCPC9wPjxwPjxlbT4yMS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doeinie+8jOaYr+S4jeWWnOasouaipumGkuS5i+WQjueahOaEn+aFq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WnemFku+8jOaYr+WWnOasoumFkumGieS5i+WQjueahOaUv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vvIzkvaDkvJrlm6DkuLrvvIzkuIDkuKrooajmg4XvvI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kuKrog6HlkIzvvIzkuIDlrrbphZLppobvvIzmg7Potbf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75Yqo5LmF5LqG5Lya5b6I57Sv77yM5Zyo5LmO5LmF5LqG5Ly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77yM5rKJ6buY5LmF5LqG5Lya5Y+X572q77yM5oOz5b+15LmF5LqG5Lya5rWB5rOq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aC5q2k54u854uI44CCPC9wPjxwPjxlbT4yNC48L2VtPui/meS5iOWkm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mCo+S4quS9oOWWnemGiemFkuWWiuWHuu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LHljrvkvaDku6XlkI7vvIzmiJHmgLvkvJrkuIDkuKrkurrllp3phZL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lrnkvJHjgII8L3A+PHA+PGVtPjI2LjwvZW0+5LiA6Iis55qE5aWz5Lq65LiN5Zad6YWS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5qE5aWz5Lq65Y+v5LiN5LiA6Iis5ZOm44CCPC9wPjxwPjxlbT4yN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huW/g+mdoOWyuO+8jOawuOi/nOebuOS+neS8tOeahOa4r+a5vuOAguWmguS7i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huWcqOecvOWJje+8jOWwhuS9oOaIkeaooeeziuWPjOecvOOAguWkqeWcsOS5i+Wu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buOmalOWmgumCu++8jOa2iOmtguS4gOaMpeaJi++8jOS7juatpOWFseS6q+Wpt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lnKjmsZ/muZbotbDvvIzkuI3og73nprvkuobphZ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Z/muZbpo5jvvIzlk6rog73kuI3llp3pq5jjgII8L3A+PHA+PGVtPjI5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5qE5pe25YCZ77yM5YCf552A6YWS5oSP5pS+57q16Ieq5bex55qE5oOF57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q6KOF77yM5LiN6KaB6Z2i5YW377yM5ZOq5oCV5Y+q5pyJ6L+Z5LiA5aSc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Y6754ix77yM5Y675oGo77yM5Y676L+95qK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IseS9oO+8jOS8muWcqOW/g+mHjOaXtuaXtuWIu+WIu+iusOaMg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IseS9oO+8jOS8muWcqOW5s+aXtuWkhOWkhOiuq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6DkuLrnjrDlrp7lpKrov4fmia/mt6HvvIzmiYDku6XpgqPkuY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phZLjgII8L3A+PHA+PGVtPjMyLjwvZW0+5LiA5Y+l6K+d5LiA6L6I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LiA5p2v6YWS44CCPC9wPjxwPjxlbT4zMy48L2VtPumZquS9oOWWnemFk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ci+WPi++8jOWWnemGieS6humAgeS9oOWbnuWutueahOaJjeaYr+ec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ng5/or7Tmir3ng5/lkKfvvIzphZLor7Tllp3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ku5bmmK/kuLrmnIvlj4vov5jmmK/kuLrmgYvkurrov5jmmK/kuLrliKv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roh6rlt7HvvIzmiJHkuZ/kuI3mg7PloJXokL3vvIzlj6/miJHmsqHmnI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yA5aeL5Zac5qyi6YKj56eN5Zad6YaJ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Y+v5Lul5by66L+r6Ieq5bex5LiN6KaB5L2g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aYr+S4uuS6huWWnemFku+8jOWPquaYr+aIkuS4jeaOi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hZLlj5jmiJDkuobkuIDnp43miqTnhafvvIzlroPluLjluLjluKb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lpJbkuIDkuKrkuJbnlYzjgII8L3A+PHA+PGVtPjM4LjwvZW0+5rKh5pyJ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Liq5Lq65Zad6YWS5Lmf5Yir5YaN5p2l5om+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7gOS5iOWWnemFkuaYr+S4uuS6huW9u+W6leaUvue6teS4gOasoe+8jOWFqOaYr+aJ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PquaYr+aDs+e7meiHquW3seS4gOasoeWTre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rKzkuIDmrKHkuIDkuKrkurrllp3phZLvvJrphZLvvIzllp3nmoTljYr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lp3nmoTlpKrlpJrlsLHphonkuobvvJvniLHvvIzov5jmmK/ljYrnnJ/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pKrmt7HlsLHlv4Pnoo7kuobjgII8L3A+PHA+PGVtPjQxLjwvZW0+5Zad6YW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iN5Zad6YWS5Lyk5b+D44CC5Zad6YaJ5Lyk6Lqr77yM5rKh5Zad6YaJ5Lyk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k+WWnemFkuaYr+S4gOeTtueTtueahOWWne+8jOeD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heWMheeahOaKve+8jOedoeS4gOaZmui3n+S4jeWQjOeahOS6uu+8jOWPr+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edgOS4gOS4quS6uuOAgjwvcD48cD48ZW0+NDMuPC9lbT7lpbnllp3phZLmgLv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kvaDmiY3lj6vovpPjgII8L3A+PHA+PGVtPjQ0LjwvZW0+5oiR6L+Z5LiA55Sf6aW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rWB6L+H55qE5rOq77yM6YO95LiN5Y+K5L2g5LiA5Zue5aS06Ium5r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muaVsOS6uuWWnemGiemFkuS4jeaYr+iiq+WIq+S6uuWKn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WcqOWKneWIq+S6uuWWnemFkuaXtuaKiuiHquW3seWWneWk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I3llpzmrKLnrJHvvIzlm6DkuLrmiJHnrJHnmoTmoLf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LmiJHllpzmrKLllp3phZLvvIzllp3phZLnmoTml7blgJnmiJHkvJr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z5Zad6YWS77yM5Zug5Li66YaJ5LqG5bCx5LiN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Y+I5LiN5pWi5Zad6YaJ55qE5Zug5Li66YaJ5LqG6KiA6K+t6YeM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nemFkuS6lOatpeabsu+8muaWn+mFkuaXtuaWn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nemFkuaXtueUnOiogOicnOivre+8jOWWnemFkuaXtuixquiogOWjruivre+8jO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DoeiogOS5seivre+8jOWIsOacgOWQjuWAvuebhuWkp+mbq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mmK/lraTni6znmoTosIPlkbPlk4HvvIzov5nml7bml6DorrrlsJ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kbPpgZPpg73mr5Tnmb3lpKnmtZPng4jvvIzkuI3kv6HkvaDljrvllp3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kv6HkvaDljrvmg7PkuIDkuKrkurrjgII8L3A+PHA+PGVtPjUwLjwvZW0+5aW5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ix5ZOt77yM5oC76K+05rKh5L2g5omN566X6L6T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SjOWQjOWtpuiBmuS8muWQg+aSkeS6huS8mue7meaIkeiusuOAgu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mFkuS6humavuWPl+S8mue7meaIkeiusuOAguWWnOasouS9oOeQhuWPkeS6hu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OAgjwvcD48cD48ZW0+NTIuPC9lbT7mt7HlpJzph4znmoTni6zppa7kuIDmna/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uJblubPmiprmg4Xnu6rnmoTvvIzkuIDkuKrkurrlnKjlsYvph4zouabot7blko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vvIzmlL7kupvpnaHpnaHkuYvpn7PvvIzllrfniLHnmoTpgqPmrL7pppnmsLT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ku47lrrbph4zluKbphZLmnaXnnJ/mmK/pgZfmhr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il5oSB5b6F6YWS5rWH77yM5rGf5LiK6Iif5pGH77yM5qW85LiK5biY5o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mgeWWnemFku+8jOWwseaJvuS4quS6uumZquS9oOS4gOi1t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GieS4jeW9ku+8jOS4gOmGieaWueS8ke+8jOimgea1geazqu+8jOWwseWOu+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csOaWue+8jOWkp+WTreS4gOWcuu+8jOaUvuS7u+iHq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lp3phonkuobvvIzlv4PkuI3phonjgILmsqHllp3phZLvvIzlv4Po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2z5L2/5LiA5Liq5Lq65Zad6YWS77yM5LuW5Lmf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YKj5Lqb5peg5rOV6LCI6K665a6D55qE5Lq677yM6ZqP6aOO6K+0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I6auY5YW077yM5oiR5Lya5Zyo6L+Z6YeM6Zmq5L2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AouefpeW3suWNg+adr+Wwke+8jOiDveWWneWkmuWwkeWWneWkmuWwke+8jOWWn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ue0p+i3keOAgjwvcD48cD48ZW0+NTguPC9lbT7kvaDlsLHlg4/mmK/miJHppa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4jnmoTphZLvvIzliJrlhaXllonnmoTml7blgJnlkZvlvpfmiJHnnLzms6rpg73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5vliLDog4Pph4zlj4jorqnmiJHop4nlvpflpb3mmpbvvIzmnIDlkI7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lsL3kuI3oh7Tlkb3ljbTpmr7nhqznmoTlkI7pgZfnl4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5aWi5rGC55Sf5rS76IO957uZ5LqI5oiR5pyA5aW955qE77yM5Y+q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O5a+75rGC5pyA6YCC5ZCI5oiR55qE77yBPC9wPjxwPjxlbT42MC48L2VtPuWWne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iusOS8pOW/g+S6i+aDheWkmuWlveWViu+8jOS4jeimgeWcqOW/g+mHjOmdo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OAgjwvcD48cD48ZW0+NjEuPC9lbT7mir3ng5/llp3phZLmnInnurnouqv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g73mnInkuIDmrrXlpbnku6zkuI3mhL/mj5DotbfnmoTmlYXkuo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v5Lul6LWw6Lev77yM5Zad6YWS77yM6K+75Lmm77yM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Iy26LaK5p2l6LaK5bCR5LqG44CC5Zad6YWS5Y+v6IO95piv5peg6IGK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Zad6Iy25pu05a655piT5oiQ5Li65LiA5Liq6aKG5Z+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+8jOS4gOS4quS6uuWBmuS6i++8jOWtpO+8jOS4gOS4quS6uu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xyenZnYXhr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scnp2Z2F4a3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599E4341CD0B16788B8CDA6072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