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1:16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D7051E0CF8A9AD57DE02DDFEF96E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D7051E0CF8A9AD57DE02DDFEF96E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SA5ZSu5Zui6Zif5Y+j5Y+3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hjOmUgOi1t+atpe+8jOWkqeWkqeiuv+mXru+8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gOWxle+8jOeUqOW/g+WtpuS5oOOAgjwvcD48cD48ZW0+Mi48L2VtPuS4muWKoeinhOWI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WcqOeuoeeQhu+8jOWdmuaMgeS4jeaHiO+8jOawuOiRhuS9s+e7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nr+aegea/gOWKseaIke+8jOWkmuWKs+WkmuaUtuiOt++8jOaxl+awtOiCsuaIk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C48L2VtPuW8uuWMlumUgOWUruernuS6ieaEj+ivhu+8jOiQpemAo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WboumYn+eyvuelnuOAgjwvcD48cD48ZW0+NS48L2VtPuihjOS4mueahOS4jeWQjO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eahOaUtuWFpeS4jeWQjOOAgjwvcD48cD48ZW0+Ni48L2VtPuWbnummiOWuouaIt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WBmui1t++8jOW/g+S4reacieaDhe+8jOWuouaIt+acieW/g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muenr+iWhOWPke+8jOW/l+WcqOW/heW+l+OAgjwvcD48cD48ZW0+OC48L2VtPuWb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LvOaQj++8jOWLh+S6ieesrOS4gO+8jOaIkeiDveOAgjwvcD48cD48ZW0+OS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Sreenje+8jOS9leadpeaUtuiOt+OAgjwvcD48cD48ZW0+MTAuPC9lbT7mmI7lpKnku5j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lpKnmlLbojrfvvIzlhbvnsr7ok4TplJDvvIzkuovkuJrovonnh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LaF6LaK6Ieq5oiR77yM6L+95rGC5Y2T6LaK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ieWIhuWkuuenku+8jOeOh+WFiOS4vue7qeOAgjwvcD48cD48ZW0+MTMuPC9lbT7kuJrnu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lrDvvIzov73msYLljZPotorjgII8L3A+PHA+PGVtPjE0LjwvZW0+5YGa5LqL5YWI5YG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A5ZSu5YWI6ZSA5bex77yM5oyj6ZKx5YWI5aS65b+D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WFtuaYjuaXpeWQjuaClO+8jOS4jeWmguS7iuWkqeWKquWKm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LPlrprluILlnLrvvIzph43lnKjlm57orr/vvIznsr7lv4PmiZPnkIbvvIzkvJH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a/jgII8L3A+PHA+PGVtPjE3LjwvZW0+6YeK5pS+5r+A5oOF77yM5pS+6aOe5qKm5o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mjjumZqei2iuWkp++8jOmUgOWUruWRmOi2iuS4jeaEv+aEj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uv+WuouaIt+OAgjwvcD48cD48ZW0+MTkuPC9lbT7liqrlipvmi7zmkI/vvIzmiJjog5z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jJHmiJjmnoHpmZDjgII8L3A+PHA+PGVtPjIwLjwvZW0+6LaF6LaK6Ieq5oiR77yM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qKm5oOz44CCPC9wPjxwPjxlbT4yMS48L2VtPuWdmuaMgeS4jeaHiO+8jOS4mue7qemVv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MjIuPC9lbT7mgqjnmoToh6rop4notKHnjK7vvIzmiY3mnIn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onnhYzjgII8L3A+PHA+PGVtPjIzLjwvZW0+6KaB5pyJ5qKm5oOz77yM5Y2z5L2/6YGl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mVv+acn+e7j+iQpe+8jOenr+e0r+WuouaIt++8jOWF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huWkh++8jOS8uuacuuiAjOihjOOAgjwvcD48cD48ZW0+MjUuPC9lbT7kuI3opoHnrYn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vvIzogIzopoHliJvpgKDmnLrkvJrjgII8L3A+PHA+PGVtPjI2LjwvZW0+5q+P5aSp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LiA55m+5Z2X44CCPC9wPjxwPjxlbT4yNy48L2VtPuS4jeaUvui/h+S4gOeCueeWj+a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UvuW8g+S4gOWIhuW4jOacm+OAgjwvcD48cD48ZW0+MjguPC9lbT7liJvmlrDmgJ3nu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4Png6fmv4Dmg4XjgII8L3A+PHA+PGVtPjI5LjwvZW0+5peF5ri45piv5aWW5Yqx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2l5LqJ5Y+W77yM5L2g6IO95oiR5Lmf6IO977yM5LiH5YWD5oqi5YWI5p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/mOaOieWksei0pe+8jOS4jei/h+imgeeJouiusOWksei0peS4r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ureOAgjwvcD48cD48ZW0+MzEuPC9lbT7mhY7ogIzmgJ3kuYvvvIzli6TogIzooYzkuY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Y+s5LmL5Y2z5p2l77yM5p2l5LmL6IO95oiY77yM5oiY5YiZ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77yM5rC45LiN6KiA6LSl44CCPC9wPjxwPjxlbT4zMy48L2VtPui2hei2iuaegemZkO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sOiHquaIkeOAgjwvcD48cD48ZW0+MzQuPC9lbT7np5HmioDnlJ/mtLvvvIznlLHmiJ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jgII8L3A+PHA+PGVtPjM1LjwvZW0+5L2O5aS05a2m5Lmg77yM5oqs5aS05YGa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imgeaIkOWKn++8jOWFiOWPkeeWr++8jOWktOiEkeeugOWNleW+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suOAgjwvcD48cD48ZW0+MzcuPC9lbT7lpYvli4fmi7zmkI/vvIzlsZXnjrDoh6r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4K554eD5r+A5oOF77yM5oiQ5bCx5qKm5oO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FrOWPuOWRqOW5tOaIkeaIkOmVv++8jOaMkeaImOS4lue6quimgeaVou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iIbmi4Xpo47pm6jvvIzljJbpmankuLrlpLfvvIzkupLl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mtY7vvIzmnInkv53ml6DomZ7jgII8L3A+PHA+PGVtPjQxLjwvZW0+6L+95rGC5Y2T6La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iY6Ieq5oiR77yM5YWo5Yqb5Lul6LW077yM55uu5qCH6L6+5oiQ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An+iEkeeUqOiEkeayoeeDpuaBvO+8jOWAn+WKm+S9v+WKm+S4jei0ue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lL7lvIPoh6rlt7HvvIznm7jkv6HliKvkurrvvIzov5n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ljp/lm6DjgII8L3A+PHA+PGVtPjQ0LjwvZW0+5LuY5Ye65rGX5rC077yM5pS55Y+Y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44CCPC9wPjxwPjxlbT40NS48L2VtPuacieS4gOWIhuiAleiAmO+8jOWwseacieS4gOWIh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OAgjwvcD48cD48ZW0+NDYuPC9lbT7lm57ppojlrqLmiLfvvIzku47miJHlgZro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ml6Dmg4XvvIzlrqLmiLfmnInlv4PjgII8L3A+PHA+PGVtPjQ3LjwvZW0+6ISa6LiP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omT6YCg6YeR54mM5Zui6Zif77yM5pS+6aOe5qKm5oOz77yM6YCg5bCx6L6J54W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0OC48L2VtPua/gOaJrOmdkuaYpe+8jOWKseW/l+WbvuW8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kozosJDlpYvov5vvvIzlvIDmi5PliJvmlr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by65YyW56ue5LqJ5oSP6K+G77yM6JCl6YCg5Zui6Zif57K+56W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enr+aegei/m+atpe+8jOWli+WKm+aLvOaQj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sqHmnInpgqPkuYjkuIDkuKrkurrvvIzorqnkvaDmm77nu4/lj5Hkuobnlq/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jbTmi7zkuoblkb3lv5jjgII8L3A+PHA+PGVtPjUzLjwvZW0+5aSx6LSl5LiO5oyr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pqC5pe255qE77yM5oiQ5Yqf5bey5LiN5Lya5aSq6YGl6L+c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ieW/l+iAheS6i+ern+aIkO+8jOiLpuW/g+S6uuWkqeS4jei0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iazluIbmioroiLXvvIzlpYvli4fmi7zmkI/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u85pCP5aWL5paX77yM5Yqx5b+X56yD6KGM44CCPC9wPjxwPjxlbT41Ny48L2VtP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oeaEj++8jOS6uuiEieW7tuS8uO+8jOiJr+aAp+W+queOr++8jOWbnuaKpeS4gO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kq3mkpLmsZfmsLTvvIznu73mlL7pnZLmmK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6Oo54K85oSP5b+X77yM5aWL5Y+R5Yay5Yi6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ouaIt+acjeWKoe+8jOmHjeWcqOWbnuiuv++8jOS7lOe7huWAvuWQrO+8jOS9oOiup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jEuPC9lbT7mlaLlnKjpo47mmrTlvZPlpLTnq4vvvIzli4flgZrmt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lvITmva7lhL/jgII8L3A+PHA+PGVtPjYyLjwvZW0+6JC95a6e6K6/6Zeu77yM5pys5ZGo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77yM5rS75Yqo566h55CG77yM6KGM6ZSA55yf55CG44CCPC9wPjxwPjxlbT42M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IkeS7rOe7p+e7rei/m+atp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dG5oc2xtOWo4bC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RuaHNsbTlqOGw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D7051E0CF8A9AD57DE02DDFEF96E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