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43A263B88D5F47423E84B0341C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43A263B88D5F47423E84B0341C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Y2B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eUn+S7iuS4lu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r+eskemCo+WimeWkluS6uu+8jOeZveWPkeaIt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aDhe+8jOayoeacie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leS9leWkle+8jOingeatpOiJr+S6uuOAgjwvcD48cD48ZW0+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uOecvOectu+8jOS7jeacieS9meWHieOAgjwvcD48cD48ZW0+Ni48L2VtPu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YtOmYs+S4pOmalOOAgjwvcD48cD48ZW0+Ny48L2VtPuW/g+acieeBteeKg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mAmuOAgjwvcD48cD48ZW0+OC48L2VtPuS9oOeahOS4gOWIh+WwseaYr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ayoeacieS9oO+8jOaIkeS+neeEtu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m57pppbkuIflubTvvIzmg4XoobfkvIr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5LiN5Y+k77yM5LiW5oCB54KO5YeJ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XoOW/g++8jOS9leadpeS8pOW/g+OAgjwvcD48cD48ZW0+MTMuPC9lbT7muIXpo47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ojLbng5/ovbvmiazjgII8L3A+PHA+PGVtPjE0LjwvZW0+6Z2S6Imy54Of6Zuo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2J5L2g5b2S5p2l44CCPC9wPjxwPjxlbT4xNS48L2VtPueIseS9oO+8jOetieS6j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uWvnuOAgjwvcD48cD48ZW0+MTYuPC9lbT7kvaDkuI7lpKrpmLPvvIznmoblj6/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qi6LGG55Sf5Y2X5Zu977yM5pil5p2l5Y+R5Yeg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p+WtkOS5i+aJi++8jO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nmoTkvY3nva7vvIzlt7Lnu4/nqbr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yq5p2l77yM5LiO5L2g5ZCM5Zyo44CCPC9wPjxwPjxlbT4yM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Wvnu+8jOS4h+eJqeWkseiJsuOAgjwvcD48cD48ZW0+MjIuPC9lbT7lv4Pot7P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pJrkuYXjgII8L3A+PHA+PGVtPjIzLjwvZW0+5pyJ5L2g55u45Ly077yM6YG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44CCPC9wPjxwPjxlbT4yNC48L2VtPuazoOazoOS4jeiCr+W8ue+8jOi5gei3ueW9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OAgjwvcD48cD48ZW0+MjUuPC9lbT7miJHlpb3mg7PkvaDvvIzkuZ/lj6r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pel5bCx5pen77yM5oOF5L2V5Lul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ueEtuWkp+eIse+8jOS9leW/heetieW+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nm5vlvIDvvIzmuIXpo47oh6rmnaXjgII8L3A+PHA+PGVtPjI5LjwvZW0+5pi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77yM5piO5pyI5aaC6Zyc44CCPC9wPjxwPjxlbT4zMC48L2VtPueIseS9oOaYr+W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4gOeUn+W/g+eWvOOAgjwvcD48cD48ZW0+MzEuPC9lbT7osIHkuLrkuob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osIHjgII8L3A+PHA+PGVtPjMyLjwvZW0+5YW25a6e77yM5oiR5Lmf5pu+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y48L2VtPuWJjeWwmOWbnuecuO+8jOaIkeW/g+acqua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og73lsL3mrKLvvIzmrbvkuqbml6D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6O5pmv6Imv6L6w5aSc77yM5peg5Y+v5aWI5L2V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S5heeUn+aDhe+8jOaXpeS5heaDheeWj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mlrnlvpflp4vnu4jjgII8L3A+PHA+PGVtPjM4LjwvZW0+57uT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77yM5oGp54ix5Lik5LiN55aR44CCPC9wPjxwPjxlbT4zOS48L2VtPuaJp+aJi+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qua6heiKseS4iuOAgjwvcD48cD48ZW0+NDAuPC9lbT7msqHmnInmhJ/lj5f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oqvkvaDmi5botbDjgII8L3A+PHA+PGVtPjQxLjwvZW0+6Iul55yf6Iul5bm777yM5oO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mJ44CCPC9wPjxwPjxlbT40Mi48L2VtPuaJgOaDs+aJgOaEv++8jO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L3miJHmiYDog73vvIzlgL7miJH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Gf5L2c6Z2S572X5bim77yM5bGx5aaC56Kn546J57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DheS4jeefpeaJgOi1t++8jOS+v+S4gOW+gOiAj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6DplJnniLHkuIDkurrvvIzogIzlr4Llr57kuIDnl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a6J5aW977yM5L6/5piv5pm05aSp44CCPC9wPjxwPjxlbT40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ci+S4jeWOjO+8jOa1geawtOi2o+S9lemVv+OAgj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hbPkvaDku4DkuYjkuovjgII8L3A+PHA+PGVtPjUwLjwvZW0+5L2g5oyR54G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iR5oqK6JCn5YaN5Y+544CCPC9wPjxwPjxlbT41MS48L2VtPuW/g+iLpe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Vj+aCsuS8pOOAgjwvcD48cD48ZW0+NTIuPC9lbT7lpI/mnInkuZTmnKjvvIzpm4X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UzLjwvZW0+5LiN6IO96ZW/5LmF77yM5bCx5Yir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oueEtuaXoOe8mO+8jOS9lemhu+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L/kuI7nmb3lpLTvvIzopb/nqpfng5vlva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5Zu655+t77yM5peg5L2g5L2V5qyi44CCPC9wPjxwPjxlbT41Ny48L2Vt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Ej++8jOa1geawtOaXoOaDheOAgjwvcD48cD48ZW0+NTguPC9lbT7liJ3or4bkva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lsYXmiJHlv4PjgII8L3A+PHA+PGVtPjU5LjwvZW0+55+l5oiR5oSP77yM5oSf5Z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6Zeu5aSp77yBPC9wPjxwPjxlbT42MC48L2VtPuacieW5uOmBh+inge+8j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LjeOAgjwvcD48cD48ZW0+NjEuPC9lbT7niLHkuIrkvaDvvIzmiJHovpPlvpf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25YWJ5YGc5rue77yM5bKB5pyI6Z2Z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uOS4jeaUvuW8gO+8jOacgOWQjua6uueI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afkvaDkuYvmiYvvvIzkuI7kvaDlhbHnmb3lpL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O5pyI5Lqu77yM55qG5piv5rWq5ryr44CCPC9wPjxwPjxlbT42N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aIkeS7rOS4jeaVo+OAgjwvcD48cD48ZW0+NjcuPC9lbT7ni6zmj73okK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r4Llr57jgII8L3A+PHA+PGVtPjY4LjwvZW0+5Y6u5a6I57uI55Sf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2OS48L2VtPuS9oOaYr+aIkeaJi+W/g+mHjOeahO+8j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lv6vkuZDvvIzmiYDku6XmiJH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4ix55qE5a6I5oqk77yM5Lq655Sf5LiN6L+3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e+juS6uuWFru+8jOingeS5i+S4jeW/m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m7jkv6Hlubjnpo/vvIzmiJHnm7jkv6H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qS5Lyk77yM5LiN6Iul5LiN6YGH44CCPC9wPjxwPjxlbT43NS48L2VtPu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iNkuiKnOS6uueDn+OAgjwvcD48cD48ZW0+NzYuPC9lbT7pm6rokL3lpKnmtq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qbng5/oirHokL3jgII8L3A+PHA+PGVtPjc3LjwvZW0+5L2Z6Zye5pWj5oiQ57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Gf6Z2Z5aaC57uD44CCPC9wPjxwPjxlbT43OC48L2VtPuWuueaIkeeIseS9oO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6leOAgjwvcD48cD48ZW0+NzkuPC9lbT7liJ3op4Hmlq/kurrvvIzkuIDop4Hlgr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Sf5rKh5pyJ6L+H6ZSZ77yM5Y+q5pyJ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bnuW+l+S6hui/h+WOu++8jOWbnuS4jeS6huW9k+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iLHkvaDlpJrlnZrlvLrvvIzmlaLlv7Xlv7X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m1552A5L2g55qE5omL77yM5LiA55Sf5LiA6LW3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N3piMXN4Nzk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Td6YjFzeDc5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43A263B88D5F47423E84B0341C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