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53232D73F3C4F04D9500AA09A6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53232D73F3C4F04D9500AA09A6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6Zeu5YCZ6K+t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qOWtqeWtkOiIrOeahOW/g+aDheadpe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/h+W+l+aciea7i+WRs++8m+eUqOW9qeiZueiIrOeahOiJsuW9qeadpeaQr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inieS4jeS8muWkqueWsuaDq++8m+eUqOWwj+eMquiIrOeahOaEn+inieadpe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S4jeS8muWkquWKs+e0r+OAguaEv+S9oOWkqeWkqeW/q+S5kOS8vOWunei0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AgeS9oOS4gOS4queskeiEuO+8jOW4puedgOa4heeIveeah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geS9oOS4gOS4qumXruWAme+8jOWkueedgOWHieeIveeahOivreiog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jOijueedgOa4heWHieeahOeIseaEj++8jOmAgeS9oOS4gOS4q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Hiempsei1tueDiOaXpeeCjueCju+8gTwvcD48cD48ZW0+My48L2VtPuaKiua4heWH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aJh+afhO+8jOe7meS9oOmaj+i6q+aQuuW4pu+8m+aKiuWFs+aAgOazqOWFpeawtO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aXtuaXtuWFs+eIse+8m+aKiumdkuaYpeazqOWFpemFt+aake+8jOmAgeS9o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WcqO+8m+aKiueIseaDheazqOWFpeiKsemmme+8jOmAgeS9oOeDreaBi+W4uOWcq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CjueCju+8jOelnea4heaWsOWbtOe7le+8jOW/g+aDh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j+WkqeeDre+8jOWkj+Wkqea9ru+8jOiLjeidh+iaiuWtkOWTh+WTh+WPq+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wlO+8jOW/g+aAgeWlve+8jOazqOaEj+mYsuWNq+imgeWBmuWlve+8m+WLpOaNo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0l+a+oe+8jOiOq+iuqeeWvueXheWQkeS9oOmdoO+8m+WkmuWWneawtO+8jOimge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souasouWWnOWWnOiuqeaIkeeep+OAguelneWkj+aXp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mdmeW/g+i9u+W/g+a4heWHgO+8jOS4h+S6i+e6oueBq+W9kua4hemdm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W/g+i9u+W/g+i9u+ebiO+8jOaXoOeDpuaXoOaBvOW/g+elnuWugeOAgu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eEtuWjsO+8jOmdmeW/g+mdmeawlOa4heWHieeUn+OAguS4h+eJqeWbnuW9kuWcqOiD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1qei/nOepuuaXt+WHiemjjueUn+OAguaci+WPi+Wkj+aXpemhu+W/g+mdme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mAguW/g+elnui9u+OAgjwvcD48cD48ZW0+Ni48L2VtPuWkj+Wkqe+8jOaYr+WtqeaP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awtOS4reeahOWsiemXue+8m+Wkj+Wkqe+8jOaYr+aIkOW5tOWQjuekvuS8muS4peiC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Ag++8m+Wkj+Wkqe+8jOaYr+efpeS6huWKqOaDheeahOasouatjO+8jOWkj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acuuS8oOadpeeahOS9oOiNt+iKseiIrOeahOW+rueskeOAguelneS9oOW/q+S5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y48L2VtPuaKiuaSkei1t+eIseeahOajruael+i0o+S7u+S6pOe7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+8jOS4uuS9oOmBrumjjuaMoembqO+8m+aKiumFnemFv+W3seS5heeahOWIm+aEj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rumjju+8jOS4uuS9oOmAgeadpeWkj+aXpea4heWHie+8m+iuqeWFhea7oeaAneW/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g+S4iuWkqeepuu+8jOS4uuS9oOmAgeWOu+aDs+W/te+8jOWkj+Wto+WIsO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luS9nOe7tee7tee7humbqO+8jOe7meS9oOmAgeWOu+S4neS4neWHie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UqOW/g+mmmeS4gOeTo++8jOaKmOaIkOe+juS4veeahO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7meS9oOmAgeWOu+a4qemmqOelneaEv++8m+aIkeS7peaAneW/teS4uue7s+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mjnueahOmjjuetne+8jOS4uuS9oOaNjuadpeWkj+aXpeWHiemjju+8jOelneS9o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j++8jOW/q+S5kOavj+Wkqe+8gTwvcD48cD48ZW0+OS48L2VtPuaEv+S9oOii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+afk+S4gOWkj++8jOaEv+S9oOiiq+W5uOemj+eymOS4iuS4gOWkj++8jOaEv+S9oOi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8oOS4iuS4gOWkj+OAguWTiOWTiO+8jOaIkeeahOaci+WPi++8jOaEv+S9oOW6p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4heeIveaAoeS6uuOAgeWHieW/q+iireS6uueahOWkj+Wkqe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naDov5HmoJHojavvvIznu5nkvaDnqbrmsJTmsKflkKfnmoTmuIXmlrDjgIL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KfmtbfvvIznu5nkvaDmtbfpo47kuaDkuaDnmoTmuIXlh4njgILpnaDov5Hmuqr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iJLnvJPmgqDplb/nmoTlv4PlooPjgILlpI/ml6XmnaXkuLTvvIznpZ3kva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zouqvkvZPmuIXniL3vvIzlv6vlv6vkuZDkuZDov4flpI/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m456aP5YmN5p2l5oqK6Zeo5pWy77yM5b+r5LmQ5Yay5L2g5b6u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6aOO5YWJ5a+E576O5aW977yM5aW96L+Q6L276L276Lqr6L656Z2g77yM5pel5a2Q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2l5q2l6auY77yM5oiQ5Yqf5Li+5p2v5p2l55u46YKA77yM5b+Y5bC95LiW6Ze05oS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+X5b6X5oSP5ruh5LmQ6YCN6YGl44CC56Wd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1sOi/h+Wto+iKgueahOe+juS4ve+8jOaEn+iwouS4iuiLjeiuqe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m+WTgeWRs+eUn+a0u+eahOeUmOiLpu+8jOW6huW5uOe8mOWIhuiuqeaIkeivu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Mq+iMq+S6uua1t+e6ouWwmOS4re+8jOeskeeci+S4gOS7veaDs+W/tee7m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ci+WPi++8jOelneemj+S9oOWkqeWkqeW/q+S5kO+8jOWygeWyg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lpzmrKLooqvkvaDnnIvnnYDvvIzmhJ/lj5fkvaD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nn63nn63kuIDnp5Lpkp/vvIzkuZ/og73lpJ/msLjkuYXvvJvllpzmrKL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vvIzlg4/kuIDnp43mib/or7rvvIznrqHkuJbnlYzlpoLkvZXvvIzkuZ/kuI3ku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E0LjwvZW0+5rOi6L275ry+77yM5riF5paw6I6y6Iqx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6aOO6L275ouC77yM5bK46L655p+z5p6d5oKg6Zey6aOY5oms77yb6Zuo6L27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rC054+g5rWB5reM5aW96L+Q77yb6K+d6L276K+t77yM5riF5YeJ56Wd56aP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a5oS/5Lid5Lid5YeJ5oSP6amx5pqR5rCU77yM5bim57uZ5L2g5bm456a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kj+WkqeWIsOS6hu+8jOWmguaenOS9oOaEn+WIs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WcqOaDs+S9oO+8m+WmguaenOS9oOiiq+mbqOa3i++8jOWwseaYr+aIk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mguaenOS9oOiiq+iaiuWtkOWSrOS6hu+8jOWwseaYr+aIkeaDs+ing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S5i++8jOelneS9oOWkj+Wkqei/h+W+l+W8gOW/g+aDrOaEj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vvIzls7Dls6bpm4TkvJ/vvJvmsLTvvIznoqfmsLTlvq7mvpzvvJvlpKnvvIz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oLmtJfvvJvlnLDvvIzlub/pmJTml6DlnqDvvJvmtbfvvIzmtanngJrml6DovrnvvJv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Tml6Xngo7ngo7vvJvkurrvvIznhpnnhpnmlJjmlJjvvJvkvaDvvIzlv6vkuZDov73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vvIzoobflv4PnpZ3mhL/vvJrlpI/ml6XmhInlv6v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6IqC77yM5p2l5Yiw5LqG77yM6Imz6Ziz54Wn77yM6bqm56mX6aaZ77yM6J206J22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6Iqx5byA77yM56Wd56aP5Y+L77yM5b+D5oOF54i977yM5bel5L2c6aG6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4ix5oOF55Sc77yM5ZCI5a625qyi77yM55m+5LqL5YW0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kj+aXtuiKgu+8jOmbqOawtOWinuWkmu+8jOWkqeawlOaXpea4kOeCjueDr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assuWuiOelnu+8jOaIkui6geaIkuaAku+8jOS/neaMgea3oeaziuWugemdme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hOWPmOS4jeaDiu+8jOmBh+S6i+S4jeS5se+8jOWHoeS6i+mhuuWFtuiHqueE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+WLv+i6geOAgjwvcD48cD48ZW0+MTkuPC9lbT7lr4Llr4LnmoTmuIXmmajmnIn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vvIzlvq7lvq7nmoTmuIXpo47mnInkuJ3kuJ3nmoTlh4nmhI/vvIzkuJ3ku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hI/ph4zmnInmiJHovbvovbvnmoTpl67lgJnvvIHmhL/miJHnmoTpl67lgJnog73mtoj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bfmmpHnmoTngo7ng63vvIzluKbnu5nkvaDkuIDlpKnnmoT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P5pel6auY5rip5LiN6YCA77yM5q+P5aSp54Ot55qE6YGt572q77y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+N54ix6Ieq5bex77yM5bel5L2c5LiN6KaB5aSq57Sv77yb55m95aSp5aSa5ZCD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b+D6Z2Z5Y67552h77yM6YGH5LqL5Yir5oCl5LiK54Gr77yM5YW75b+D5oqk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77yBPC9wPjxwPjxlbT4yMS48L2VtPuWkqeawlOaXoOW4uOmbqOi/nue7te+8j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mOiLpeWkqumYs+eOsO+8jOmrmOa4qeWmgueBq+adpeaJkemdou+8jOmihOmYsuS4rea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vku+8jOaOjOaPoeS4pOaXqeWSjOS4pOaZmu+8jOWKs+mAuOe7k+WQiOS9k+W6t+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I/ml6XlhbvnlJ/mlrDkuLvlvKDvvIzlrrbph4zluLj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saTvvIznuqLmnqPnu7/osYbliqDlhbbkuK3vvJvlh7rpl6jopoHmiorpmLLmmZL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nsonmtoLlpb3lho3miZPkvJ7vvJvlt6XkvZzkuYvkuK3opoHms6jmhI/vvIz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kuI3lj6/osIPlpKrkvY7vvIzlpJrmlrnms6jmhI/kv53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6Iez5Yiw5p2l5rCU5rip6auY77yM5riF54Ot6LSl54Gr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GG5rGk77yM6Kej5pqR5aW977yM5Yaw6ZWH6KW/55Oc6ZmN5rip5aaZ77yM6Ium55Oc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A5pyJ5pWI77yM55m95byA5rC06KaB5aSa5Zad77yM56m66LCD5rip5bqm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G77yM5aSP5aSp5pu06KaB6Ziy5oSf5YaS44CC5aSP6Iez6IqC5rCU77yM56Wd5oK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NC48L2VtPue7meelneemj+mHjOWKoOS6m+a4heeIve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WHieS4gOWkj++8jOe7memXruWAmemHjOa3u+S6m+a4heaWsO+8jOWKqeS9oOaLp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uOWkj+aXpe+8jOe7meeliOelt+mHjOazqOS6m+a4hea3oe+8jOS4uuS9oOW4puadpea4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j+Wkqe+8jOWkj+aXpeadpeS4tO+8jOaEv+S9oOWHieeIvei/h+Wkj+Wkqe+8jOaLp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veW/g+aDheOAgjwvcD48cD48ZW0+MjUuPC9lbT7muIXmmajnmoTlvq7po4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vvIzlpI/ml6XnmoTlv6vkuZDkuLrkvaDpqbvotrPvvJvljYjlkI7nmoTpmLPlhY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gIDnnLzvvIzlpI/ml6XnmoTng63mg4Xloavmu6Hlv4Ppl7TvvJvlpI/lpJznmoTmmJ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mJ/pl6rng4HvvIzlpI/ml6XnmoTmuIXpnZnoh6rlt7Hmiormj6H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j5p2l5Yiw56Wd56aP6YCB77yM5riF5YeJ5aSP6aOO57yV57yV5oOF77yM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rC45LiN5YGc77yM5oS/5L2g5aSp5aSp5aW95b+D5oOF77yM5bel5L2c6aG65Yi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77yM5a625bqt576O5ruh5qC35qC36KGM77yM5ZCJ56Wl5aaC5oSP5Ly0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56yR55uI55uI77yM5riF5riF54i954i96L+H5LiA5aSP77yM6bi/6L+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qK5a625Y+R44CCPC9wPjxwPjxlbT4yNy48L2VtPuWkj+aXpemHjO+8jOiKsemcs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eUqOWkmuWkmuaYr+S4quWune+8muiaiuiZq+WSrO+8jOa2guS4gOa2gu+8jOelm+eX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kuW/q+ingeaViO+8m+a4heS9meeDre+8jOadgOiPjOWlve+8jOWutuWSjOe+jua7o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m+WKoOawtOmHjO+8jOaTpuaeleW4re+8jOa4heeIveiIkumAguS5heS5hee7l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j+Wto+mAjemBpe+8gTwvcD48cD48ZW0+MjguPC9lbT7orqnmgJ3lv7XljJbmiJDkuID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mtqTojaHog7jopZ/vvIzmtojmlaPmmpHng63vvIzoiJLniL3lv4Pnqp3vvJ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jJbmiJDkuIDpmLXnu4bpm6jvvIzmuIXmlrDmiZHpvLvvvIzotbbotbDng6bou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kvaDlv4PvvJvorqnpl67lgJnljJbmiJDniYfniYfmg4XosIrnmoTmtaroirHvvIz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mga/vvIzkvKDmg4Xovr7mhI/vvIzmsoHmtqbkvaDlv4PvvJrmhL/kvaDlpI/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g6zmhI/pgI3pgaXvvIE8L3A+PHA+PGVtPjI5LjwvZW0+5rip5bqm5Zyo5Y2H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b6X5oCd5b+15pu054WO54as44CC5YWz54ix5Yiw77yM5riF5YeJ6Zeu5YCZ5p2l6YCA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Z2Z6Ieq54S25YeJ77yM6K6p54Om5oG86YCD5LmL5aSt5aSt44CC6Zeu5YCZ5bi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Lqk77yM6J6N6J6N5oOF6LCK57yU57uT5aW944CC5oS/5L2g5pWe5byA5b+D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X6YCN6YGl77yBPC9wPjxwPjxlbT4zMC48L2VtPuacieiJs+mYs+mrmOeFp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mjjuS5oOS5oO+8m+aciemFt+eDremavuiAkO+8jOS5n+acieWkp+mbqOmAgeeIv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DpueDrei6ge+8jOS5n+acieWGt+mdmea4heWHieOAguW/g+mdmeiHqueEtuWH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iOq+eDpuaBvOOAguaEv+S9oOi9u+advuW6puWkj++8jOWHieeIvei/h+Wk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I/lpKnopoHllp3ng63ojLbvvIzlv4Pph4zmiY3oiJLlnab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mtJfng63msLTmvqHvvIzouqvkvZPmiY3muIXniL3jgILlpI/lpKnopoHpgIHng63o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npZ3npo/vvIznpZ3kvaDoiJLoiJLmnI3mnI3vvIzmuIXmuIXlh4nlh4nov4fkuID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P5pel5Yiw77yM5aSp6Jm954Ot77yM6I6r6LSq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77yM6KaB5bi45Zad77yM57u/6LGG5rGk77yM6Kej5pqR5aW977yM6aWu6a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eh5aaZ77yM55Oc5ZKM5p6c77yM5bCd5paw6bKc77yM5Y2I5bCP5oGv77yM5Yi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D5riF6Z2Z77yM6Ieq54S25YeJ77yM56Wd5oS/5L2g77yM5aSP5pel6YeM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y077yM5riF54i957uV77yM5LmQ5byA5oCA44CCPC9wPjxwPjxlbT4zM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vm+mSseS5sOS4jeWIsOePjei0teeahOS5puexje+8jOS5n+iuuOS4gOavm+mSs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8guS6rueahOiho+acje+8jOS9huaYr+S4gOavm+mSseWPr+S7peS8oOmAku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mXruWAme+8jOacgOiht+W/g+eahOelneemj+OAguWkj+Wto+eCjueDr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aakeOAgjwvcD48cD48ZW0+MzQuPC9lbT7lpKrpmLPlvZPnqbrnhafvvIzmnIvlj4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g6bmgbzvvIzngo7ngo7lpI/ml6XkvLzngavng6fvvIzlpJzmnaXov5jmnInomorlrZD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7PluqbkuKrniL3lv4PlgYfvvIzlv4PlooPlv4PlooPlvojph43opoHjgIL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aXor7vor7vmiqXvvIzlm73kuovlrrbkuovpg73nn6XkuobvvIzlkLnlkLnpo47llY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LbvvIzng6blv4PkuovlhL/pg73mipvkuobjgII8L3A+PHA+PGVtPjM1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aSp5rCU54Ot5LqG77yM5b+D5oOF54Om5LqG77yM5Zyw6ZyH5Lmf5p2l5Ye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qG44CC6L+Z5Liq5pe25YCZ77yM5bCR5Z2Q55S15qKv77yM5aSa6LWw5qW85qKv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Gr6ZSF77yM5aSa5ZCD5rC05p6c44CC5pyL5Y+L77yM5aW95aW954Wn6aG+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j+WkqeWIsO+8jOa4heaWsOiQpue7leS9oOW/g++8jO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pumXt++8jOaEieaCpuW8gOaAgO+8m+a4heWHieepv+mAj+S9oOW/g++8jOa2iOeDrein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rOaEj+mdnuWHoe+8m+a4heeIveiIkueIveS9oOW/g++8jOi6q+W/g+i9u+adv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mAjemBpe+8m+a4heW5veWuieaKmuS9oOW/g++8jOelnua4heawlOeIve+8jOW/g+a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OAguelneaEv+S9oOa4heWHieS4gOWkj++8jO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I/po47pgIHljrvmuIXlh4nmhI/vvIzlpI/pm6jov47mnaXnvo7lpoLmmJ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onYnpuKPkuJzljZfmnp3vvIzlpI/mnIjmn5Tmg4Xml6DmiYDkvp3vvJvlpI/ml6X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l67lgJnoh7PvvIzlpI/lraPojbfpppnosIHkuojlr4TvvJvlpI/lpKnom5npuKPlr4L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mnInmnIvlsoHmnIjlpJrnvo7kuL3jgII8L3A+PHA+PGVtPjM4LjwvZW0+54KO54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YCB5L2g5LiA5Y+w56We5aWH5Yaw566x44CC5a6D5Y+v5Lul6K6p5aW96L+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So77yM6K6p5b+r5LmQ5LiN5Lya6L+H5pyf44CC6K6p5bm456aP5YWJ6bKc5Lqu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Gl5bq35paw6bKc5peg5q+U44CC5Y+q5oS/5L2g5bqm6L+H5LiA5Liq5riF5YeJ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BPC9wPjxwPjxlbT4zOS48L2VtPuS5mOeahOaYr+mhuumjjui9pu+8jOiuqea4he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kj+aXpea4heWHie+8m+mlrueahOaYr+W/q+S5kOiMtu+8jOiuqeWHieiMtuS8t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iIkueVhe+8m+eci+eahOaYr+WWnOmbqOaZr++8jOiuqembqOa7tOS8tOS9oOWkj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aEv+S9oOW/q+S5kOavj+S4gOWkqe+8jOa4heWHieS4gOS4quWk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I/lpKnmnaXkuobvvIzonYnlhL/lnKjovbvovbvpuKPllLHvvIznu7/o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nnYDmr4/kuIDlr7jlnJ/lo6TvvIzpmLPlhYnlnKjnpr7oi5fpl7TmtJLokL3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bojrnnmoTmsZfnj6Dlh53miJDluIzmnJvvvIzpuqbnqZflnKjkuLDmu6HlnL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g63mg4XnmoTlraPoioLvvIzljrvmlLbojrfkvaDnmoTmoqbmg7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P6Iez5Yiw77yM5YW755Sf5L+d5YGl5pyJ6K+A56qN77yM5YW76Zi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52h5pep6LW3552h5Y2I6KeJ77yM6LCD5oOF6Ie077yM5b+r5LmQ5qyi55WF5oiS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6KGl5rC05YiG77yM5q+P5aSp5YWr5p2v55ay5YCm5raI77yM5oOF6LCK5rWT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LS05aOr6KaB6YCB5Yiw77yM56Wd56aP5Lyg77yM5b+r5LmQ5a6J5bq36YO95Zu0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CjueDreeahOS4jeaYr+Wkj+Wto++8jOaYr+S9oO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/g+mdmeiHqueEtuWHieOAgueep+S9oO+8jOaXoOeyvuaJk+mHh+OAgeaFteaH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+WEv+WQp+WUp+eahO+8jOS4gOWumuaYr+WPiOeGrOWknOS6hu+8jOiiq+m6u+Wwhums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uWLvuWOu+S6huOAguaEv+S9oOeBv+WmguWkj+iKseOAgeW/q+W/q+S5kO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KzonYnpuKPmnp3lpLTvvIzmnJvlpI/ml6XnuYHmmJ/vvIznnIv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vvIzotY/oibPkuL3nvo7mma/vvIzmiornpZ3npo/nmoTpo47vvIzlkLnpgY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lkLnpgY3lpKnmtq/vvIznm7Tovr7kvaDlv4PnlLDvvIzkuIDku73muIXni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LTkvaDmsLjov5zvvIzmhL/kvaDlv6vkuZDlpI/lraPvvIzlubjnpo/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P5aSp5p2l5LqG77yM6K6p5oiR5Lus5riF5YeJ5Li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yZyZHF1bzvvvIzlv4PliqjkuIAmbGRxdW875aSPJnJkcXVvO++8jOW3peS9n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lpI8mcmRxdW8777yM5LqL5Lia6L+b5q2l5LiAJmxkcXVvO+Wkjy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qvlj5fkuIAmbGRxdW875aSPJnJkcXVvO++8jOeIseaDheeUnOe+juS4g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cmRxdW8777yM57uP5bi45b6u56yR5LiAJmxkcXVvO+Wkjy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K54+t5b+Z5Y+I5b+Z77yM5rKh5pe26Ze06ZS754K877yb6IKJ6IKJ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A55u05b6A5LiK6aOa77yb6IKa5a2Q5ZKM5aSn6IW/77yM5Y2g5o2u6aaW6Ka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pel54KO54KO77yM5Yir5b+Y5oq956m65p2l6ZS754K844CC56qI56qV576O5Li9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p2l5a6e546w77yBPC9wPjxwPjxlbT40Ni48L2VtPuWkp+aakemFt+eDre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WHuumXqOmYsuaZkuWIq+W/mOiusO+8jOihpeWFheawtOWIhummluesrOS4g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S4gOWumuimgeW8gOWQr++8jOmAmumjjuaNouadpeWlveepuuawlO+8jOeUn+a0u+i1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nhOW+i++8jOW/g+Wig+W5s+WSjOWkmuS8keaBr++8jOaXqeaZmumUu+eCvOWl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peW6t+awuOi/nOWxnuS6juS9oO+8gTwvcD48cD48ZW0+NDcuPC9lbT7mnKvmmK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J7nv6nnv6nvvIzliJ3lpI/nu4bpm6jmt4vlv4PnlLDvvIzmmKXml6XmmZPlpJXph43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pI/ml6XpmY3mmpHmlL7pppblhYjvvIzmmKXmnKvlpI/liJ3ml7boioLph4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ovbvmnb7mnb7mnb7ov47lpI/lpKnvvIzkvJHpl7LlqLHkuZDlv6vkuZD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S55Y+Y5LiN5LqG5aSp5rCU55qE54Ot77yM5Y206IO96ZmN5Li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4Gr77yM5oS/5oKo5Lqr5Y+X5qOS5Yaw576O5ZGz77yM5b+D5aS05raM546w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b6ZqU56a75LiN5LqG6Ziz5YWJ55qE5pmS77yM5Y206IO96Z2T5Ye66Z2S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S/5oKo57K+5LqO56m/6KGj5pCt6YWN77yM6KGX5aS06aOO5pmv5pWw5L2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5Yiw5LqG77yM5aW95aW95Lqr5Y+X77yM5riF5YeJ5bqm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j+iHs+WIsO+8jOawlOa4qemrmO+8jOeCjueCjuWkj+aXpeW/g+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IkueVheacgOmHjeimgeOAguWkqeW5sueJqeeHpeWkmueDpuaJsO+8jO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Yr+iJr+iNr+OAguW/g+mdmeiHqueEtuWHieeIveWIsO+8jOWupOWGheWwkeW8g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OAguaEv+S9oOWkj+aXpeW/g+aDheWlve+8jOW8gOaAgOWkp+eskemFt+aakea2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ayoeacieeDpuW/g+S6i++8jOS6i+S6i+mhuuW/g+S4jeeDpuaB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b3mg7PkvaDvvIzlj5HmnaHkv6Hmga/lkYror4nkvaDvvJrlpKnmsJTngo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v5jpmY3muKnpmLLmmpHvvJvmlLbmi77lv4Pmg4XvvIzojqvorqnng6bouoHmnaX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avnlJ/opoHlpb3vvIzojqvorqnnl4Xoj4zkvrXooq3vvJvmnIDlkI7mj5DphpL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7jlpZTomb3lh4nniL3vvIzlronlhajopoHms6jmhI/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A5oyl6KGj6KKW77yM5oyl6LWw6Ze354Ot55qE5LqR5bGC44CC5oub5LiA5oub6Lq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b5p2l6Zi16Zi15riF6aOO44CC5pGH5LiA5pGH6Lqr5q6177yM5pGH5p2l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bq35YGl44CC5rGC5LiA5rGC5LiK5aSp77yM5rGC5p2l5riF5YeJ5ruL5ram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aSP5pel5p2l5Li077yM56Wd5L2g6KaB6aOO5b6X6aOO77yM6KaB6Zuo5b6X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riF54i96L+H5aSP5aSp77yBPC9wPjxwPjxlbT41Mi48L2VtPuWkj+Wto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4hea3oe+8jOe7v+iJsuiUrOiPnOS/neW5s+Wuie+8m+S4gOaKiuiUrOiPnOS4gOaK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m4oeibi+S4gOeCueiCie+8m+WwkeWWnemlruaWmeWkmuWWneawtO+8jOeF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j+eDpOS8pOiEvuiDg++8m+iDjOaaluiCmuaalui2s+imgeaalu+8jOWktOWSjOW/g+iC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HieOAguaEv+S9oOWBpeW6t++8gTwvcD48cD48ZW0+NTMuPC9lbT7nlKjlv6vkuZD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LrkvaDmlaPng63vvIznlKjnlJzonJznlJjms4nkuLrkvaDmraLmuLTvvIznlK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KPkuLrkvaDpnZnlv4PvvIznlKjnvo7lpb3lv4Pot7PkuLrkvaDnpZ3npo/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uIXniL3pgI3pgaXov4fvvIzlubjnpo/nlJzonJzmtLvvvIzlpb3kuovkuI3mlq3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kuqvlpKnlpKnkuZDvvIE8L3A+PHA+PGVtPjU0LjwvZW0+5YCf5LiA54mH5aSP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54G/54OC55qE56yR6IS477yb5o2V5LiA57yV5YeJ6aOO77yM5ouC5Y675L2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5ay5YCm77yb5byA5LiA55y85riF5rOJ77yM5Li65L2g6YCB5b+r5LmQ55qE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iA5Liq5riF5YeJ77yM5oS/5L2g5pyJ5YeJ54i955qE5aSP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kj+aXpeWwhuiHs++8jOWPi+aDheaMgee7reWNh+a4qe+8jOaEv+WFs+aA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S4neWHieaEj++8m+eIseaDheeDreWKm+Wbm+WwhO+8jOaEv+eUnOicn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aflOe8oOe7te+8m+S6i+S4mui1sOWQkeeBq+eIhu+8jOaEv+aIkOWKn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XoOmZkO+8gemihOelneWkj+WkqeW/q+S5kO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go7ng63lpKnmsJTvvIzml6Xml6XlpJzlpJzmg7PkvaDvvIznu5nkvaDlj5H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kYror4nkvaDkuIDkuKrnp5jlr4bvvIzlv4PkuK3kuIDlrprniaLorrDvvJrmuL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lp3msLTvvIzntK/kuoblsLHopoHkvJHmga/vvIzlv4PpnZnmiY3nlJ/lh4n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iY3mmK/nrKzkuIDjgII8L3A+PHA+PGVtPjU3LjwvZW0+54KO54Ot5aSP5a2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4mH57u/5Y+277yM5bim552A5aSP5pel55qE5riF5YeJ77yb6YCB5L2g5LiA57yV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im552A56Wd56aP55qE6Iqz6aaZ77yb6YCB5L2g5LiA5p2h56Wd5oS/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qyi55WF77yM55yf6K+a5oS/5L2g5bm456aP5a6J5bq377yM56aP6L+Q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4puadpeS4gOmYtembqO+8jOiuqeS9oOaLpeacie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/g++8m+W4puadpeS4gOmYteWkj+mjju+8jOaLguWOu+S9oOeWsuWApuW/p+S8pO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gOWPpeWkj+aXpeelneemj++8jOaNjue7meS9oOaDpuW/teWFs+aAgO+8mueCju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Fp+mhvuWlveiHquW3se+8jOaEv+W/g+aDheaAoemdmeW/q+S5kOW4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nZLpnZLmsrPovrnpnZLpnZLojYnvvIzpnZLpnZLpg4rph47lpI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LovbvovbvnmoTpo47vvIzovbvovbvnmoTpm6jvvIzovbvovbvnmoTnpZ3npo/lr4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uIXmuIXnmoTmsLTvvIzmuIXmuIXnmoTnvo7vvIzmuIXmuIXnmoTpl67lgJnntKf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mhL/muIXlh4nnpZ3npo/luKbnu5nkvaDmuIXlh4nlv4Pmg4X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6Zi15riF5YeJ55qE54i96aOO77yM6K6p5a6D5bim6LWw5L2g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6YCB5L2g5LiA5p2v5Yaw5YeJ55qE6aWu5paZ77yM6K6p5a6D5bim6LWw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b6YCB5L2g5LiA5Y+l6LS05b+D55qE6Zeu5YCZ77ya5aSP5a2j54KO54Ot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77yBPC9wPjxwPjxlbT42MS48L2VtPuWkqeawlOWPmOWMluecn+W/q++8jOawlOa4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jei1lu+8jOWHuumXqOazqOaEj+mYsuaZku+8jOWkmuWQg+awtOaenOiUrOiP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6q+S9k+e0r+Wdj++8jOWlveWlveS/neaMgeW/g+aAge+8jOelneS9oOaLpeaci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eahOWkj+WkqeOAgjwvcD48cD48ZW0+NjIuPC9lbT7mraTku73pl67lgJnvvIz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lv4PnmoTmsJTms6HvvIzpgI/nnYDlubjnpo/nmoTmuIXlh4nvvJvmjrrnnYD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nZfvvIzkvLTnnYDnvo7lpb3nmoTml6XlrZDvvJvmtojnnYDlpI/ml6XnmoTng6b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3nnYDmg6zmhI/nmoTnlJ/mtLvjgILllK/mhL/kvaDlvIDmgIDvvIzlpI/ml6XniL3m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vIE8L3A+PHA+PGVtPjYzLjwvZW0+54KO54Ot55qE5piv5aSp5rCU77yM5YeJ54i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oOz5ZCD55qE5piv5rC05p6c77yM5oOz5Zad55qE5piv5p6c57KS77yb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J5piv55uu55qE77yM5YiH5b+M5a6J5YWo5piv56ys5LiA77yM5rC05p6c6K6w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SX77yM5YGl5bq355Sf5rS75rKh6Zeu6aKY44CCPC9wPjxwPjxlbT42NC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WkqeawlOimgeeDre+8jOS9oOeahOW/g+S5n+imgeeDre+8jOaEv+S9o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whO+8jOeqgeegtOa4tOacm++8jOWwveaDhemHiuaUvueUn+a0u+W4pue7meS9oO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SjOW/q+S5kO+8gTwvcD48cD48ZW0+NjUuPC9lbT7ml7blgLzlpI/ml6X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hrDplYfmnpzmsYHvvIzmmK/nlKjmuIXlh4nnpZ3npo/vvIzmuIXniL3lpb3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L3lv6vkuZDvvIznlJzonJzlubjnpo/vvIzlh4nniL3lubPlronlgZrmiJD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kuKrlh4nniL3nmoTlpI/ml6XvvIzlv6vkuZDlubjnpo/nmoTlpI/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ubPlronnmoTlpI/lraPjgII8L3A+PHA+PGVtPjY2LjwvZW0+5aSn5pqR5Yiw5p2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77yM6Ziy54Ot6YG/5pqR5b6I5YWz6ZSu44CC5Ye66Zeo6Ziy5pmS5YiH6I6r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rip5bqm6KaB6YCC5b2T44CC55Oc5p6c6JSs6I+c5bqU5paw6bKc77yM6aWu6aO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6O5a656aKc44CC5rWB5rGX5aSq5aSa5Zad55uQ5rC077yM5YWz5b+D5oOF5YiH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5oS/5L2g5b+D5oOF5aW944CCPC9wPjxwPjxlbT42Ny48L2VtPuaKiumjj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l48mcmRxdW8777yM54Ot5LqG77yM5Y+W5Ye6JmxkcXVvO+WQueWQuSZyZHF1bzvvvJv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mbGRxdW875Ya35Ya7JnJkcXVvO++8jOeDreS6hu+8jOWPluWHuuaKseaKse+8m+aKiuS6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jY/mnaUmcmRxdW8777yM54Ot5LqG77yM5ou/5p2l5oyh5oyh77yb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44CB6Zq+5b+Y55qE5aSP5aSp77yBPC9wPjxwPjxlbT42OC48L2VtPuWkj+Wkq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WIsO+8jOWkqumYs+mrmOmrmOeFp++8jOeDreawlOiFvuiFvue7le+8m+Wkj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j+WkqeWIsO+8jOWkqumYs+Wkp+WjsOeske+8jOS4ieS8j+WkqeadpeWIsO+8m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+8jOWkj+WkqeWIsO+8jOWkqumYs+S6keS4rei3ke+8jOS6uuS6uumDveWPq+Wlve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S4gOS4qiZxdW90O+WHiSZxdW90O+Wtl+WIsO+8gTwvcD48cD48ZW0+Njk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jpo47noLTmtarogIzmnaXvvIzmhInmgqblv4PnlLDvvJvlubjnpo/vvIzljYP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prlkYjnjrDvvIzml6DpmZDnvo7lpb3vvJvljovlipvvvIzpmo/lv4PmiYDmrLLph4r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ml6DomZHvvJvlv4Pmg4XvvIzoh6rnlLHoh6rlnKjlvpzlvonvvIzmg6zmhI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gILnpZ3lkJvlpI/ml6Xlv6vkuZDvvIzmuIXniL3ml6DpmZ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ez5Yiw5LqG77yM5aaC5p6c5L2g5oSf5Yiw54Ot77yM5bCx5piv5oiR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6KKr6Zuo5reL77yM5bCx5piv5oiR5Zyo5b+15L2g77yM5aaC5p6c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a2Q5ZKs5LqG77yM5bCx5piv5oiR5oOz6KeB5Yiw5L2g44CC5oC75LmL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b6X5byA5b+D5oOs5oSP77yBPC9wPjxwPjxlbT43MS48L2VtPuWkj+Wto+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i9rOeDre+8jOaEv+S9oOeUn+a0u+W/q+S5kO+8m+efpeS6huasouWP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aXpeasoueske+8m+iaiuWtkOaDpuiusO+8jOmAgeS9oOmYsuiaiuivgOeqje+8m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lvei/kOeDrea9ruS4jeaWre+8jOW5uOemj+asoueskei/nu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I/oh7PlpI/oh7PvvIznpZ3npo/lsIboh7PvvIznpZ3kvaDpnInov5DokL3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jqXouLXogIzoh7PvvJvng6bmgbzpgIPnprvmhInlv6vogZTnv6nogIzoh7PvvJv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IDpgb/kuInoiI3npo/npoTlj4zoh7PjgILlpI/oh7PvvIznpZ3kvaDlv6vkuZDoh7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lj4zjgII8L3A+PHA+PGVtPjczLjwvZW0+6Zeu5YCZ6K+354OI5pe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GT77yM5YWz5oCA5bCG54uC6aOO6LW26LeR77yM54m15oyC5oqK5pq06Zuo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K6p5L2g55qE6L+Z5Liq5aSP5aSp5LiN54Ot5Lmf5LiN54el77yM56Wd56aP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IiS55WF5b+D5oOF5aW977yM55Sf5rS75peg6ZmQ576O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3peS9nOacieaXtuW+iOW/me+8jOacieaXtuW+iOe0r++8jOacieaXtuW+iO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+iOWApu+8jOacieaXtuaIkeS5n+S8muW/mOiusOiBlOezu+S9oO+8jOS9hu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IkeeahOW/g+mHjOS4gOebtOm7mOm7mOWcsOelneemj+edgOS9oO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DreS6hu+8jOiusOW+l+mYsuaakeOAgjwvcD48cD48ZW0+NzUuPC9lbT7ljY7nga/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gILmmZrpo47muIXlh4njgILpmLXpmLXmuIXpo47jgILpg73mmK/nu5nkva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r4/kuKrlpJzmmZrjgILkvaDpg73mnInkuIDmoLfnmoTlpb3lv4Pmg4XjgILmhL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/lpKnlpJzpo47ph4zpo5jmiaznmoTmgLvmmK/kvaDnp6/mlJLkuIDlpKnnmoTmrK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gqbvvIE8L3A+PHA+PGVtPjc2LjwvZW0+5pqR54Ot5p2l6KKt77yM5riF5Ye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uY5rip5byA54Ku77yB56ys5LiA54Ku77yM6aqE6Ziz5b+Z5oqK57qx5be+572p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Ku77yM6Zi05LqR5a+G5biD5YeJ6aOO57uV77yb56ys5LiJ54Ku77yM5aSp5Zyw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aOY44CC5Lq65bel6ZmN6Zuo5Y+v5aWP5pWI77yf5pS25Yiw5riF54i96K+3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kj+adpei1pOaXpeeCjueCju+8jOW5suW+l+WUh+iI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OAgumAguaXtumAgumHj+ihpeawtO+8jOi6q+W/g+eUn+acuuebjueEtuOAguaZqOi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S4gOadr++8jOmihOmYsuiEkemDqOihgOagk+OAgumlruaWmeWkmuWQq+eUteino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iCoOiDg+e0iuS5seOAguaXpemlrua3oeawtOS4pOWNg++8jOi6q+S9k+iHqueEtu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guPC9lbT7ngo7ngo7lpI/ml6XmgoTmnaXkuLTvvIzlh4nlh4n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XkvKDpgJLjgILkuJ3kuJ3ng6bmgbzlv6vkuKLlvIPvvIzkuYXkuYXlv6vkuZDot5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bHkubHmgJ3nu6rnkIbkuIDnkIbvvIznu7Xnu7XmgJ3lv7XnlZnnu5nkvaD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Z3npo/pgIHnu5nkvaDvvIzmhL/kvaDmi6XmnInkuIDkuKrmuIXlh4nnmoTlpI/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A5p6a57u/5Y+25Zyo5L2g55y85YmN6aOY5oms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55qE6aao6aaZ77yM5LqR5aSp55qE5a+E5omY77yM55ub5aSP55qE5qKm5oOz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6IiS55WF77yM6L276L275o2O5L2g5LiA5Lu95a6J56Wl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i/t+aBi+Wkp+WcsO+8jOmXruWAmeeUseihqOWPiumHjO+8m+mbqOaw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edgOS6keacte+8jOS4gOWktOi/nuedgOWkp+WcsO+8jOeJteaMguS4jeWbo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actemmmeawlOWbm+a6ou+8jOaeneW5suWKqeWug+S4gOiHguS5i+WKm+OAgueCjueC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+8jOaDpuiusOedgOS9oO+8jOelneS9oOa4heW/g+aDrOaEj+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pI/mnaXliLDmsJTmuKnpq5jvvIzmiJHpgIHlpb3lj4smbGRxdW875LiJ5Lu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mmluWFiOmAgeS9oCZsZHF1bzvpgI3pgaXmiYcmcmRxdW8777yM56Wd5L2g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mQ6YCN6YGl77yb56ys5LqM6YCB5L2gJmxkcXVvO+WBpeWKm+WunSZyZHF1bz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mo5Llj4jlpb3vvJvmnIDlkI7pgIHkvaAmbGRxdW875aiD5ZOI5ZOI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W6puWkj+WTiOWTiOeskeOAgjwvcD48cD48ZW0+ODIuPC9lbT7ng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mnaXliLDvvIzpgIHkvaDmlrDmrL7lhrDnrrHvvIzlroPkuJPpl6jlhrflhrvng6bo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oi6bmgbzlv6fmhIHvvIzov5jmnInlvLrlpKfkv53pspzlv6vkuZDlip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lpKnlpKnlpb3lv4Pmg4XvvIzkuovkuovpg73lpoLmhI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qN294YXY1Yz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ajdveGF2NWM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53232D73F3C4F04D9500AA09A6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