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496592D930E53EE712879997134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96592D930E53EE712879997134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Liq5oCn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neaXoOeptzwvcD48cD48ZW0+Mi48L2VtPuayoeS6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ebuOeIsTwvcD48cD48ZW0+My48L2VtPuaXp+WfjjwvcD48cD48ZW0+NC48L2VtPuWA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ui/h+eahOWkqeepujwvcD48cD48ZW0+NS48L2VtPuWkmuWlv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ngeS4jeS4gOWumuS4jeaVozwvcD48cD48ZW0+Ny48L2VtPueXheWoh+aUtuWuueaJ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FkuS8tOe7iOi6qzwvcD48cD48ZW0+OS48L2VtPuazm+azm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MTAuPC9lbT7mlYzkuI3ov4fml7bpl7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6vPC9wPjxwPjxlbT4xMi48L2VtPuaOqeebluaCsuS8pD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oirPoj7I8L3A+PHA+PGVtPjE0LjwvZW0+54us5p2l54us5b6A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Wxsei9r+awtDwvcD48cD48ZW0+MTYuPC9lbT7lr7npu5vpnZLlsb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+r5LmQ5Zyw6Zmq5L2g5Y675Z2O5Z23PC9wPjxwPjxlbT4xOC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suS8pDwvcD48cD48ZW0+MTkuPC9lbT7nnqzpl7TlnY3loYw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15rWF5b+G77mM5L2Z5q6HJmRlZzs8L3A+PHA+PGVtPjIxLjwvZW0+77mOLuOCjS4yLiZp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6LCi6LCi5L2gPC9wPjxwPjxlbT4yMi48L2VtPuaXtuWFieS4uuS7gOS5iOiuqeesk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TreS6hjwvcD48cD48ZW0+MjMuPC9lbT7mhL/kvaDkvZnnlJ/kuI3lraTlr4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mT6aOO5q6L5pyIPC9wPjxwPjxlbT4yNS48L2VtPuS7u+W/g+iHquei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l6fpnZLnlLs8L3A+PHA+PGVtPjI3LjwvZW0+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8uuWQu+eul+S4jeeul+WRiueZv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KrljrvkuIDouqvpqoTlgrI8L3A+PHA+PGVtPjMwLjwvZW0+5Y2K5bO254WZ55uSJnJh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EuPC9lbT7lr7vmoqbpnZLlubQ8L3A+PHA+PGVtPjMyLjwvZW0+6I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QrOeQtOWjsOaKmuaWreaIkeeahOauh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lpKrnlJzkvaDlpKroi6Y8L3A+PHA+PGVtPjM1LjwvZW0+5YyX5Z+O5bCR5bm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S4gOenjeW/g+eXm+WPq+e7tee7teaXoOac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oi6XmiJDpo448L3A+PHA+PGVtPjM4LjwvZW0+56yR6K+d5b6A5LqL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lKnkuobohIblvLE8L3A+PHA+PGVtPjQwLjwvZW0+5peg5aSE5a6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QjOS9oOi1tOi/nOWxsTwvcD48cD48ZW0+NDI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gIXlr4w8L3A+PHA+PGVtPjQzLjwvZW0+5riF6YWS5qGD6Iqx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t+S4iueUt+WbvuWDjzwvcD48cD48ZW0+NDUuPC9lbT7pgqPlubTpo47mnI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2g5Lya5LiN5Lya6LWwPC9wPjxwPjxlbT40Ny48L2VtPuatu+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rrpl7Tnlr7oi6Y8L3A+PHA+PGVtPjQ5LjwvZW0+57uv6Ze755S3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no+mHiuOAhuawuOi/nOmDveaYr+WkmuS9meeah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m57lpLTmiZPmibA8L3A+PHA+PGVtPjUyLjwvZW0+5oiR5Lus5pu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jxwPjxlbT41My48L2VtPuWGjeingeWkqumavmk8L3A+PHA+PGVtPjU0LjwvZW0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PC9wPjxwPjxlbT41NS48L2VtPui/nOWxseWmgum7mzwvcD48cD48ZW0+NTYuPC9lbT5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I5Lya6IW7XTwvcD48cD48ZW0+NTcuPC9lbT7mtYHms6rnmoTvvIzoi7nmnpzvv6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u/5Zue5b+G5LiL6YWSPC9wPjxwPjxlbT41OS48L2VtPu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TwvcD48cD48ZW0+NjAuPC9lbT7lr7nkuI3otbfkuLblj4jmoqbop4HkvaDkuo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Z2S5p+g5ruL5ZGzPC9wPjxwPjxlbT42Mi48L2VtPuKWjemqkeicl+eJ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uacujwvcD48cD48ZW0+NjMuPC9lbT7ml6DkurrlhbHmiJ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eC5oiR55qE5LykPC9wPjxwPjxlbT42NS48L2VtPuS9oOe7meeahOS8pOaVs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jYuPC9lbT7lraTljZXnmoTog4zlvbHpm6Lljrs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mT5omw5piv5oiR5pyA5ZCO55qE5rip5p+UPC9wPjxwPjxlbT42OC48L2VtPu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iOeskTwvcD48cD48ZW0+NjkuPC9lbT7pgInmi6nmgKfmrbvkuq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Wt5rWF5aSP44CD5p+T5LiA5oyH5b+n5Lyk44CBPC9wPjxwPjxlbT43MS48L2VtPu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e7v+eahOS4lueVjO+8jOaIkeS7rOWcqOeOqTwvcD48cD48ZW0+NzIuPC9lbT7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g73mmK/lurjkv5fihKE8L3A+PHA+PGVtPjczLjwvZW0+5oiR55qE5b+D44CB5YWl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pjwvcD48cD48ZW0+NzQuPC9lbT7miJHmgajmiJHnl7Tlv4M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5a6a5Yaz5b+D5b+Y6K6w5L2gPC9wPjxwPjxlbT43Ni48L2VtPuWQm+efpeWQ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v73lv4bkvLzmsLTlubTljY48L3A+PHA+PGVtPjc4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4uXPC9wPjxwPjxlbT43OS48L2VtPuS4jeS4gOagt+eahOeDn+eBqy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76B5bKB5pyIPC9wPjxwPjxlbT44MS48L2VtPuW/mOS6h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onliKvniLHku5Y8L3A+PHA+PGVtPjgzLjwvZW0+5oGL5LiK5a2k54u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DreaDhea4qeW3rjwvcD48cD48ZW0+ODUuPC9lbT7lnLDni7Hlub3ngb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M8L3A+PHA+PGVtPjg2LjwvZW0+5LiA6KiA6Zq+5bC9PC9wPjxwPjxlbT44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neiKseiQveepujwvcD48cD48ZW0+ODguPC9lbT7mhaLmhaLlnZrlvLo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bCa5aW9PC9wPjxwPjxlbT45MC48L2VtPuaXp+S6iyBSZW1pbmlzY2VuY2U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OTEuPC9lbT7mt7HlpJzlvZLpgJQ8L3A+PHA+PGVtPjkyLjwvZW0+6Zm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q65LqG44CB5ZCR5pel6JG15b+D56KO5LqGPC9wPjxwPjxlbT45My48L2VtPuiwjuio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abvue7jzwvcD48cD48ZW0+OTQuPC9lbT7ml6Dmg6c8L3A+PHA+PGVtPjk1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PC9wPjxwPjxlbT45Ni48L2VtPuWbnuaGtueboeaYr+WCt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HFkMjc5b2lwY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xZDI3OW9pc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96592D930E53EE712879997134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