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F5B840EB99869D702FF47AE02C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F5B840EB99869D702FF47AE02C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LWa6ZKx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7u+S9leWbsOmav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Vj+e8qeS4jeWJje+8jOi/meS4quS4lueVjOS4iuayoeacieWKn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qgeegtOWbsOmavuWwseaYr+WcqOW8gOmYlOS9oOeahOW/g+iD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geW8gOi/t+S6uueahOWPjOecvO+8jOeci+eZveS6keeJh+eJh++8m+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ahOeskeiEuO+8jOWQrOa1geawtOa9uua9uu+8m+aLpeaKseW/q+S5k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vOWlvei/kOi/nui/nu+8m+aci+WPi++8jOaEv+S9oOW/g+aDheaXoOavl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IkuW/g+aXoOW/p+eDpu+8gTwvcD48cD48ZW0+My48L2VtPuS9oOadpeiHq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mHjeimge+8jOmHjeimgeeahOaYr+S9oOimgeWOu+W+gOS9leaWue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jeaYr+aJgOermeeahOS9jee9ru+8jOiAjOaYr+aJgOWOu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quimgeS4jeWkseWOu+aWueWQke+8jOWwseawuOi/nOS4jeS8muWkseWO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eXm+iLpuaNouadpeeahOaYr+e7k+ivhu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ecn+eQhu+8jOWwseW6lOiHquinieWcsOaso+eEtuaJv+WPl++8jOmCo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mCo+aXtu+8jOeXm+iLpuaJjeWwhuWMluS4uu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acieS6uuebuOS/oeS9oOiDveWKm+eahOaXtuWAme+8jOS9oOeahOS7u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S4uuiHquW3seWKoOWIhuOAguelneS9oOWdmuW8uuelneS9oOWPr+eIs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QkeWJje+8jOawuOS4jeWbnuWktOOAgjwvcD48cD48ZW0+Ni48L2VtP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cieS6uuWKquWKm++8jOS9oOS4jeS7mOWHuuacieS6uuS7mOWHuu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Iq+S6uuaLvOeahO+8jOS4jei/h+aYr+iwgeabtOegtOmHnOayie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uS8muaIkOWFqO+8jOaYr+S6uueUn+eahOaZuuaFp++8jOS5n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njeWig+eVjOOAgueJueWIq+aYr+WcqOWmguS7iui/meS4quW8oOaJr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WwmuiHquaIkeeahOekvuS8mu+8jOaIkOWFqOWIq+S6uuWwseabtOmavuS4uuWPr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Iq+aKiuiHquW3seaDs+eahOWkquS8n+Wkp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WIq+S6uueahOS4lueVjOmHjO+8jOS4jeeuoeS9oOWBmueahOWk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quaYr+S4qumFjeinkuiAjOW3suOAgjwvcD48cD48ZW0+OS48L2VtPuS/l+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lOWtkOS4jeWQg+eqnei+ueiNie+8geWPr+S/l+ivneWPiOivtO+8mui/keawtOalvO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ciO+8geeci+adpeaAjuS5iOmAieaLqeimgeWPluWGs+S6juW/g+aAge+8jOS9h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DveS7peWlveeahOW/g+aAgeWOu+aKieaLqe+8gTwvcD48cD48ZW0+MT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osIjlr7nosaHosIjnmoTkuI3mmK/lr7nosaHmmK/lr4Llr57vvIzpl67kuJbpl7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J/niLHkvaDml7bmg4XkuLrlrqDnianvvIzkuI3niLHkvaDml7bmg4XkuLr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msYLlpKnplb/lnLDkuYXvvIzlj6rmsYLmm77nu4/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55yf5oOF5oSf5Yqo5Yir5Lq677yM55So5pS55Y+Y5b2x5ZO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q25oCB54eD54On5Yir5Lq677yM55So5a6e5Yqb5b6B5pyN5Yir5Lq677yM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Yir5Lq677yM55So5Z2a5oyB6LWi5b6X5Yir5Lq677yM5Lu75L2V546v5aKD5Li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q5LyY56eA55qE5Lq644CCPC9wPjxwPjxlbT4xMi48L2VtPuaKiuS9oO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j+WwkeS4gOWNiu+8jOaKiuWbtOe7leebruagh+eahOihjOWKqOWinuWKoOS4gOWAj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S8muacieaUtuiOt++8jOaIluWkp+aIluWwj++8jOaIlui/n+aIluaXq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i+nOi0n+S9oOeahOWKquWKm++8gTwvcD48cD48ZW0+MTMuPC9lbT7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opoHlvIDlp4vkuIDku7bkuovvvIzlsLHorqnoh6rlt7HlvIDlp4v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rPlrprlh7rlj5HvvIzlsLHkuI3opoHmiornlJ/lkb3mtarotLnlnKjnirnosa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qg57uT6L+H5Y6777yM5ouF5b+D5pyq5p2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T5L2P5b2T5LiL44CC6L+H5Y675piv5qKm77yM5pyq5p2l5piv5b2x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yf5YiH55qE5Lq655Sf44CCPC9wPjxwPjxlbT4xNS48L2VtPuW9k+S9oO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S4iu+8jOawuOi/nOacieS4gOe+pOS6uueci+edgOS9oO+8jOebvO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etieedgOS9oOWksei0pe+8jOeci+S9oOeahOeskeivne+8jOaJgOS7p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RveWllOi3ke+8jOawuOS4jeiogOi0peOAgjwvcD48cD48ZW0+MTYuPC9lbT7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vvIzpg73kuI3opoHmlL7lvIPnlJ/lkb3vvIzllK/mnInmtLvnnY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nInluIzmnJvvvIzluIzmnJvmiY3lsIblj5jmiJDlj6/og7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6KGM77yM5LiN5oCV5Y2D5LiH6YeM77yb5bi45bi45YGa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44CC5a+55pe26Ze055qE5oqK5o+h77yM5bCx5piv5a+55Yqf5aSr55qE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wseaYr+eUn+a0u+eahOi/h+eoi++8jOWT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ayoeaciembqOOAguato+aYr+WboOS4uuacieS6humjjumbqOeahOa0l+ek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ngeaWkeaWk+eahOW9qeiZue+8m+acieS6huWksei0peeahOeXm+iLp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WIsOaIkOWKn+eahOWWnOaCpuOAgjwvcD48cD48ZW0+MTkuPC9lbT7mnInku4DkuY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vvIzmsqHku4DkuYjliKvmsqHpkrHvvIznvLrku4DkuYjkuZ/liKvnvLr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3mmK/kuIDliIfvvIzkvYbmmK/msqHmnInlgaXlurflsLHmsqHmnI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D5Yir5Lq65LiN6IO95ZCD55qE6Ium77yM5Y+X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X55qE572q77yM5YGa5Yir5Lq65LiN6IO95YGa55qE5LqL77yM5bCx6IO9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IO95Lqr5Y+X55qE5LiA5YiH44CCPC9wPjxwPjxlbT4yM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3peS9nOaYr+S4jei+m+iLpueahO+8jOS5n+ayoeacieS4gOS4quW5tOe6quaYr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quWKm+eahOOAguS6uueUn+WwseaYr+WPluiIje+8jOimgeS5iOaLvO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kurrnmoTkuIDnlJ/lj6rmnIk1JeaYr+eyvuW9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TUl5piv55eb6Ium55qE77yM5Y+m5aSWOTAl5piv5bmz5reh55qE77y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KKrNSXnmoTnsr7lvanor7Hmg5HnnYDvvIzlv43lj5fnnYA1JeeahOeXm++8jOWc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s+a3oeS4reW6pui/h+OAgjwvcD48cD48ZW0+MjMuPC9lbT7lsIrkuKXlpoLlkIz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orlpbPkurrmiZjlvpflvojpq5jotLXvvIzkvYboi6XmlYXmhI/mmL7pnLL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7nspfkv5fjgILnkIbmg7PlsLHlg4/lhoXoo6TvvIzkvaDkuIDlrpropoHmnI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KLkurrlsLHor4HmmI7kvaDmnInjgII8L3A+PHA+PGVtPjI0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byA5aeL77yM6YeN6KaB55qE5piv5byA5aeL5LmL5ZCO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b5LiN6K665L2g5Zyo5LuA5LmI5pe25YCZ57uT5p2f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5LmL5ZCO5bCx5LiN6KaB5ZCO5oKU44CCPC9wPjxwPjxlbT4yNS48L2VtP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huaYr+S4jeimgeedgOaApe+8jOWHoeS6i+mDveW6lOivpeaciei/h+eo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h+eoi+acieS6m+eFjueGrO+8jOS9huecn+eahO+8jOeGrOi/h+WOu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l5voi6bkuZ/mnInlroPnmoTluoTkuKXvvIzog73lpJ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ohLHog47mjaLpqqjjgILopoHlgZrliLDov5nkuIDmraXvvIzlj6ropoHlgZr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ooYzjgII8L3A+PHA+PGVtPjI3LjwvZW0+57uP5rWO5LiN54us56uL55qE5aWz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rKh5pyJ6YCJ5oup5p2D77yM6ICM5oOF5oSf5LiN54us56uL55qE5aWz5Lq6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qG6YCJ5oup5p2D77yM5YW25a6e5Lik6ICF55qE5oOF5Ya16YO9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OF6K+054ix44CCPC9wPjxwPjxlbT4yOC48L2VtPui/m+WPlueahOS6uuWc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p+aCo+S4remDveeci+WIsOS4gOS4quacuuS8mu+8jOiAjOa2iOaegeeahOS6uuWIm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uuS8mumDveeci+WIsOafkOenjeW/p+aCo+OAgjwvcD48cD48ZW0+Mjk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67moIfmnaXor7TvvIzljbPkvb/msqHmnInovr7liLDvvIzkuZ/mr5TpgqP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obnmoTovoPkvY7nm67moIfmnaXor7TvvIzopoHmm7TmnIn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6p54i25q+N5pma5bm05bm456aP77yM6ICM5LiN5piv5b+n5b+D5b+h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a2p5a2Q5b+r5LmQ5oiQ6ZW/77yM6ICM5LiN5piv5ouF5oOK5Y+X5oCV77y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Z55Sf6Ieq55Sx77yM6ICM5LiN5piv6ZqP5rOi6YCQ5rWB44CC6L+Z5bCx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zMS48L2VtPuS9oOWPr+iDveWcqOS4gOS4qu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Wh+S4jeWAvO+8jOWNtOWcqOWPpuS4gOS4quS6uumdouWJjeaYr+aXoOS7t+S5i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iusOiHquW3seeahOS7t+WAvOaJgOWcqOOAgjwvcD48cD48ZW0+MzI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lj6bnsbvnmoTosIPosIPvvJvmnIvlj4vlpoLnlLvvvIzlpYfov7n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poLor5fvvIzotY/lv4PnmoTor43lj6XvvJvmnIvlj4vlpoLmma/vvIzkuI3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jgILnpZ3lv6vkuZDlpoLmrYzjgIHlubjnpo/lpoLnlLv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piv5LiA5Lu25b6I5LiN5Y+v5oCd6K6u55qE5Lic6KW/44CC6Jm9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77yM5b6A5b6A5Zyo5a6e546w55CG5oOz5pe25Lya6YGt6YGH5Yiw6K64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L2/6Ieq5bex6LWw5ZCR5LiO5b+X6Laj55u45Y+N55qE6Lev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iQ5Yqf44CCPC9wPjxwPjxlbT4zNC48L2VtPuW+l+S4jeWIsOeahOW5tu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S9oOW3sue7j+W+l+WIsO+8jOWkqemVv+aXpeS5he+8jOS7luS4gOebtO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oOWNtOS+neeEtua4tOacm+S7lu+8jOmCo+aJj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ZPmiJHku6zlraTni6zlvbflvqjvvIzpgY3kvZPps57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ov5jmmK/opoHlnZrmjIHjgILlvZPmiJHku6zmnInkuob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Jzopb/ml7bvvIzljbPkvb/ooqvotKjnlpHlmLLnrJHvvIzmiJHku6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M2LjwvZW0+5Lq655Sf5L+u5aKD5L+u5YW75L+u55WM5ZS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L+h44CB6Ieq54S25LmL5oCB5LiO5bqm44CC5YeA5YyW6Lqr5b+D44CB5bqE5L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bmz5ZKM6Ieq54S255qE5rCU6LSo5bCG5bGV546w6LCm5Y2R5LiO5a6J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1t+a1quS4uuWKiOmjjuaWqea1queahOiIquiIuemlr+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zoumAkOa1geeahOi9u+iIn+mAgeiRrOOAguWxsei3r+S4jeixoeWdpumAlOmCo+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kOWcqOS6uuS7rOi2s+S4i+WmguaenOWchuinhOeahOS4pOWPquiEmumDveWK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Uu+S4jeWHuuS4gOS4quWchuOAgjwvcD48cD48ZW0+MzguPC9lbT7lv6vkuZD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mmK/kurrnlJ/nmoTotKLlr4zvvIzkuI7lhbbmtojmnoHnmoTpgIPpgb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DkupvpnaLlr7nvvIzlhbblrp7og73lpJ/lm57lv4bkuZ/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46w5Zyo55qE5Yqq5Yqb44CB6L6b6Ium44CB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5pSS5aSf6IO95Yqb5ZKM5pys6ZKx77yM5Y675YGa6Ieq5bex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77yM5Y675Li66Ieq5bex5LqJ5Y+W6YCJ5oup55qE5p2D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efpemBk++8jOS7gOS5iOmDveS8mui/h+WOu+eahO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aenOWPr+S7peeahOivne+8jOWwvemHj+WOn+iwheS7luS6uu+8jO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kurrmgLvmmK/opoHmm7TmjaLnhp/mgo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bnmoTkurrvvIzkuZ/kuI3mlq3ov5vlhaXkuI3orqTor4bnmoTkurrku6z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IvpmYznlJ/lnLDmlrnnmoTmuIXmmajkuI7pu4TmmI/vvIzmr4/lpKn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v47mjqXmlrDnmoTkuIDlpKnvvIzliqrlipvnmoTotbDkuIvljr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Z2g5LiA5py1576O5Li955qE6bKc6Iqx77yM5omT5omu5LiN5Ye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iq5Lq65Y+q5pyJ6J6N5YWl5Zui57uT55qE6ZuG5L2T5omN6IO95a6e546w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uu5qCH44CCPC9wPjxwPjxlbT40My48L2VtPueUn+a0u+aYr+WkqeawlO+8jOaciem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aciemjjumbqO+8m+S6uueUn+aYr+Wxsei3r++8jOacieabsuacieebtOacie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3r+eahOWOhueoi++8jOaciemFuOacieeUnOabtOacieiLpu+8m+S4gOeU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souacieS5kOacieeXm+almuOAgjwvcD48cD48ZW0+NDQuPC9lbT7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v4fkuI3ljrvnmoTkuovvvIzlj6rmnInkuIDpopfkuI3lpJ/li4fmlaL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b/kvaDohLHpopbogIzlh7rnmoTvvIzkuI3mmK/lpKnotYvlvILnpo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jgII8L3A+PHA+PGVtPjQ1LjwvZW0+5Lq655Sf55qE6Lev5ryr6ZW/6IC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yo6Ziz5YWJ5Lit5oiR5a2m5Lya5qyi56yR77yM5Zyo6Zi05LqR5Lit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Zyo54uC6aOO5Lit5oiR5oqT57Sn5biM5pyb77yM5b2T5oiR56uZ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77yM5oiR6LWw5Ye65LqG5LiA5p2h5bGe5LqO5oiR55qE5Lq655Sf5LmL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Un+eahOW9kuWuv++8jOiOq+i/h+S6juS4gOS4quaWueWv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ku+8jOeEtuiAjO+8jOacieeahOebm+i9veedgOeahOWPquaYr+ecvOazqu+8j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WuueedgOaVtOS4quWuh+WumeOAgjwvcD48cD48ZW0+NDcuPC9lbT7ml7bpl7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mtYHvvIzlroPnu5nmiJHku6zluKbmnaXovbvnmoTlkozohqjog4D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mmK/pgqPkupvph43ogIzlnZrlm7rnmoTkuJzopb/pg73msonmsqHkuIv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6u56yR5bCx5YOP5riF5pmo55qE6Ziz5YWJ77yM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p2l5rip5pqW77yM5b6u56yR5YOP5pil5aSp55qE6Zuo6Zyy77yM57uZ5aSn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L5ram77yb5b6u56yR55qE5Lq65rC46L+c5piv5b+r5LmQ55qE77yM5b6u56y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rC46L+c5piv5bm06L2755qE44CCPC9wPjxwPjxlbT40OS48L2VtPuS7iuWkqe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sOS6huaYjuWkqeWwseaYr+Wwj+S6i++8m+S7iuW5tOWGjeWkp+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juW5tOWwseaYr+aVheS6i+OAguWHoeS6i+W8gOW/g+eCueOAgeWPjeato+acgO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a0u+edgOemu+W8gOi/meS4quS4lueVj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hI/kuYnmmK/kuLrkuobnnIvliLDmm7TlpKfnmoTkuJbnlYz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pgInmi6nkurrnlJ/vvIzmmK/kuLrkuoblj5jmiJDoh6rlt7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xLjwvZW0+5aWz5a2p5a2Q6KaB6Ieq54ix77yM5LiN566h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aSn55qE5omT5Ye777yM5LiN566h5L2g6YGH5Yiw55qE5oOF5Ya15aSa5LmI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pWF5aCV6JC977yM5Lmf5piv5aCV6JC977yM6LaK5piv5LiN54ix6Ieq5be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4ix5L2g44CCPC9wPjxwPjxlbT41Mi48L2VtPuS6uuaAp+acgOWPr+aA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7rOaAu+aYr+aipuaDs+edgOWkqei+ueS4gOW6p+Wlh+WmmeeahO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S4jeWOu+aso+i1j+S7iuWkqeWwseW8gOWcqOaIkeS7rOeql+WPo+eahO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v47mlrDkv53ml6flgZrlvpflpb3vvIznu4Tnu4f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ogIHmoJHlsZXmlrDmnp3vvIzmsLjkv53plb/pnZLvvJvml6flvLrooY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vZPlipvmhIjlo67jgII8L3A+PHA+PGVtPjU0LjwvZW0+5LiN566h5L2g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77yM6L+Y5piv5q2j5Zyo5Li655Sf5rS76ICM5aWL5paX55qE6JC96a2E5Lq6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yJ5LiA5Lu96LGB6L6+77yM5LiA5Lu95a695a65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S4jemVv+S4jeefre+8jOimgeWBmuiHquW3seWWnOasou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vueiwgea7oeaAgOacn+W+he+8jOeIseaDheeul+S4quWxge+8jOWPkei0ouacg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YuPC9lbT7kuI3opoHljrvlnKjmhI/liKvkurrlnKjog4zlkI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vaDmgI7kuYjor7TkvaDvvIzlm6DkuLrpgqPkupvoqIDor63pg73mmK/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lrp7vvIzljbTlj6/og73mkIXkubHkvaDnmoTlv4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6LW35LyP77yM6YCg5bCx5LqG5bGx5bed5rKz5rWB77yb5rip5bqm55qE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bCx5LqG5pil5aSP56eL5Yas77yb5aSn5rW355qE6LW35LyP77yM6YCg5bCx5LqG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44CC5LiN6KaB5oSf5Y+555Sf5rS75rOi5oqY77yM5pyJ6LW35pyJ6JC9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Lq655Sf44CCPC9wPjxwPjxlbT41OC48L2VtPuaIkeWdmuS/oe+8j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S7heaEj+WRs+edgOW5tOm+hOaIlui6q+S9k+eahOW5tOi9u+OAguWPquaci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uWuiOmdkuW5tOaXtuS7o+eahOS/oeW/te+8jOefouW/l+S4jeenu++8jOWtnOWtn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aYr+ecn+ato+eahOmdkuaYpeeahOWFieW9qe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TlrrPov4fmiJHnmoTkurrvvIzosKLosKLkvaDku6zvvIzlnKjmiJHmnID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pnZLmmKXph4zvvIzorqnmiJHmmI7nmb3kurrpl7Tlhrf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Sf5rS75Lit55qE6YKj5Lqb5oKy5Lyk77yM55uY5peL5LqO5L2g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iN6IO95by65aSn5Y+q6IO957un57ut5oKy5Lyk44CC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eb6Ium77yM5q6L55WZ5LqO5L2g5b+D5Lit77yM6K2m56S65L2g77yM5LiN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C46L+c6Zmk5LiN5Y675Lyk55ak44CCPC9wPjxwPjxlbT42MS48L2VtPuaIke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+8jOeci+avlOi1m++8jOS5kOi2o+Wkmu+8jOaJk+aXl+WPt++8jOWQjO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9kOasouWRvO+8jOS6uuawlOaXuu+8jOiuuue7k+WxgO+8jOimgeeci+a3oe+8jO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SjOawlOWWhO+8jOWFseaQuuaJi++8jOeci+aYjuWkq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vvIzkuI3opoHlkI7mgpTvvIzlj5fntK/vvJvlvpfliLD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43mg5zvvIzlk4HlkbPvvJvkurrnlJ/ot6/vvIzlnY7lnbfno6jpmr7vvIznm7jpm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li4fmlaLlnZrmjIHvvIzpnaLlr7nvvJvnpZ3mhL/kvaDvvIzkurrnl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mbbphonvvIE8L3A+PHA+PGVtPjYzLjwvZW0+5LiN566h5rS75Yiw5LuA5LmI5bK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aSq5aSa5oCd57Si44CB54Om5oG85LiO6L+35oOY44CC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L+Z5Lqb77yM5a6J5LqO546w54q277yM5omN5piv55yf5q2j5oSP5LmJ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6M57uT44CCPC9wPjxwPjxlbT42NC48L2VtPuaIkeS7rOWPr+S7pei9rOi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/heWbnuWktO+8jOWNs+S9v+acieS4gOWkqe+8jOWPkeeOsOiHquW3s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6lOivpei9rOi6q++8jOWkp+atpeacneedgOWvueeahOaWueWQkeWOu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bnuWktOaAqOiHquW3semUmeS6huOAguS6uueUn+i3r++8jOS4jeWbnu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lsLHlg4/pgZPot6/vvIzmnInlnY7lnbf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nabnmoTvvJvlnKjmiJDplb/nmoTov4fnqIvkuK3vvIzkuI3kvJrmmK/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vvIzmnInml7bkvJrot4zlgJLvvIzmnInml7bkuI3kvJrot4zlgJLvvIzkvYb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v5vjgII8L3A+PHA+PGVtPjY2LjwvZW0+5Lq655Sf5bCx5YOP5LiA56K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6uv552A5Y205LuN5oCV6Zeq5aSx77yM5LqO5LyX55uu552955295LmL5Li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peg5b+M5oiW6Ieq54S25Z2m6I2h6ICF77yM6YO95Y+v5ouc5Li655yf5ZCb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aXtuWkmueCueeziua2guS8muWwkeeCueeDpu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mueCueefpei2s+S8muWwkeeCueeDpuaBvO+8jOacieaXtuWwkeeCueiuoei+g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5s+Wuie+8jOacieaXtuWkmueCueWQg+S6j+S8muWkmueCu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6zog73lgZrnmoTlsLHmmK/mi7zlsL3lhajlipvvvIzljbPkvb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raXlrZDlho3lsI/vvIzmiJHku6zkuZ/mr5TmmKjlpKnopoHmm7TmjqXov5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objgII8L3A+PHA+PGVtPjY5LjwvZW0+5b2T5LiA5Liq5Lq65LiN5YaN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H5Y676YKj56eN5Y+L5pyL5LqR6ZuG77yM6L2m6ams55uI6Zeo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Zy65pmv5bCx6aG/5pe25LiN6KeB5LqG77yM6Zeo5YmN5Y+Y5b6X5Ya35Ya35riF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buOS/oeiHquW3su+8jOS4jeimgeWmhOWKoOivhOWI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S4jeS8muaKiuiHquW3suS6pOe7meWIq+S6uuivhOWIpO+8jOabtOS4jeS8mui0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uOAgjwvcD48cD48ZW0+NzEuPC9lbT7nlJ/mtLvkuI3og73msqHmnInnkI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nInlgaXlurfnmoTnkIbmg7PvvIzlj5Hoh6rlhoXlv4PnmoTnkIbmg7PvvIz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kurrmsJHnmoTnkIbmg7PjgII8L3A+PHA+PGVtPjcyLjwvZW0+5rS75b6X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b+D6YeM6KOF5LiL5ruh5ruh55qE5bm456aP44CC5bmz5ZKM55qE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5yL5b6X5byA77yM5oOz5b6X5piO55m977yM6L+H5b6X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Lh+aVoueahOWOu+WBmuWQp++8geWNs+S9v+eisOeahO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eiei1sOS4gOmBreOAguS6uueUn+eahOWig+mBh+WPiOacieiwgeiDv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aIkeS7rOS4jeiDveaUueWPmOWRvei/kO+8jOWPqumcgOS6q+WPl+W9k+S4i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OAgjwvcD48cD48ZW0+NzQuPC9lbT7lnKjpgJrlvoDmiJDlip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mnInli6TlpYvliLvoi6bvvIzliqrlipvmi7zmkI/nmoTkurrmiY3og73lpJ/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h6rlt7HnmoTkuI3otrPvvIzotoXotorlubPlurjvvIzlj5blvpfmnIDlkI7nmoT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77yM5ZOq5pyJ6YKj5LmI5aSa5pe26Ze0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6L+H5Y6755qE77yM5bCx566X5LqG77yb5Lyk5b+D55qE77yM5bCx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5u05rS7552A5oKy5Lyk55qE6K6w5b+G5Lit77yM5a+555y85YmN55qE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q5p2l55qE5rKh5YW06Laj44CCPC9wPjxwPjxlbT43Ni48L2VtPuS4jeimg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lueVjOmcgOimgeS7gOS5iO+8jOmXrumXruaYr+S7gOS5iOiuqeS9o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0u+edgO+8jOeEtuWQjuWwseWOu+WBmu+8jOWboOS4uuS4lueVjOaJgOmcgO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4quacneawlOiTrOWLg+eahOS6uuOAgjwvcD48cD48ZW0+Nzc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grLvvIzkurrlsLHkuI3lr5LvvIzlv4Poi6XkuI3nprvvvIzniLHlsLHkuI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3mgajvvIzkuJbpl7TmnInmmpbvvIzlv4Poi6Xml6DmvpzvvIznoqfmtbf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A5Liq5LuK5aSp77yM6YO95piv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LiW55WM77yM5Yir5oqK5omA5pyJ55qE5biM5pyb5ZKM57qm5a6a6YO95a+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77yM6L+H5aW95q+P5LiA5Liq5LuK5aSp77yM5piO5aSp5omN5Lya5pu0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3OS48L2VtPuatu+S6oeWPquaYr+S7jui/meS4quaIv+mXtO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Co+S4quaIv+mXtO+8jOWPr+aYr+aIkeWPr+iDvei3n+WIq+eahOS6uuS4jeWk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IkeWcqOmCo+S4quaWsOeahOaIv+mXtOWwseWPr+S7peeUqO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S6huOAgjwvcD48cD48ZW0+ODAuPC9lbT7msqHmnInnmb3otLn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rDlt6fnmoTmiJDlip/jgILlj6ropoHorqTnnJ/lr7nlvoXnlJ/mtLvvvIz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mr4/kuIDku73liqrlipvvvIzpg73lsIbnu5rng4LmiJ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Kh5pyJ5rC46L+c55qE5pil5aSp77yM5Y205pyJ5rC46L+c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rKh5pyJ5rC46L+c55qE57yg57u177yM5Y205pyJ5rC46L+c55qE5oCd5b+1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oiQ5Yqf77yM5Y205pyJ5rC46L+c55qE6L+95rGC77yb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Z2S77yM5Y205pyJ5rC46L+c55qE6Z2S5pil77yBPC9wPjxwPjxlbT44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IqeeUqOS/oeaBr+aKgOacr++8jOiupOecn+WvueW+hee9kee7nOi1hOa6kO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Bmui6q+i+ueaci+WPi++8jOmAguW9k+eUqOWug+S6pOa1geWtpuS5oOOAguS4je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/nOemu++8jOWBpeW6t+eUn+a0u++8jOi/veWvu+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plJnnmoTkurrlsLHmmK/plJnnmoTkurrvvIzku47mnaXkuI3kvJr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vvIzmiJbogIXog73nhqzlpJrngrnml7bpl7TvvIzlsLHlj5jmiJDlr7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v5jmmK/opoHotbDjgII8L3A+PHA+PGVtPjg0LjwvZW0+5b2T5L2g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KR5LiN6LW35L2g55qE6YeO5b+D5pe277yM6YKj5L2g5bCx5bqU6K+l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5b2T5L2g55qE57uP5rWO6L+Y5pKR5LiN6LW35L2g55qE5qKm5oOz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qU6K+l6LiP5a6e55qE5Y675aWL5paX44CCPC9wPjxwPjxlbT44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aIkeS7rOeahOmdkuaYpeaVheS6i+W5uOemj++8jOWmguS7iu+8jOmDveS4jeWk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hu+8jOeOsOWcqOaIkeS7rOWPiOacieS7gOS5iOa4tOacm+eah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m57pppbmnJvljrvvvIzmu5HlnaHkuIrnmoTpgqPkuKTpgZPmu5H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iJHmiJDlip/kuobnmoTmnIDlpb3or4HmmI7jgILlr7nvvIzmiJHmiJDlip/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jog5zkuoblhoXlv4PnmoTmgZDmg6fvvIzlubblnKjnrKzkuIDmrKHlsJ3or5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5blvpfkuobmiJDlip/vvIE8L3A+PHA+PGVtPjg3LjwvZW0+5b2T5L2g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KR5LiN6LW35L2g55qE6YeO5b+D5pe277yM6YKj5L2g5bCx5bqU6K+l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5b2T5L2g55qE57uP5rWO6L+Y5pKR5LiN6LW35L2g55qE5qKm5oOz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qU6K+l6LiP5a6e5Zyw5Y675YGa77yBPC9wPjxwPjxlbT44OC48L2VtPu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jOato+WcqOepv+mAj+S6keWxgu+8m+aYpeWkqeeahOawlOaBr++8jOato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/kOihjO+8m+S6i+S4mueahOW4jOacm++8jOato+WcqOS9oOWli+aWl+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HuueOsO+8geelneS9oOaIkOWKn++8gTwvcD48cD48ZW0+ODkuPC9lbT7kvaD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rHmgKjov5jopoHlpb3vvIzlr7nkuo7kuI3lj6/mlLnlj5jnmoTkuovlrp7vvIz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lj5fku6XlpJbvvIzmsqHmnInmm7Tlpb3nmoTlip7ms5X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xN2xiMzNpdX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TdsYjMzaXV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F5B840EB99869D702FF47AE02C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