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0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CAE62D81DD72BA6BAF782CFF882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CAE62D81DD72BA6BAF782CFF882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5oSf5oOF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tumXtOi/h+S6hu+8jOeIseaDhea3oeS6hu+8j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6uuS5n+WwseaVo+S6huOAguacieS6m+S6uuaYr+S4gOebtOWIu+WcqOeUn+WRv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aAleW/mOiusOS6huS7luaXs+WjsOmfs++8jOW/mOius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eIse+8jOWPr+S7peS4jemhvuaDnOiHquW3seeahOiEuOmdouOAgeiN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Pr+S7pei3n+eItuavjeaQnuWIhuijgu+8jOWPr+S7peS4uuS6huWlueW+l+e9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UvuW8g+WkqeS4i+OAgjwvcD48cD48ZW0+My48L2VtPuWBmuS6uu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Vj+aEn++8jOaDs+WkquWkmuS8pOWIsOeahOWPjeiAjOaYr+iHquW3se+8jOS5n+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PquaYr+aXoOaEj+eahOS4gOWPpeivne+8jOS9oOWNtOimgeaAneiZkeW+iOS5h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mDveaYr+WQrOeahOS6uuiusOS9j+S6hu+8jOivtOeahOS6uuaXqe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ls+S6uumUmei/h+S6humCo+S4quWlueacgOaDs+Wr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wseS8muWPmOW+l+aMkeWJlOOAgueUt+S6uumUmei/h+S6humCo+S4quS7lu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tueahOWls+S6uu+8jOWwseS8muWPmOW+l+maj+aEj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aIkemdouaXoOihqOaDheaIkeW/g+aDheeDpui6ge+8jOaIkeS4jeaDs+ivtO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WklueVjOS6pOiwiO+8jOaIkeaDs+aKiuiHquW3sea0u+Wfi+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aYr+WFt+Wkh+emu+W8gOaDheiKgueahOS6uu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S7peemu+W8gOWBmuS4uuacgOWQjueahOino+WGs+aWueW8j++8jOmaj+aXt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uWkh+emu+W8gO+8jOaOpeWPl+emu+W8gO+8jOS4jeWOu+mdouWvue+8jOS4jeaEv+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l+WIsOaNn+iAl+OAgjwvcD48cD48ZW0+Ny48L2VtPue+juWlveeahOaXpeWtk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mYtOaal+eahOaXpeWtkOe7meS9oOW4puadpee7j+mqj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vueeUn+WRveS4reeahOS7u+S9leS4gOWkqeaAgOaciemBl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9oOeahOaEn+aDheWwseWIsOi/memHjOS6hu+8jOayoeS7gOS5iOWl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eahO+8jOi/neW/g+eahOivneivtOWHuuadpe+8jOS5n+S4jeWkn+a8guS6r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jOacm+S9oO+8jOi1sOWlveS9oOeahOi3r++8jOWNg+S4h+WNg+S4h+S4jeimgeWGj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aIkeOAgjwvcD48cD48ZW0+OS48L2VtPuaEv+S9oOW+gOWQjuaciemFkuacieeDn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DveaLvOiDveeskeiDveW5suaetu+8jOatpOeUn+e6teaDheixgei+v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QjuiDveWTreiDveeskeiDvemaj+aAp++8jOaVoueIseaVouaBqOaVoui/vemA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4hea+iOaYjuS6ru+8jOiAjOaIkeS7rO+8jOWygeWygeW5tOW5tOeUn+atu+S4jeW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uPC9lbT7lj6/mg5zkvaDpqpHmg6/kuobmnIDng4jnmoT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g6/kuobmnIDng4jnmoTphZLvvIznu4jnqbbov5jmmK/opoHnrZbpqazllbjopb/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iO5piO5piv5L2g5YWI5oub5oO55oiR55qE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iR6IiN5LiN5b6X77yM5L2g6K+06L+H6KaB5L+d5oqk5oiR77yM5Y+v5piv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OO5aSn5rWq6YO95piv5L2g57uZ55qE44CCPC9wPjxwPjxlbT4x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WbvuWwhuaJgOacieeahOi/h+W+gOWFqOmDqOaKm+W8g++8jOWPr+e6teeEtu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WcqOaipuS4reaDiumGku+8jOWcqOWknOmHjOWTreazo++8jO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W6puaVsOedgOi/meS4gOauteS4jeWGjeS4juS9oOebuOWFs+eahOWIhuenku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r4Llr57mmK/or7TkuI3lh7rpgZPkuI3lkI3nmoTmg4X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4Llr57mmK/nnIvkuI3op4HlkKzkuI3liLDnmoTmhJ/nn6XvvJvlr4Llr57mmK/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jJzkuI3pgI/nmoTlv6fpg4HjgII8L3A+PHA+PGVtPjE0LjwvZW0+5aaC5p6c5L2g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CB55qE5raI5oGv77yM5Lya5b+D6Lez5Yqg6YCf5LiN6Ieq6KeJ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5oiR5o6S6Zmk5LiH6Zq+5Lmf6KaB5YuH5pWi5LiA5qy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cieeyvuelnueXhe+8jOWPquS4jei/h+acieeahOS6uumikee5g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cieeahOS6uuWBtuWwlOWPkeS9nO+8jOacieeahOS6uuS4jeWWhOmakOiXj+OA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i+S6juW/g+W6leOAgjwvcD48cD48ZW0+MTYuPC9lbT7ku5bku6zlnKjov5z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ogIHljrvvvIzku5bku6zlnKjnlJ/mtLvnmoTniaLnrLzph4zmjKPmiY7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vvIzog73lpJ/nlZnlrojkvY/nlJ/lkb3ph4zmnIDolJrkuLrnj43op4bnmoT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E3LjwvZW0+5oSf5Yqo55qE5b+D77yM5oC75piv6L+35aSx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LSo77yM57uY55S755qE5oOF77yM5oSf5oKf5Lq655Sf55qE6K+75oeC77yM5piv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aOO5pmv77yM5Lmf5piv5peg5aWI55qE54ix5oOF77yM5pyA5ZCO55qE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oSf5Yqo77yM5Lmf5piv5LiA5Liq5Lq655qE5b6u6JaE5LmL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Ys+WFieeBv+eDgu+8jOWPiOaYr+S4gOS4quiJs+mYs+Wkq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4n+WEv+eahOm4o+WPq+aYvuW+l+agvOWklueahOWKqOWQrO+8jOa4qeaf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Dj+avjeS6sua4qeaalueahOaJi+eIseaKmueahOaRuOedgOaIkeeahOiEuOmi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PkurrlsLHmmK/opoHlr4zlhbvoh6rlt7HjgILkvaD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hKbomZHlkozmiL7msJTvvIzpg73mmK/kuo/lvoXlh7rmnaXnmoTjgIL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5fkuJbmtbjpgI/vvIzpgqPku47njrDlnKjlvIDlp4vvvIzlhYjniLHkuI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7noh6rlt7HotrPlpJ/lpb3vvIzmiY3og73kuIDnm7TkvJjpm4X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W5LiK5pyA576O5aW955qE5LqL5piv77yM5oiR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L+Y5pyq6ICB77yb5oiR5pyJ6IO95Yqb5oql562U77yM5L2g5LuN54S2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bvue7j+S7peS4uu+8jOS4gOS4qu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S+nei1lu+8jOS7juacieWIsOaXoOS8muaYr+S4gOS4qua4kOa4kOa2iOWHj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S6i+WunuaYr++8jOWug+S8muWcqOafkOS4gOS4quaXtuWIu++8jOeUmuiHs+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erOmXtO+8jOeqgeeEtuWcsOeri+WHj+S4uumbt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i6zkuIrluorlpLTvvIzmnIjlpoLpkqnjgILmmpfmgYvmoqfmoZDvvIzmt7HlpJ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nInjgILliarkuI3nn63vvIznkIbov5jkubHvvIzmmK/nprvmhIHjgILlj6rmnInmi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vvIzmgajmlrnkvJHjgII8L3A+PHA+PGVtPjIzLjwvZW0+5oiR5bu66K6u5L2g5Y67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ir5Y6754ix5LqG77yM5Zug5Li65Zyo6YWS6YeM77yM5LiN5piv5q275bCx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4ix6YeM77yM5L2g5pei5q275LiN5LqG77yM5Y+I5rS7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euoeS7peWQjuaIkeS7rOeWj+i/nO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W9k+WIneaIkeWvueS9oOeahOWlveaYr+iupOecn+eahO+8jOWJqe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mZquS9oOi1sOS6hu+8jOeFp+mhvuWlveiHquW3seOAguWPr+iDve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eahOS4gOS4qui/h+Wuou+8jOS9huS9oOS4jeS8muWGjemBh+ing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IkeOAgjwvcD48cD48ZW0+MjUuPC9lbT7ku5bnu5nkuobmiJHkvJrkuIDnm7Tpma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plJnop4nvvIzlkI7mnaXlhrPnu53nmoTnprvlvIDjgILku6XlkI7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kuI3nrYnosIHkuobvvIzlvoDlkI7nmoTot6/miJHoh6rlt7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x5pyb5pSS5aSf5LqG5bCx56a75byA5ZCn77yM6Zq+6YGT6L+Y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SS57ud5pyb5ZCX77yf5oiR5ou/5L2g5b2T5oiQ5ZG977yM5L2g5oqK5oiR5b2T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+05L2g5LiN5Lya56a75byA5oiR77yM5ZCO5p2l5L2g6LWw5b6X5q+U6LCB6YO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yNy48L2VtPuaIkeWkqeWkqemDveWcqOaVsOedg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i/nueskeeahOaXtumXtO+8jOmDveWlveWvguWvnuOAguS7luS7rOiv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PiOe+juS4veWPiOiQveaLk+OAgjwvcD48cD48ZW0+MjguPC9lbT7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mK/kurrnlJ/nmoTlkb3ov5DvvIzkuZ/mmK/mnIDlkI7nmoT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kurrnlJ/vvIzmhJ/mgankuoblpJrlsJHmg4XvvIzml6DlpYjmlL7kuIvvvIz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moTml6DlpYjvvIzmmK/kurrnlJ/nmoTmuLTmnJvvvIzkuZ/mmK/mnID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vvIzmmK/plJnov4fvvIzkuZ/mmK/kurrnlJ/nmoTlp5TlsY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pyA5aSn55qE5bm45LqL5piv77yM6YKj5LiA5bm06YKj5LiA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iR6YGH6KeB5LqG5L2g44CC5oiR5LiA55Sf5pyA5LiN5bm455qE5LqL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yk5a6z6L+H5L2g44CC5oiR55qE5LiN5bm45ZKM5bm46L+Q6YO95ZKM5L2g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aaC5oiR55qE5Lq655Sf77yM5L2g5oS/5oSP5Y6f6LCF5oiR55qE5LiN5bm4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luiuuO+8jOavj+S4quS6uuW/g+S4remDveacieS4gOau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vj+S4gOS4quemu+WIq++8jOmDvemalOedgOS4gOS4quabvue7j+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WkhO+8jOW/teS4juS4jeW/te+8jOmDveabvuaYr+a3s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nlJ/lkb3kuK3ms5votbfnmoTkurrvvIzkuIDkupvnu5nmiJHku6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vvIzkuIDkupvorqnmiJHku6znl4rmhIjvvIzmnInnmoTnlKjmnaXliIbmi4X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KjmnaXnnJ/niLHjgII8L3A+PHA+PGVtPjMyLjwvZW0+5aaC5p6c5L2g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w5pyA5ZCO77yM5bCx5LiN6KaB5Y2K6Lev6L+b5YWl5oiR55qE55Sf5rS7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Y+v5Lul5Lmg5oOv54us6Ieq5LiA5Lq677yM5L2G5piv5oiR5Lus6Y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pys5p2l5pyJ5Lq66Zmq77yM56qB54S25bCx5LiA5Liq5Lq6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6m+S6i++8jOWwveeuoeS8mui/h+WOu++8jOWNtOi/mOaYr+S8m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VmeS4i+WNsOiusO+8jOWvueiHquW3seihjOS4uumAoOaIkOW9seWTjeOAguecn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WGjeeUn+eahO+8jOeUqOWwveS6huWwseaYr+eUqOWw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JbkuIrlj6rmnInogIHlqYblpb3vvIzmnInogIHlqYbnmoTml6XlrZDlpb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ipXov5vogIHlqYbnmoTmgIDmirHvvIzkuozlpbbkuI3mg7PkuobjgILmsq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IDoi6bmgbzvvIzlv4Pph4zlr4Llr57oi6bpmr7nhqzvvIznprvlvIDogIHlqY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pa3oj5zlk6rph4zmib7jgII8L3A+PHA+PGVtPjM1LjwvZW0+5oiR5LiN5piv5rKh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mf5LiN5piv6L2v5byx55qE5Lq677yM5L2g57uZ5oiR5LiA5YiA6YKj5bCx5YGa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2A5L2g55qE5YeG5aSH44CCPC9wPjxwPjxlbT4zNi48L2VtPuaXoOiuuuaYr+mYhuiL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qe+8jOi/mOaYr+e+jueOieaXoOaah++8jOaXoOiuuuaYr+iInuidtuWPjOmj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mbgeWtpOm4o+OAguWwseeul+ayoeaciemBh+ingeS7lu+8jOS7iueUn+eah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eBr+eBq+mYkeePiu+8jOS5n+S8mumHjemAouS7l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ozkvaDnmoTlt67liKvvvIzlpKfmpoLlsLHmmK/njqnmjYnov7fol4/ml7b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miJHkvJrmi4Xlv4PvvIzogIzkvaDmib7kuI3liLDmiJHvvIzkvaDkvJr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oOF5piv5LiA55m+5bm055qE5a2k5a+C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6YKj5Liq55+i5b+X5LiN5rid5a6I5oqk552A5L2g55qE5Lq677yM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um5rap55qE5a2k54us77yM6YO95pyJ5LqG5b2S6YC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WgteeahOaFjO+8jOeDpui6geeahOW+iO+8jOS5n+iuuOS4gOS4quS6u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e0r+S6hu+8jOS4gOS4quS6uumcgOimgeaJv+WPl+aJgOacie+8jOWGjeW8uuaC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mDveS8muacieiEhuW8seeahOaXtuWAme+8jOS5n+mcgOimgeS4gOS4quS+ne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aDs+aJvuS4quiCqeiGgOS+nemdoOWPkeeOsOecn+eahOWlv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og4blrZDlvojlsI/vvIzkvYbku4DkuYjkuJzopb/pg73mg7Por5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mgYvniLHkuZ/mmK/vvIzmiJHkuZ/mg7Por5XkuIDmrKHvvIzlsLHlko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Lq65pu+57uP6K+06L+H77yM5b2T5L2g5YGc5LiL5p2l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ZCm54ix552A5p+Q5Liq5Lq655qE5pe25YCZ77yM6YKj5bCx6KGo56S6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YaN54ix5LuW5LqG44CCPC9wPjxwPjxlbT40Mi48L2VtPuWboOS4uu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cqOS4gOi1t++8jOaIkeS8muWWnemGie+8jOaJgOS7peaIkeimgeWkqe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IhuWIhuenkuenkumDveS4jeimgeemu+W8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bblrp7vvIznlJ/mtLvlubbkuI3pnIDopoHlvojlpJrml6DosJPnmoT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mlL7miYvvvIznlJ/mtLvlsLHkvJrovbvmnb7jgILmnInkuIDnp43mhJ/mg4X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mnInkuIDnp43mlL7lvIPlj6vmiJDlhaj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e65Zy66aG65bqP5b6I6YeN6KaB77yM6Zmq5L2g6YWp6YWK5aSn6YaJ55qE5Lq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Kh5Yqe5rOV6YCB5L2g5Zue5a6244CC5LiA5Liq5Lul5Li65LiN5Lya6LWw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oy955WZ77yM5pyJ5Lqb5Lq66ZSZ6L+H5LqG77yM5bCx5piv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vj+S4quS6uuW/g+S4remDveacieS4gOW6p+Wfju+8j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+8jOmCo+S6m+S6uui3r+i/h+S6humdkuaYpe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8muWcqOiusOW/humHjOaQgea1heS4gOi+iOWtk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lJ/mtLvov4flvpflvojns5/vvIzpmr7ov4fnmoTkuovmg4XlpKrlpJr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JPnvJPvvIzlho3mjqXnnYDnlJ/mtLvjgII8L3A+PHA+PGVtPjQ3LjwvZW0+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bm06b6E5Zyo6ZW/77yM5oeC5b6X5aSa5LqG77yM55yL6YCP55qE5aSa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mf6LaK5p2l6LaK5bCR5LqG44CC5LiN5b6X5LiN5om/6K6k5pe26Ze0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44CCPC9wPjxwPjxlbT40OC48L2VtPuS5oOaDr+S6huS4jeivpeS5oOaDr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aJp+edgOedgOS4jeivpeaJp+edgOeahOaJp+edgOOAguacieaXtuWAm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WkquWkmu+8jOWvueiHquW3seiAjOiogOS5n+aYr+S4gOenjeaKm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J/mg4XmnIDmipjno6jnmoTkuI3mmK/liKvnprvvvIzogIzmmK/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orqnkurrlvojlrrnmmJPnq5nlnKjljp/lnLDvvIzku6XkuLrov5jlm57lvp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nmb7mr5LkuI3kvrXnmoTkurrvvIzpg73mm77kvKTnl5XntK/ntK/ov4fvvJvog73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kupHnmoTkurrvvIzpg73mm77ljYPnlq7nmb7lrZT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rKh5oCA55aR6L+H5om/6K+66YKj5LiA5Yi755qE55yf6K+a77yM5Y+v5Lq6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bm95rex5aSN5p2C77yM5Y2D5biG6L+H5bC977yM5oiR5Y+Y5b6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77yM5Lmf5LuA5LmI6YO95peg5rOV5YaN55u45L+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mdpe+8jOS5oOaDr+S6huaMguWcqOiEuOS4iu+8jOS6juaYr+ayoeacieS6uuS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mavui/h++8m+aCsuS8pO+8jOS5oOaDr+S6huiXj+WcqOecvOmHjO+8jOS6j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ci+W+l+ingeaIkeeahOW/g+eXm++8m+azquawtO+8jOS5oOaDr+S6huWAkua1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mHjO+8jOS6juaYr+S9oOivtOaIkeW5tOWwkeS4jeefpeaEge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lrDpspzmhJ/msLjov5zlj6rmmK/kuIDml7bvvIzkuI7kurrnm7jlpI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kvJrlj5HnjrDkuI7mnIDliJ3nmoTlr7nmlrnnm7jlt67nlJrov5zjgIL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nJ/or5rlvoXkvaDlj4jmhL/mhI/kvZPosIXkvaDnmoTkurrvvIzmiY3mm7TlgLz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zLjwvZW0+5L2g5piv5oiR5oKj5b6X5oKj5aSx55qE5qK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+v5pyJ5Y+v5peg55qE5Lq677yM5q+V56uf6L+Z56m/6LaK5bGx5rKz55qE56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6YO95piv55So5oOF6Ie055a+55qE5Lq644CCPC9wPjxwPjxlbT41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tOiAs+acuuaDs+WQrOatjO+8jOWPkeeOsOW3pui+ueayoeWjsOmfs+S6hu+8jOe7j+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PkeeOsOaYr+iZmuaDiuS4gOWcuu+8jOWOn+adpeaYr+W3puiAs+iBi+S6hu+8jOi/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As+acuuWdj+S6hu+8jOWQk+aIkeS4gOi3s+OAgjwvcD48cD48ZW0+NTU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KjkuIDotbflkIPngavplIXnmoTkurrpg73mmK/lkIzkuIDkuKrkuJbnlY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kIPku4DkuYjml6DmiYDosJPvvIzph43opoHnmoTmmK/ouqvovrnlnZDnnY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U2LjwvZW0+5pyA5oCV5ZKM6Ieq5bex5Zyo5LmO55qE5Lq6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+Y6L+c77yM5Y+Y5reh77yM5Y+Y6ZmM55Sf55qE6L+H56iL77yM55yf55qE5piv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55a844CCPC9wPjxwPjxlbT41Ny48L2VtPuecn+W/g+eahOeIseWwseWDj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S9leS4lOimgeWIhuW8gO+8jOecn+eahOWtpOWNlei1sOi/h+W/p+S8pOW/g+eiju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uW8uuaDs+S4uuS9oOaKq+S7tuWkluiho++8jOWkqe+lueimgeeIseaDnOiHqu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vlOaIkeW+iOeWvOS9oO+8jOWRiuivieS9oOWcqOavj+S4quaDs+S9oOeahOWkn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eeahOWlveaXoOWKm+OAgjwvcD48cD48ZW0+NTguPC9lbT7oi6XkuI3lvpfkuI3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pb3lpb3lnLDor7Tlo7Dlho3kvJrvvIzkuZ/opoHlnKjlv4Pph4zlrZjnnY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hJ/liqjvvIzmhJ/osKLmhJ/liqjku5bnu5nkuobkvaDkuIDliIblm57mg7PjgILlnKj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ob7nmoTliLnpgqPvvIzmsqHmnInku4fmgajnmoTpnZLmmKXmiY3kvJrkuobml6D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E8L3A+PHA+PGVtPjU5LjwvZW0+5oiR5oOF5oS/5YyW5oiQ5LiA54mH6JC95Y+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Yiw5aSE6aOY6Zu277yb5oiW5rWB5LqR5LiA5py177yM5Zyo5r6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Sn5Zyw5YaN5rKh5pyJ5Lqb54m16L+e44CCPC9wPjxwPjxlbT42M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Yr+S9oOOAguaIkeeIseS9oOeahOW/g++8jOaEv+S9oOefpeaZk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Dhe+8jOavlOWxsemrmO+8jOavlOa1t+a3seOAguaIkeeIseS9oOeahOaXtu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cieaViOOAguWPquaDs+iuqeS9oOefpemBk++8jOaIkeeIseS9o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lhbblrp7vvIzorrjlpJrkuovku47kuIDlvIDlp4vlsL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LDkuobnu5PlsYDvvIzlvoDlkI7miYDmnInnmoTmipjohb7vvIzpg73kuI3ov4f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5blu7bmlaPlnLrnmoTml7bpl7TjgII8L3A+PHA+PGVtPjYyLjwvZW0+54ix5L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eu5Yir77yM5aSn5qaC5bCx5piv546p5o2J6L+36JeP55qE5pe25YCZ5oiR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bCx5Lya552A5oCl77yM6ICM5L2g5om+5LiN5Yiw5oiR77yM5L2g5bCx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My48L2VtPueDn+mbqOaXhemAlO+8jOWMhuWMhueahOiEm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mCo+S4gOS7veaJp+W/te+8jOS4jeecoOWknOeahOeutOiogOe0oOeslO+8jOiv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7oeiFueeahOWUkOmjjuWui+mbqO+8jOW3sue7j+WPkem7hOeahOS5puesuu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aDpuiusOOAgjwvcD48cD48ZW0+NjQuPC9lbT7miJHkuIDkuKrkurr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jgIHlhrfmmpboh6rnn6XjgIHoh6rlp4voh6rnu4jjgIHoh6rnu5noh6rotr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lnKjnrYnlvoXku4DkuYjvvIzlsLHlg4/kuI3nn6XpgZPku4DkuY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miJHjgII8L3A+PHA+PGVtPjY1LjwvZW0+5pel5LmF5oOF6ZW/77yM5rWB5bm055qE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7uP5Y6G55qE6aOO6Zuo5Li66L+Z54mH57qv5YeA55qE5Zyf5Zyw5aKe5re7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77yM5b+D5peg5rOi5r6c55qE5L2g5Lqm5aaC5LuO5YmN55qE56yR6Z2l77yM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4mM5byP55qE5b6u56yR77yM5Y+q5piv77yM5b+D5LiN5Zyo5YOP5pu+57uP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KiuaJi+S4reeahOWMlemmlumAkue7meS7lu+8jOaKiu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tOmcsue7meS7luOAgui/meS4quaOpeS4i+S9oOeahOWMlemmlu+8jOeci+S6hu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eahOS6uu+8jOaYr+WPr+S7peeIseeahOOAgjwvcD48cD48ZW0+NjcuPC9lbT7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pob7kuIDliIfnmoTnrYnkvaDvvIzmhL/mhI/pmo/ml7bpmo/lnLDnmoT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nKjkvaDouqvlkI7pu5jpu5jnmoTnnIvkvaDvvIzkuLrkvaDnmoTlv6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LrkvaDnmoTmgrLkvKTogIzmgrLkvKTjgILnrYnkvaDkuI3oi6bvvIzoi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sqHmnInluIzmnJvnmoTnrYnlvoXjgII8L3A+PHA+PGVtPjY4LjwvZW0+5Y+q6Ka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pyJ55eV6L+577yM6Iez5LqO5b6A5LqL5bCx55WZ5Zyo6aOO5Lit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A5p2v5aW96YWS77yM5oiR5Lya5q+r5LiN54q56LGr55qE5Li+6LW36YWS5p2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K+077yM5bmy5LqG6L+Z5p2v77yM5LiN5Li65LuA5Lm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WxseaYr+awtOeahOaVheS6i++8jOS6keaYr+mjj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aIkeeahOaVheS6i++8jOWPr+aYr+WNtOS4jeefpemBk++8jOaIk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OAgjwvcD48cD48ZW0+NzAuPC9lbT7lvZPniLHmg4XnvLrluK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liqrlipvkupvvvIzliqrlipvlt6XkvZzvvIzliqrlipvorqnoh6rlt7Hov5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mnInkuobkuovkuJrvvIzkvr/mnInlpbPkurrjgILlpbPkurrmnInkuob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r/msqHmnInniLHmg4XvvIzoh7PlsJHov5jmnInpkr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b552A56qX5aSW5aSn5Zui5aSn5Zui55qE5rWu5LqR77yM5rKh5pyJ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75ZOq6YeM5Y+I5oCO5qC35ZGi5a+55oiR5p2l6K+077yM5omA5Y67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iv5aSp5rav44CCPC9wPjxwPjxlbT43Mi48L2VtPuW5tOm+hOS7luW/hemhu+avl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TquaAleWPquWkp+S4gOWkqe+8m+i6q+adkOS7luW/hemhu+avlOaIkemrm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mrmOS4gOWOmOexs++8m+iDveWKm+S7luW/hemhu+avlOaIkeW8uu+8jOWTquaAle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S4gOWIhumSseOAgjwvcD48cD48ZW0+NzMuPC9lbT7lpoLmnpzlhrPlrprnprvlv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oYzliqjopoHlv6vkuIDngrnvvIzlv6vliIDmlqnkubHpurvvvJvlpoLmnp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iLHkuIrkuIDkuKrkurrvvIzml7bpl7Tmi4nplb/kuIDngrnvvIznnIvmuIXmpZr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vaDjgII8L3A+PHA+PGVtPjc0LjwvZW0+5oS/5oSP5LiO5LiA5Liq5Lq6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Oz5LiO5LuW5L2P5ZCM5LiA5omA5oi/5a2Q77yM552h5LiA5byg5bqK77y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YW75LiA5p2h54uX77yM6L+Z5L6/5piv5bmz5a6e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oeaciemCo+S5iOS4gOauteWIhuaJi+awuOi/nOW5s+WS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bnumBv+WAkuS4jeWmguWLh+aVouaKveemu++8jOiHs+Wwkei/meagt+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ci+ingeW9vOatpOmCo+S5iOeLvOeLiOWcsOWTreazo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jp/mnKzlsLHkuI3mmK/lsZ7kuo7kvaDvvIzlm6DmraTkvaDnlKjkuI3nnYD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poHmipvlvIPnmoTmmK/kuIDliIfnmoTmiafnnYDjgILkuIfniannmobkuLrmiJH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vYbpnZ7miJHmiYDlsZ7jgII8L3A+PHA+PGVtPjc3LjwvZW0+55u454ix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77yM5b2T6L+Z56eN5oSf6KeJ5bey57uP5LiN5Zyo55qE5pe25YCZ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uJ5by66Ieq5Y6754ix5L2g77yM6L+Z5Y+r6LSj5Lu777yB5YiG5omL5Lmf5pi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5b2T6L+Z56eN5YuH5rCU5bey57uP5LiN5Zyo5pe277yM5oiR5Y206L+Y5Zyo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Ieq5bex77yM6L+Z5bCx5Y+r5oKy5aOu77yBPC9wPjxwPjxlbT43OC48L2VtPuS9m+mZ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LieW8uuWIq+S6uuWOu+WBmuS7luS4jeWWnOasoueahOS6i+aDhe+8jOS9m+mZg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iuivieS8l+eUn++8jOS9leiAheaYr+WWhO+8n+S9leiAheaYr+aBtu+8n+WWhOaBt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WOu+mAieaLqe+8jOeUn+WRvei/mOaYr+imgeiHquW3seWOu+aOjOaP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l63kuIrnnLznnZvvvIzku6XkuLrmiJHog73lv5jorr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nnLzms6rvvIzljbTmsqHmnInmrLrpqpfoh6rlt7HjgILmiJHmg7P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bTov5vkuI3kuobkvaDnmoTkuJbnlYzvvIzmiJHmg7PnlKjmiJH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lvKDliLDkvaDkuJbnlYznmoTnpajjgII8L3A+PHA+PGVtPjgwLjwvZW0+5oiR54i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5a2k54us77yM5Zug5Li65a6D5Y+v5Lul6K6p5oiR5riF6YaS77yM5b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YKy6aqo77yM5piv5Zug5Li65oiR6ZyA6KaB55yL5riF77yM54S25ZCO55yL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vj+S4quS6uumDveacieS4gOihjOecvOazqu+8jOWWn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WGt+eahOawtO+8jOmFnemFv+aIkOeahOeDreazquOAguaIkeaKiuacgOW/g+mFu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axh+WcqOmCo+mHjOOAguS9oOS4jeaHguaIke+8jOaIkeS4jeaA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lJnor6/nmoTlvIDlp4vvvIzmnKrlv4XkuI3og73otbDliL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kurrnlJ/msqHmnInku4DkuYjkuovmmK/kuIDlrprnmoTjgILpg73mmK/lnKj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YnvvIzlnKjmhaLmhaLlr7vmib7jgII8L3A+PHA+PGVtPjgzLjwvZW0+5ZSv54u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2K55Sf55qE6Iuf5rS777yM5piv5YWo55uY5aSx5o6q55qE44CC5Zug5Li65LuW5oy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ub54mM77yM5YW25a6e5Y205byV5Lq65q276Lev5LiK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FtuWunuS7luW5tuS4jeWWnOasouS9oO+8jOWPquaYr+WIm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SnuS6huS4iuWOu++8jOWImuWlveS9oOeojeW+ruiDveWFpeS7luecvO+8jOWIm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iAheS4jeaLku+8jOWImuWlveiAjOW3suOAgjwvcD48cD48ZW0+OD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qjljozkuIDkuKrkurrml7bvvIzku5blsLHkvJrml6Dml7bml6DliLvkuI3lh7r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ogIzlvZPkvaDmg7Plv7XkuIDkuKrkurrml7bvvIznv7vpgY3lnLD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I3liLDku5bjgII8L3A+PHA+PGVtPjg2LjwvZW0+5pyJ5Lqb5Lq677yM6K6k6K+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6YCC5ZCI55u45Ly05bem5Y+z77yM6YKj5piv5rW35biC6JyD5qW8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6ZW/5rWB44CC5pyJ5Lqb6aOO5pmv77yM5pyJ5bm46YGH6KeB77yM5LiN5rGC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Y+q6KaB5LiA55y877yM5Lmf5piv6ZW/55u45a6I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iuuOWkmueQhueUseaUvuW8g+S9oO+8jOS9huaIkemAieaLqeS6hueV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9oOacieS4gOWkp+WghueQhueUseeVmeS4i++8jOWNtOmAieaLqeS6huaUvuW8g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nInosIHkuI3mm77kuLrpgqPmmpfmgYvogIzlj5foi6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u6XkuLrpgqPku73nl7Tmg4Xlvojph43jgILlvojph43vvIzmmK/kuJb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h43ph4/jgILmnInkuIDlpKnvvIzli5/nhLblm57pppbvvIzmiJHku6z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Dnm7Tpg73mmK/lvojovbvjgILlvojovbvnmoT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bCx5LiN6KaB5YGH6KOF77yM5LiN6YCC5ZCI55qE5bCx5LiN6KaB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y57uP6YKj5LmI5LiN5a655piT5LqG77yM5L2V5b+F5YaN6L6b6Iu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cqOeIseaDhemHjO+8jOWmguaenOWPquiDvemA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eahOivne+8jOaIkeWPluS4remXtO+8jOayoeacieebuOivhueahOWwtOWw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Ihuemu+aXtueahOeXm+iLpuOAgjwvcD48cD48ZW0+OTEuPC9lbT7plJn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ho3kuZ/kuI3kvJrpgYfliLDlg4/miJHov5nmoLflr7nkvaDlpb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pl7TmnInnmb7lqprljYPnuqLvvIzllK/ni6zkvaDmmK/miJHmg4XkuYvmiYDpk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7uI5LqO5pG45riF5qWa5oiR55qE55Sf55CG5ZGo5p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mL5aS057Sn55qE5pe25YCZ77yM5bCx5Lya5oSf6KeJ5peg5Yqp5a+C5a+e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S05pyJ54K56Zey6ZKx55qE5pe25YCZ77yM5bCx5Lya54m55Yir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iDveaEn+WIsOWIsOS9oOeahOiCieeXm++8jOS9oOacieS9o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oOWliOOAgueEtuiAjOS9oOWBmuWHuuS4gOWJr+aXoOaJgOiwk+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i/meagt+aIkeWwsei2iuma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E3eGFqd3Ri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xN3hhand0Y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CAE62D81DD72BA6BAF782CFF882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