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03344ED5193B5ED1174C1C4B6B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03344ED5193B5ED1174C1C4B6B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Ot6Ze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S7iuaIkeS7rOS7heacieeahOm7mOWl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iemdmeeahOi6uuWcqOWvueaWueeahOWlveWPi+WIl+ihqOmHjO+8jOS4jemXu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iHqueUn+a0u+OAgjwvcD48cD48ZW0+Mi48L2VtPuWIq+aHguS6i+WkquaXq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eS4luWkqua3se+8jOWIq+eIseeahOWkqua7oe+8jOWIq+edoeeahOWkqui/n+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umlse+8jOWIq+WvueS6uuWkquWlve+8jOWIq+S/oeeah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nieW+l+avlOmrmOWGt+eahOivne+8jOS9oOaYr+S4gOWumu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+8jOS9huWmguaenOaIkeWWnOasouS4iuS9oO+8jOmCo+S9oOWwsei1ou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ahOS6uuS4juS6uuS5i+mXtOeahOebuOmBh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geaYn++8jOeerOmXtOi/uOWPkeWHuuS7pOS6uue+oeaFleeahOeBq+iKse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aYr+WMhuWMhuiAjOi/h+OAgjwvcD48cD48ZW0+NS48L2VtPuS9oOWPr+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sOWwmOWfg+mHjO+8jOS9huayoeacieS6uueIseWwmOWfg+mHj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S4gOi1t+eahOaXtuWAmeacieWkmum7j++8jOWIhu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8muacieWkmueXm+OAgjwvcD48cD48ZW0+Ny48L2VtPuS7luS7rOWFtuWunu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OWwkeaXtuaKq+iNhuaWqeajmO+8jOS4uuiHquW3see7mOWItuaYn+i+s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ZuuW+l+S4jeWDj+S4quWtqeWtkO+8jOS9huS4gOmBh+WIsOeIseaDhe+8jOS+v+WF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g+i0peOAgjwvcD48cD48ZW0+OC48L2VtPuaIkeWWnOasouaYpeWkqeeahOiKs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+8jOeni+WkqeeahOm7hOaYj++8jOWGrOWkqeeahOmYs+WFie+8jOWSj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S48L2VtPuWWnemGie+8jOS7juadpeWwseS4jeaYr+mFkue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i/h++8jOiAjOaYr+aEn+aDheeahOW6puaVsOWkqumr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mK/osIjmgYvniLHov5jmmK/kuqTmnIvlj4vvvIzkv6nkurrog73ogYr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rph43opoHkuobvvIzkurrotorplb/lpKflsLHotorog73mmI7nmb3vvIzniLH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mrKHvvIznm7jlpITkuI3ntK/miY3mnIDph43opo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pGp5aSp6L2u55qE5bm456aP5ZCX77yf5Z2Q5Zyo5pyA6aG256uv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5oiR5Ly45Ye65omL5Y6777yM5Lul5Li66Kem5pG45Yiw5LqG5bm456a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p5aSp6L2u55qE5Y+m5LiA6L655rKh5pyJ5L2g44CC5b2T5pGp5aSp6L2u6Zm35a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6ZqP6aOO6ICM6YCd44CCPC9wPjxwPjxlbT4xMi48L2VtPuaIkeS4jeaVo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Wlve+8jOWPquaYr+W+iOWwkeeahOaXtuWAm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pg73mm77nm7zmnJvov4fljYHlubTvvIzljbTkuI3mm77nj43mg5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jgII8L3A+PHA+PGVtPjE0LjwvZW0+5rC46L+c5LiN6KaB5Zyo5Lq65YmN56S6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5yf55qE5bGx56m35rC05bC944CCPC9wPjxwPjxlbT4xNS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Yr+aIkeinpuS4jeWIsOeahOmjjuaZr++8jOmCo+S5iOaIkeeahOemu+W8g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wgeeahOa1t+mYlOWkqeepuuOAgjwvcD48cD48ZW0+MTYuPC9lbT7miJborr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iKvvvIzljbTlm6DlvbzmraTnmoTkuI3mh4Lnj43mg5z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Y+q5piv5ouF5b+D77yM6Zmk5oiR5Lul5aSW55qE5Lu75L2V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Lyk55eV44CCPC9wPjxwPjxlbT4xOC48L2VtPuW+iOWkmuS6u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Wkque0r++8jOWunumZheS4iuS7luS7rOWPquaYr+avlOi+g+aZmu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k6rmnInog73lipvvvIzpob7lhajmiYDmnIn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iJHoh6rlt7HnmoTlv4Pmg4XvvIzmiJHpg73nhafpob7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LiN5Yqo77yM5YiZ5LiN55eb77yM6L+Z5Lqb5oiR6YO95oeC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6IO96Ieq6Ieq5o6n77yBPC9wPjxwPjxlbT4yMS48L2VtP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boOS4uuS9oOiAjOWTreWIsOWkseaOp+eahOmCo+enjeaDs+S9oO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ieWkmuW8uueDiOOAgjwvcD48cD48ZW0+MjIuPC9lbT7lvoDlkI7kvZnnlJ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nZrkuI3mkafvvIzmhL/miJHnmb7mr5LkuI3kvrXvvIzmhL/miJHliIDmnqrkuI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i7zlv4Pni5fogrrvvIzmhL/miJHpgI3pgaXlv6vmtL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ix5LiN54ix5L2g77yM5Zyo5LiN5Zyo5oSP5L2g77yM5L2g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w55qE44CC5LiN6KaB6aqX6Ieq5bex77yM5LiN6KaB5YuJ5by6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/mOS6huaIkeacieayoeacieWRiuiviei/h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aJp+edgO+8jOaXoOiuuuaYr+eOsOWcqO+8jOi/mOaYr+WQj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kuZ/orrjkvJrpgYfop4Hmm7TlpJrlnY/om4v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pgYfliLDkuIDkuKrnlLflranvvIzkvJrlpoLnj43lrp3oiKzlvoX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6XljYfml6XokL3vvIzpg73pmarnnYDkva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aeU5bGI77yM5Y+q5piv5LuO5p2l5LiN6Lef5Yir5Lq65o+Q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aJgOacieW/q+S5kOaXoOmcgOWBh+ijhe+8jOaEv+S9oOatp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i1pOivmuWWhOiJr+OAgjwvcD48cD48ZW0+MjguPC9lbT7nm7jniLHkuI7kvKTlrr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kuIDlr7nmjJvnlJ/lhYTlvJ/vvIzlm6DkuLrniLHogIzkvKTlrrP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lj5fkvKTjgII8L3A+PHA+PGVtPjI5LjwvZW0+5Lu75L2V5pe25YCZ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5Yir5Lq677yb5rS7552A77yM5L2O6LCD5YGa5Lq677yB5pe26Ze05LiN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CP5Yir5Lq677yM5Lmf6K6p5L2g6K6k5riF6Ieq5bex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eM6LeM5ouM5ouM5Lit77yM5oiR5Lus5a2m5Lya5LqG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ecvOedm+W+iOa8guS6ru+8jOS9huaIkeW4jOacm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mCo+S4quS6uuawuOi/nOaYr+aIkeWVpuOAgjwvcD48cD48ZW0+MzE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njovlhqDkvJrmjonvvIzliKvmtYHms6rvvIzlnY/kurrkvJrnrJH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iqrlipvotaLlvpfmjozlo7DvvIzkuI3mmK/nlKjms6rmsLTljZrlj5blkIz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opoHpgInkuIDnp43lp7/mgIHvvIzorqnoh6rlt7HmtLvlvpfml6Dms5Xlj5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C5p6c5pyJ5LiA5aSp5oiR6ICB5peg5omA5L6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ii5Yiw6L+q5ouc5o2h5Z6D5Zy+44CCPC9wPjxwPjxlbT4zMy48L2VtPu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eXm+eahOS6i+aDhe+8jOWIsOacgOWQjumDveS8mua4kOa4kOmBl+W/m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aVjOW+l+i/h+aXtuWFieOAgjwvcD48cD48ZW0+MzQ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noHkuIDnlJ/kuZ/msqHlgZrlroznmoTkuIDlnLrmoqbvvIzogIzmiJHmmK/kvaD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sLHliK7ov4fnmoTkuIDlnLrpo47jgII8L3A+PHA+PGVtPjM1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g552A5pif5pif77yM5oiR5ZCs6KeB56We6K+05Zyo5Yqr6Zq+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vOatpOebuOeIseWwseaYr+W5uOemj++8jOWmguatpOeugOWNl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OAgjwvcD48cD48ZW0+MzcuPC9lbT7mr4/kuKrkurrpg73mnInkuIDkuKrop4nphp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4nphpLnmoTml6nmmZrlhrPlrprkuKrkurrnmoTlkb3ov5DjgILnu4/pqoz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gI7moLflgZrkuovvvJvml7bpl7TvvIzkvJrmlZnnu5nkvaDlpoLkvZXnnI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e6aaW5b6A5LqL77yM5pel5a2Q6YeM56uf5YWo5piv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5qE5YWJ5b2x77yM6K6w5b+G55qE5bGP6Zqc77yM5pu+57uP5b+D5Yqo55qE5aOw6Z+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+c5Y6744CCPC9wPjxwPjxlbT4zOS48L2VtPuayoeacieS6uuefpemBk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IkeWkmuW5uOemj++8m+S5n+ayoeacieS6uuefpemBk++8jOaIk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avui/h+WSjOeFjueGrOOAguayoeacieS6uuefpemBk++8jOS9oOW3sue7j+mTr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+W6le+8jOaIkOS6huaIkeeUn+WRveS4reS4jeiDveaKueWOu+eahOW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liKvkurrnmoTnlJ/nprvmrbvliKvkuI7miJH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vvIzkvYbkvaDnnInlpLTlj6ropoHovbvnmrHkuIDkuIvmiJHlsLHml6Dms5XlnZ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jgII8L3A+PHA+PGVtPjQxLjwvZW0+55Sf5rS777yM5bCx5piv5LiA6Lev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2m5Lya5Z2a5by677yb6Ziz5YWJ5LiL54G/54OC77yM6aOO6Zuo5Li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qgeeEtuWPkeeOsO+8jOaIkeeahOi6q+i+ueW3sue7j+i1sOWks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OAguWOn+adpeacieS6m+S6uu+8jOS4jeefpeS4jeinie+8jOWwsea3o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DMuPC9lbT7kvaDmsqHotYTmoLzor7TmiJHlj5jkuo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lj6Xor53lj6vmi5zkvaDmiYDotZDlkJfvvIE8L3A+PHA+PGVtPjQ0LjwvZW0+5b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oCd6YGH5Yiw5ryr5LiN57uP5b+D77yM5b2T5Y2D5bGC5raf5ryq6YGH5Yiw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Z2Z77yM5b2T5oiR6YGH5Yiw5L2g44CCPC9wPjxwPjxlbT40NS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mavuaJgO+8jOaDs+i/m+WOu+mBv+mavueahOivne+8jOaYr+S8muiiq+i1t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nIDpmr7nhqznmoTml6XlrZDpg73mmK/oh6rlt7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nhqzov4fmnaXku6XlkI7miY3lj5HnjrDvvIzkuZ/mmK/pgqPmrrXml6XlrZ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ku4rlpKnnmoToh6rlt7HjgII8L3A+PHA+PGVtPjQ3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77yM5LiN5YG36ZO277yM5LiN5YG36YeR77yM5bCx5YG36LWw5oiR55qE5b+D77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177yM5LiN5pS75Z+O77yM5LiN5o6g5Zyw77yM5Y+q6am75a6I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i+WBmueahOaXtuWAmeaIkeS7rOaKiuW/meei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+8jOayoeS6i+WBmueahOaXtuWAmeaIkeS7rOWNtOaKiuaUvuadvuW9k+S9nO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qPkuKrorqnkvaDmtYHms6rnmoTvvIz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pgqPkuKrmh4LkvaDnnLzms6rnmoTvvIzmmK/mnIDniLHkvaDnmoTkurr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rkvaDmk6blubLnnLzms6rnmoTvvIzmiY3mmK/mnIDlkI7lkozkvaDnm7jlro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JrluIzmnJvvvIzov5nkuInkuKrkurrpg73mmK/kva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X5aSx55qE54ix5oOF77yM5Zyo6aOO5Lit5peg5aSE5Y+v6KeF44CC5oiR5pyb55y8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6m65Lit77yM5Y205Y+R546w54ix5oOF5pep5bey5LiN55+l6YGX5aSx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WwseaYr+a6tuWJgu+8jOimgeS5iOmUgOmt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qO+8jOimgeS5iOeZvueCvOaIkOmSouOAgjwvcD48cD48ZW0+NTIuPC9lbT7niLHlt7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vvIzmgajkuZ/mlL7lvIPmsonpu5jjgILlkb3ov5Doh6rorqTlub3pu5j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lLHkuI3lvpfmiJHjgII8L3A+PHA+PGVtPjUzLjwvZW0+5Lq655Sf5oC7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qb5LiL5LiA5YiH6aG+6JmR77yM5Y675YGa5L2g55yf5q2j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bvue7j+W5vOeomui/h++8jOabvue7j+W/q+S5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5u+aDs+i/h++8jOabvue7j+acieS9oOi/h++8jOabvue7j+S4jeino+i/h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+8jOaAjuagt+WcsOeXm+iLpu+8jOaAjuS5iOWcsOe+juWlve+8jOeXtOe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edgO+8jOWPiOeqgeeEtua9uOa9uOazquS4i+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Zrov5jkuI3nnaHnmoTkvaDvvIzkuIDlrprmmK/mnInlv4PkuovvvIzmr5TlpoLvvIz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ml6notbfkuI3mnaXjgII8L3A+PHA+PGVtPjU2LjwvZW0+5oiR5Y+v5Lul5rC46L+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u5ryU5L2g55qE6YWN6KeS77yM5Zyo5L2g55qE6IOM5ZCO6Ieq5bex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KteaMoeS4jeS9j+S9oOadpeaXtuWAmeeahOeDr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+S4jeS9j+S9oOimgei1sOaXtuWAmeeahOa0kuiEs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sLHmmK/nn6XpgZPlr7nmlrnmnIDlpb3nmoTkuIDpnaLogIzllpzmrKLku5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mmI7nn6Xlr7nmlrnmnIDlt67nmoTkuIDpnaLvvIzljbTku43nhLbni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jgII8L3A+PHA+PGVtPjU5LjwvZW0+5YW25a6e5aSn5a625bCP5pe25L6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im55qE77yM5LiA54K55Lmf5LiN6IOW77yM5L2G5piv5ZCO5p2l5LiA5Y+l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JqemlrSZyZHF1bzvmr4HkuobkuIDnlJ/jgII8L3A+PHA+PGVtPjY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6z5oCV55qE77yM5piv5ZGK5Yir55qE5pe25Yi777yM5Y6f5p2l77yM5oiR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YeN6YCi44CCPC9wPjxwPjxlbT42MS48L2VtPuaIkeaAgOW/temCo+S6m+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mCo+mHjOacieaIkeacgOWNlee6r+eahOaAneW/teWSjOacgOWujOaV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IuPC9lbT7miJHmg7Pnu5nkvaDlubjnpo/vvIzljbTotbDkuI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LmiJHmg7PnlKjmiJHnmoTlhajkuJbnlYzmnaXmjaLlj5bkuIDlvK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nmoTkuJbnlYznmoTlhaXlnLrliLjvvIzkuI3ov4fvvIzpgqPlj6rkuI3ov4f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qLmg4XmhL/ogIzlt7LjgII8L3A+PHA+PGVtPjYzLjwvZW0+5aaC5p6c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SZ77yM6YKj5oiR5oOF5oS/5LiA6ZSZ5YaN6ZSZ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SZsZHF1bzvkuI3opoHntKcmcmRxdW875ZGK6K+J6Ieq5bex77yM5Yeh5Lq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bCx5peg5oCo5oKU77yb5LiA5Y+lJmxkcXVvO+S8mui/h+WOuyZyZHF1bzv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I7lqprpmLPlhYnmgLvlnKjpo47pm6jlkI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5u46YGH5Y205LiN6IO95Zyo5LiA6LW377yM5oiR5a6B5oS/5LuO5py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44CCPC9wPjxwPjxlbT42Ni48L2VtPuWmguaenOaDheWPr+S7peWJsuiI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mBk+WIq+WQju+8jOW/g++8jOi/mOaYr+euoeS4jeS9j+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m7jkv6HvvIznjrDlnKjmiJHmmK/oo4XkvZzkuI3lnKjkuY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nnJ/nmoTkuI3lnKjkuY7jgII8L3A+PHA+PGVtPjY4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az5aSf5aSa55qE5aSx5pyb5L2c5Li66Ieq5bex5oiS5o6J5bm75oOz55qE6Imv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aSa55eb77yM5bCx5b6X6KOF5b6X5aSa5aW9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S5n+iuuOWwseaYr++8jOWMheWuueW9vOatpOeahOi/h+WOu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vOatpOeahOacquadpeOAgjwvcD48cD48ZW0+NzAuPC9lbT7miJHmhL/ph5HmiIjpk4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JvkuLTlpKnkuIvvvIzkvaDlj6/mhL/kuIDooq3lq4HooaPkuLrmiJHnuqLoopb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cxLjwvZW0+5Lq65ZKM5Lq65piv5LiN5bmz562J55qE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piv5Lq65LiO5Lq65pyJ55+l6K+G55qE5beu5b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Yr+S9oOeahOi3r+S6uueUsu+8jOS9oOWNtOaIkOS6huaIkeW/g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eahOi/h+WuouOAgjwvcD48cD48ZW0+NzMuPC9lbT7lvZPkurrnlJ/lnKjnnIvkvL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pmannmoTovajpgZPkuIrov5DooYzml7bvvIzlgbblsJTkuZ/kvJrku47moqbkuK3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j5Hop4nov5nlubbkuI3mmK/mg7PopoHnmoTnlJ/mtL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iR5a+55L2g55qE54ix6JeP5LqO5b+D5bqV77yM6L+Z5qC35bCx5Y+v5Lul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qG44CCPC9wPjxwPjxlbT43NS48L2VtPuaAu+imgeacieedgOS4gOmil+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2geedgOmdkuaYpeW5tOWNju+8jOWkmuWBmueCueS6i++8jOWkmuWtpueCu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S4quS8mui/m+WPlueahOS6uu+8jOaAu+iDveaJvuWIsOiHquW3seeahOWum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iHquW3seeahOS7t+WAvOOAgjwvcD48cD48ZW0+NzYuPC9lbT7ljbPkvb/lnK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kuK3ooYzotbDvvIzmiJHkuZ/og73kuIDnnLzorqTlh7rmmK/kvaDjgIL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uKnnnYDlnLDotbDot6/vvIzogIzkvaDmmK/ouKnnnYDmiJHnmoTlv4PlnK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CO5LmI5Y+v6IO95Zyo5oul5pyJ54ix5oOF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uS57ud5Y+X5Lyk5ZGi77yM5Yir5b+Y5LqG77yM5LiY5q+U54m55bCE5Ye655qE5pi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6r55Gw44CCPC9wPjxwPjxlbT43OC48L2VtPuaIkeS7rOmDveWcq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3jOaSnuaSnuWcsOaIkOmVv++8jOeEtuWQjuS4gOeCueeCueemu+W8gOacgOWI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zkuPC9lbT7kurrlv4PnnJ/mmK/lpYfmgKr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g63lroPpnIDopoHlvojkuYXlvojkuYXvvIzlj6/mmK/lh4npgI/lroPljbTlj6r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nmoTkuIDku7bkuovjgII8L3A+PHA+PGVtPjgwLjwvZW0+5Lya5LiN5Lya5Zyo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oiR6YGH6KeB5L2g44CC6Jm954S25bey57uP5b2i5ZCM6ZmM6Lev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Lqr6ICM6L+H55qE556s6Ze077yM5oiR55qE5b+D55a85LqG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juacquaLpeacie+8jOS9leiwiOS4jeiIje+8jOW+l+iAjOS4jeaD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OAgjwvcD48cD48ZW0+ODIuPC9lbT7kuI3opoHlhavljabliKvkurrnmoT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J/mtLvvvIzorqTnnJ/ov4flpb3oh6rlt7HnmoTkuIDmiYv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YKj5Lqb5Zyo5b+D5Lit5pu+5pyJ6L+H55qE5Lyk5a6z77yM5b+F6IO9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6ICM5b6X5Yiw5b275bqV55qE6YeK5pS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Znc0ZHI4cG1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Z3NGRyOHBt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03344ED5193B5ED1174C1C4B6B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