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B6466BA84F3536FBF6C99F8CEE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B6466BA84F3536FBF6C99F8CEE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Yas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WcsOmavuW+l+a3pOayme+8jOeiseWcsOmavuW+l+Wd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4ieiAleWFreiAmeS5nemUhOeUsO+8jOS4gOWto+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eS4gOW5tOOAgjwvcD48cD48ZW0+My48L2VtPuWcsOWgsOaKrOaKrOWktO+8j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OAgjwvcD48cD48ZW0+NC48L2VtPueri+WGrOS4jeWAkumSiO+8jOS4jeWmgu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+OAgjwvcD48cD48ZW0+NS48L2VtPueyrueUsOajieeUsOWFqOWGrOiAle+8jOa2iOe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+i2iuWGrOibueOAgjwvcD48cD48ZW0+Ni48L2VtPuagj+mHjOS4gOaKiuWcn++8jOWb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iwt+OAgjwvcD48cD48ZW0+Ny48L2VtPueri+S6huWGrO+8jOaKiuWcsOi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lv+mjjuWTje+8jOifueiEmueXku+8jOifueeri+WGrO+8j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jwvcD48cD48ZW0+OS48L2VtPuWxseS4iuW8gOiNku+8jOWxseS4i+mBrea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ubTkv67lnLDloLDvvIzkuIDkuqnpobbkuqnlj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uL5Yas5omT6Zu36KaB5Y+N5pi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aZr+ixoeeni+idieWPq+S4gOWjsO+8jOWHhuWkh+Wlvei/h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uqblrZDopoHplb/lpb3vvIzlhqzngYzlsJH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l5Z2H5rip5LqU5bqm77yM5rWH6bqm5aW95pe25YC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uaXtuW3p+iAleWcsO+8jOeiseWcsOWFu+Wdt+We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nLDloYzkuobloLDvvIzot5Hkuobnsq7kuIDlj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Zyw56C05LqG5ZSH77yM6LeR5LqG6YeR5ZKM6ZO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ihpeWGrO+8jOihpeWYtOepuuOAgjwvcD48cD48ZW0+MTkuPC9lbT7lnJ/lnLD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vvIznmKblnJ/lh7rpu4Tph5HjgII8L3A+PHA+PGVtPjIwLjwvZW0+56uL5Yas56eN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LiA5paX6L+Y5LiA5paX44CCPC9wPjxwPjxlbT4yMS48L2VtPueni+WGrOWkmu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peW5tOWkmuaJk+eyruOAgjwvcD48cD48ZW0+MjIuPC9lbT7lubTliY3mn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qZflpJrjgII8L3A+PHA+PGVtPjIzLjwvZW0+5pyJ5rKf5bCx5pyJ6Lev77yM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qCR44CCPC9wPjxwPjxlbT4yNC48L2VtPum6puWtkOi/h+WGrOWjhemBjeeB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Gt+Wkqeebluajieiiq+OAgjwvcD48cD48ZW0+MjUuPC9lbT7kuIDmiJDlnbflno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5fvvIzljYHmiJDlnbflnoPkv53lhajoi5fjgII8L3A+PHA+PGVtPjI2LjwvZW0+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v5p6j77yM6JCd5Y2c5LiA6b2Q5pS244CCPC9wPjxwPjxlbT4yNy48L2VtPuWNiuaI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g+WNiuaIquiLl++8jOaXoOacieWdt+Weg+S4jemVv+av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puqbliLDnq4vlhqzvvIznp43kuIDnvLjvvIzmiZPkuIDnk6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rex5LiN5oCV5aSn6aOO5Yiu44CCPC9wPjxwPjxlbT4zMC48L2VtPueri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p+WGjeaRh++8jOenjeS4gOiRq+iKpuaJk+S4pOeT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oj5zmmZLmu6HnrZDvvIzkuI3mgJXlubTmma/ojZ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LiN56CN6I+c77yM5bCx6KaB5Y+X5Ya75a6z44CCPC9wPjxwPjxlbT4zM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aQnua3see/u++8jOm6u+enhumhtuegtOWkqeOAgjwvcD48cD48ZW0+MzQ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gqPlpKnlhrfvvIzkuIDlubTlhrfmsJTlpJrjgII8L3A+PHA+PGVtPjM1LjwvZW0+6L+9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C05o6l5YiS5pCC77yM5LiJ5Liq546v6IqC6KaB57Sn5om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GrOWMl+mjjuWGsOmbquWkmu+8jOeri+WGrOWNl+mjjuaXoOmbqO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JzpmY3ohYznmb3oj5zjgILnq4vlhqzkuI3kvb/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eN6bqm5Yiw56uL5Yas77yM5p2l5bm05pS25oqK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0vOWcsOS/ruWPsOeUsO+8jOS4jee8uuWwj+exs+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YrmnIjliJ3lhavvvIzlhrvmjonkuIvlt7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JOE5rC054GM5ruh5aGY77yM5Yiw55So5rC05pe25LiN5oWM5by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Wg0dWZ3Z2J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1oNHVmd2di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B6466BA84F3536FBF6C99F8CEE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