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00A882D6D2A57412FA16EA0246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00A882D6D2A57412FA16EA0246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2S5pil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aYr+aOguaOguiEmuWwlumCo+S5iOeugOWNle+8jOaJgOacieeahO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FqOWKm+S7pei1tO+8jOWli+S4jemhvui6q+OAgj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Yr+S4gOS7tuacgOayoeaEj+S5ieeahOS6i+aDheOAguWmguaenOWunuWcqO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RqOWbtOeahOeOr+Wig++8jOmCo+Wwseaal+iHquWKquWKm+e7g+WlveacrOmi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3s+WHuumCo+S4quWciOWtkOOAgjwvcD48cD48ZW0+My48L2VtPuS4jeimge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sei0pe+8jOWwseaUvuW8g+S9oOWOn+adpeWGs+W/g+aDs+i+vuWIsOeah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eVjOS4iuacgOWvjOacieeahOS6uu+8jOaYr+i3jOW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S6uuOAguS4lueVjOS4iuacgOWLh+aVoueahOS6uu+8jOaYr+avj+asoei3jOWA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IrOi1t+adpeeahOS6uu+8gTwvcD48cD48ZW0+NS48L2VtPuS4gOS7tuS6i+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aIluiAheWkquaXqe+8jOmDveS4jeS8mumYu+aLpuS9oOaIkOS4uuS9oO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i/meS4qui/h+eoi+ayoeacieaXtumXtOeahOacn+mZk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jOmaj+aXtumDveWPr+S7peW8gOWni+OAgjwvcD48cD48ZW0+Ni48L2VtPuWtpuS5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iNhuajmOS7jueUn+eahOi3r++8jOS9oOWPquacieeUqOWIu+iLpuWBmu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pOWli+WBmuebvueJjO+8jOaJjeiDvei1sOW+l+WHuu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eahOi/h+eoi+awuOi/nOavlOWtpuS5oOeahOe7k+aenOabtOmHjeim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9oOaUtuiOt+eahOS4jeS7heaYr+a8guS6rueahOaIkOe7qeWNle+8jOabtOaYr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puS5oOiDveWKm+OAgjwvcD48cD48ZW0+OC48L2VtPuavj+WkqemGkuadpe+8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Fie+8jOWYtOinkuS4iuaJrO+8jOS4jee+oeaFleiwge+8jOS4jeiuqOWlveiwg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KquWKm++8jOa0u+aIkOiHquW3seaDs+imgeeahOaooeag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dmumfp++8jOW6lOivpeaYr+WTreeahOaXtuWAmeimgeW9u+W6l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imgeW8gOaAgO+8jOivtOeahOaXtuWAmeimgea3i+a8k+WwveiHtO+8j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mgeeKueixq+OAgjwvcD48cD48ZW0+MTAuPC9lbT7ml6LnhLbovpPlnK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opoHmlL7lvIPvvIzpgqPlsLHlhrLliLrkuK3pl7TvvIzotaLlnKjnu4j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75L2V5LqL5oOF6YO95bqU6K+l5Y675bCd6K+V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eg5rOV55+l6YGT77yM5LuA5LmI5qC355qE5LqL5oiW6ICF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ya5pS55Y+Y5L2g55qE5LiA55Sf44CCPC9wPjxwPjxlbT4xMi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S6huaDs+mjnueahOaipuaDs++8jOWTquaAleeIrOedgO+8jOS5n+ayoeaci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eahOeQhueUseOAgjwvcD48cD48ZW0+MTMuPC9lbT7lh6Hkuovpg73opoH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jrvkvZzvvIzkuI3pqbDkuo7nqbrmg7PvvIzkuI3pqpvkuo7omZrlo7DvvIzogIz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nnJ/nmoTmgIHluqbkvZzouI/lrp7nmoTlt6XlpKvjgILku6XmraTmgIHluqbmsYL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nnJ/nkIblj6/mmI7vvIzku6XmraTmgIHluqbkvZzkuovvvIzliJnlip/kuJrlj6/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Y+X55qE6Ium77yM5ZCD55qE5LqP77yM5ouF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55qE572q77yM5b+N55qE55eb77yM5Yiw5pyA5ZCO6YO95Lya5Y+Y5oiQ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6Lev44CCPC9wPjxwPjxlbT4xNS48L2VtPuWNs+S9v+mBk+i3r+WdjuWdt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pui9ruS5n+imgeWJjei/m++8m+WNs+S9v+axn+ays+azoua2m+axuea2jO+8j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iIquihjOOAguWHuumXqOi1sOWlvei3r++8jOWHuuWPo+ivtOWlveivne+8jOWHu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i+OAgjwvcD48cD48ZW0+MTYuPC9lbT7kuZ/orrjopoHotorov4fpnZLmmK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pnZLmmKXmmK/lpJrkuYjoh6rmgYvnmoTkuIDmrrXml7b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C46L+c5LiN6KaB6K+05L2g5bey57uP5aSf5Yqq5Yqb5Lq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v5Lul5pu05Yqq5Yqb5LiA54K544CCPC9wPjxwPjxlbT4xOC48L2VtPuWlvei/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Yr+mZjeS4tOWcqOS9oOi6q+S4iu+8jOS9oOeahOWKquWKm+aYr+WUr+S4g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S9j+iEmui3n+eahOS+nemdoOOAgjwvcD48cD48ZW0+MTkuPC9lbT7osI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jYbmo5jliY3ooYzvvIzkvaDot4zlgJLnmoTml7blgJnvvIzmh4rmgb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nnLzms6rnmoTml7blgJnvvIzpg73or7fkvaDkuI3opoHovbvoqID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7mnaXmsqHmnInkuIDnp43lnZrmjIHkvJrooqvovpzotJ/jgILor7fkvaD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nZrmjIHvvIznu4jlsIbnvo7lpb3jgII8L3A+PHA+PGVtPjIw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rC46L+c5b+r5LmQ44CC5L2g6KaB55qE55Sf5rS777yM5Y+q6IO9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eUn+a0u+W+iOmavu+8jOWPr+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S4jeiogOi0peOAguS9meeUn++8jOiuqeaIkeS7rOS4gOi1t+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iNhuaWqeajmO+8jOa0u+aIkOiHquW3seeahOebluS4luiLsemb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lmLLnrJHpk4HmoJHjgILkuLrkuoblvIDkuIDmrKHoirHvvIzlro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r5TliKvnmoTmoJHnp43mm7Tplb/kuYXnmoTliqrlip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ZSv5LiA5LiN6IO95aSN5Yi255qE5piv5pe26Ze077yM5ZSv5LiA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piv5Lq655Sf77yM6LaB5pyJ55Sf5LmL5bm077yM5Yqq5Yqb5oqY6IW+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4lueVjOS4jeWNleWNleaYr+mdoOiBquaYjuS8tuS/k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+8jOi/mOacieWkqemBk+mFrOWLpOOAgjwvcD48cD48ZW0+Mj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ozmmI7lpKnkuYvpl7TvvIzmnInkuIDmrrXlvojplb/nmoTml7bpl7TvvJvot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sr7npZ7nmoTml7blgJnvvIzlrabkuaDov4XpgJ/lip7kuo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LiN5Y+v6YC+6LaK55qE5aSp5aCR77yM5Y+q6KaB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77yM5YmN5pa55bCx5piv5bm456aP55qE5b285bK4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Bv+eDgueahOmYs+WFie+8jOmdkuaYpeeahOa0u+WKm++8jOengOe+ju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kuW/g+eahOW+rueskeawuOi/nOWxnuS6juS9o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pITlubbkuI3lnKjkuo7liKvkurrlr7noh6rlt7HnmoTnnIvms5X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iqrlipvjgILlsLHnrpfmsqHmnInkurrkuLrkvaDpvJPmjozvvI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lpJ/oh6rlt7HmrKPotY/oh6rlt7HjgII8L3A+PHA+PGVtPjI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5qE5pan77yM5rKh5pyJ5YqI5LiN5byA55qE5p+077yb5Y+q5pyJ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YGa5LiN5Yiw55qE5LqL44CC5oOz5bmy5oC75Lya5pyJ5Yqe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oC75Lya5pyJ55CG55Sx77yBPC9wPjxwPjxlbT4zMC48L2VtPuS4luS4iu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Yr+S7gOS5iO+8n+aYr+WwveiHquW3seeahOWFqOWKm+WBmuS6i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N566h5oiQ5Yqf5LiO5ZCm77yM5a6D6YO95YC85b6X5Zue5ZGz77yM5Zug5Li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rJmxkcXVvO+eUqOW/gyZyZHF1bzvnmoTkv53pspzohpzlnKjluK7lroP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O6LCD5YGa5Lq677yM5L2g5Lya5LiA5qyh5q+U5LiA5qyh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LCD5YGa5LqL77yM5L2g5Lya5LiA5qyh5q+U5LiA5qyh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iuaXpeWvkueql+iLpuivu++8jOW/heWumuacieaIke+8m+aYjuacnee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WktO+8jOiIjeaIkeWFtuiwge+8nzwvcD48cD48ZW0+MzMuPC9lbT7kuI3opo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Dlpb3nmoTlm57miqXkvaDlsLHkuI3ku5jlh7rvvIzkuZ/kuI3opoH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nvo7nmoTnu5PmnpzkvaDlsLHkuI3lvIDlp4vjgII8L3A+PHA+PGVtPjM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Lya6aqX5Lq677yM5L2G5Lmf6IO96K6p5L2g5piO55m977yM6L+Z5Liq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6IO95aSx5Y6755qE77yM56a75Y6755qE6YO95piv6aOO5pmv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Lq655Sf77yM6LWw5Yiw5pyA5ZCO55qE77yM5bCx5piv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9k+S9oOWvueiHquW3seivmuWunueahOaXtuWAm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oeacieS6uuiDveWkn+asuumql+W+l+S6huS9o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kuI3kuIDlrprmmK/mnIDlkIjpgILnmoTvvJvmnIDlkIjpgIL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mnIDlpb3nmoTjgII8L3A+PHA+PGVtPjM3LjwvZW0+5Zuw6Zq+5Y+q6IO95ZC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oeS5rGJ77yM6ICM6IOc5Yip5rC46L+c5bGe5LqO5pWi5LqO5pSA55m756eR5a2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Lq644CCPC9wPjxwPjxlbT4zOC48L2VtPua2k+a7tOS5i+awtOe7iOiDveWkn+ej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fs++8jOS4jeaYr+eUseS6juWug+WKm+mHj+W8uuWkp++8jOiAjOaYr+eUseS6j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IjeeahOa7tOWdoOOAgjwvcD48cD48ZW0+MzkuPC9lbT7mr4/lpKnlj43lpI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KDlsLHkuobmiJHku6zvvIznhLblkI7kvaDkvJrlj5HnjrDvvIzkvJjnp4D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YzkuLrvvIzogIzmmK/kuIDnp43kuaDmg6/jgII8L3A+PHA+PGVtPjQ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byA5ouT77yM5omN5L2/5byv5puy55qE56u56Z6t5YyW5L2c5LqG56yU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6u544CCPC9wPjxwPjxlbT40MS48L2VtPuWcqOaXoOS6uuWWneW9q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aUvuW8g+WKquWKm++8jOimgeWtpuS8muS4uuiHquW3sem8k+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KflmajkuI3lv4XmmZrmiJDvvIzotoHnnYDlubTovbv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miY3og73liJvpgKDmnIDlpKfnmoTku7flgL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iA5a6a5piv5LiA55u0576O5aW955qE77yM5L2G5piv6YKj5Lqb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Y+Y5b6X5pu05Z2a5by677yM6YKj5Lqb5pS55Y+Y5Y+v5Lul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yJ5pm65oWn44CCPC9wPjxwPjxlbT40NC48L2VtPumHjeinhumUmemimOacr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iusOacrO+8jOWPkeaMpeWug+S7rOS9nOeUqO+8jOW9ouaIkOiHquW3seWBmuesl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OAguWFs+S6juWtpuS5oOeahOaJgOacieWlpeenmOmDveiVtOiXj+WcqO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jwvcD48cD48ZW0+NDUuPC9lbT7mkpHkuI3kvY/nmoTml7blgJnvvIzlj6/ku6X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o7AmbGRxdW875oiR5aW957SvJnJkcXVvO++8jOS9huawuOi/nOS4jeim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Jv+iupOivtCZsZHF1bzvmiJHkuI3ooYwmcmRxdW8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cn+ixoei/meadr+a1k+mFku+8jOS4jee7j+S4ieeVquS6lOasoeeahOaPkOeC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S4jeS8mui/meagt+WPr+WPo++8gTwvcD48cD48ZW0+NDcuPC9lbT7ms6rms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jpLpmaTlpJblnKjnmoTmgrLkvKTvvIzogIzmmK/kuLrkuoboh6rnlLHnmoT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Q4LjwvZW0+5Li65a2m54q55o6Y5LqV77yM5LqV5oSI5rex5Zyf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e677yM6Iul5LiN5Yaz5b+D5Yiw5bqV77yM5bKC5b6X6KeB5rOJ5rqQ5Lm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+geacjeeVj+aDp+OAgeW7uueri+iHquS/oeeahOacgOW/q+acg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Wueazle+8jOWwseaYr+WOu+WBmuS9oOWus+aAleeahOS6i++8jOebtOWIsO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e7j+mqjOOAgjwvcD48cD48ZW0+NTAuPC9lbT7kvJ/lpKfnmoTkuovku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kuo7lnZrpn6fkuI3mlq3lnLDlt6XkvZzvvIzku6Xlhajlia/nsr7npZ7ljrvku4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b/oibDoi6bjgII8L3A+PHA+PGVtPjUxLjwvZW0+5Lq655Sf55qE5LiK5Y2K5Z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rKh5YWz57O777yM6L+Y5pyJ5LiL5Y2K5Zy677yM5Y+q6KaB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luS4iuWUr+S4gOS4jeiDveWkjeWItueahOaYr+aXtumXt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mHjea8lOeahOaYr+S6uueUn++8jOivpeaAjuS5iOi1sO+8jOi/h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FqOWHreiHquW3seeahOmAieaLqeWSjOWKquWKm++8jOS6uueUn+W+i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Iq+a1qui0ueOAgjwvcD48cD48ZW0+NTMuPC9lbT7kuI3ljrvogJXogJjvvIz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lho3ogqXnmoTmsoPlnJ/kuZ/plb/kuI3lh7rluoTnqLzvvIzkuI3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iJvpgKDvvIzlho3nvo7nmoTpnZLmmKXkuZ/nu5PkuI3lh7rnoZX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aC5p6c5L2g55yL5Yiw6Z2i5YmN55qE6Zi05b2x77yM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5qE6IOM5ZCO5pyJ6Ziz5YWJ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+iOe0r+eahO+8jOS9oOeOsOWcqOS4jee0r++8jOS7peWQjuWwseS8muabt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W+iOiLpueahO+8jOS9oOeOsOWcqOS4jeiLpu+8jOS7peWQjuWwseS8muab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YuPC9lbT7mr4/lpKnpg73opoHlg4/lkJHml6XokbXvvIz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kLjmlLbmu6Hmu6HnmoTmraPog73ph4/vvIzlvIDlv4PlsLHnrJHvvIzokr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I/lsI/nmoTlv6fkvKTjgII8L3A+PHA+PGVtPjU3LjwvZW0+5Zyo56eR5a2m5LiK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mz5Z2m55qE5aSn6Lev5Y+v6LWw55qE77yM5Y+q5pyJ6YKj5Zyo5bSO5bKW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A55m75LiK5LiN55WP5Yqz6Ium55qE5Lq677yM5omN5pyJ5pyf5pyb5Yiw6L6+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254K544CCPC9wPjxwPjxlbT41OC48L2VtPumdkuaYpe+8jOaYr+S4gOWwge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WOu+eahOaDheS5pu+8jOaYr+S4gOWcsOepuuepuuWmguS5n+eahOmFkueTt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uuS6huaipuaDs+Wli+S4jemhvui6q+eahOWygeaciO+8jOabtOaYr+aVoui3n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q+adv+eahOWLh+awlOOAgjwvcD48cD48ZW0+NTk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57kuonvvIzmr4/kuIDmrrXkvaDlgZzkuIvmnaXnmoTml7blhYnvvIzp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pnaDnnYDliqrlipvlkozlpYvmlpfogIzotoXotor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aSp546v5aKD55qE5aW95Z2P5bm25LiN6Laz5aWH77yM5oiQ5Yqf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A5bex5LmL5Yqq5Yqb44CCPC9wPjxwPjxlbT42MS48L2VtPuWmguaen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JlOefs+WktO+8jOWwseS4jeimgeaJlOWbnuWOu+S6hu+8jOeVmeedgOS9nOS9oOW7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eahOWfuuefs+OAgjwvcD48cD48ZW0+NjIuPC9lbT7pmLvnoo3lvLHogIXliY3ov5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lspfnn7PvvIzkvJrmiJDkuLrlvLrogIXliY3ov5vot6/kuIrnmoTlnqvohJ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q655Sf55qE6YGT6Lev5LiK77yM5pyJ5Lqb5LqL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2i5a+577yM5oiR5b6I5oOz5L6d6LWW77yM5L2G5oiR5b+F6aG7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oOiuuuS7gOS5iOaXtuWAme+8jOWBmuS7gOS5iOS6i+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S9jeaAneiAg++8m+WBmuS4gOS7tuS6i+aDhe+8jOWPquacieacgOWIneS6lO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+8jOWPq+Wksei0peiAhe+8m+acgOWQjuS6lOWIhumSn+S7jeacieeDre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OWKn+iAheOAgjwvcD48cD48ZW0+NjUuPC9lbT7pnaLlr7nlm7Dpmr7mjKvmipj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6ropoHkvaDogq/nm7jkv6Hoh6rlt7HvvIzkuI3mlq3liqrlipvnmoTku5jlh7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jrDlnKjnmoTkurrnlJ/mmK/ku47pm7blvIDlp4vvvIzkvaDpg73lj6/ku6X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2LjwvZW0+5YGa5pyJ55So55qE5LqL77yM6K+05YuH5pW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76O5aW955qE5LqL77yM552h5a6J56iz55qE6KeJ44CC5oqK5pe26Ze055So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K77yM6ICM5LiN5piv5oqx5oCo5LiK44CCPC9wPjxwPjxlbT42Ny48L2VtP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a0u+WKm++8m+W5tOi9u++8jOaEj+WRs+edgOaLvOaQj++8m+W5tOi9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W4jOacm++8gTwvcD48cD48ZW0+NjguPC9lbT7lm7Dpmr7kuI7mipjno6j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mmK/kuIDmiormiZPlkJHlna/mlpnnmoTplKTvvIzmiZPmjonnmoTlup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pk4HlsZHvvIzplLvmiJDnmoTlsIbmmK/plIvliKnnmoTpkqLli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IO95LiN6IO95oyj6ZKx6YO95piv55yL5LiA5Liq5Lq65Yqq5Yqb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rKh6KeB6L+H54m55Yir54ix5a2m5Lmg55qE5Lq65Y2W5LiN5o6J6L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eB6L+H5oeS55qE5Lq66IO96LWa5Yiw6ZKx55qE77yM5aaE5oOz6Lq6552A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L5aWX55m954u855qE5bCx5Yir5oOz552A5Yib5Lia5LqG77yM6L+Z5Liq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44CC5LuY5Ye65aSa5bCR77yM5pS26I635bCx5pyJ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W3sue7j+WdmuaMgei1sOS6hui/meS5iOi/nO+8jOWwseS4jeimgeWG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+OAguaDs+imgeeUn+a0u+W+l+a8guS6ru+8jOWwseimgeS7mOWHuuaege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OAguW/mOaOiemCo+S6myZsZHF1bzvkuI3lj6/og70mcmRxdW8755qE5YCf5Y+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qJmxkcXVvO+WPr+iDvSZyZHF1bzvnmoTnkIbnl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oSf5r+A77yM5rC45LiN5pS+5byD77yB5Y2z5L2/5piv5Zyo5pyA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Lit77yM5oiR5Lus5Lmf6KaB5pyJ5oqs6LW35aS077yM55u06Z2i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Zug5Li66K+355u45L+h77ya5Lu75L2V5LiA5qyh6Ium6Zq+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piv5q+B54Gt77yM5bCx5piv6LSi5a+M77yB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7u+S9leS6uueahOW/veinhuOAgeaGjuaBqOaIluiAheWQpuWumumYu+aMo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iHquW3seOAgjwvcD48cD48ZW0+NzMuPC9lbT7ouqvml6DppaXlr5L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3mm77kuo/miJHvvIzkurrml6Dplb/ov5vvvIzmiJHkvZXku6Xlr7nniLb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q5pyJ5b6B5pyN6Ieq5bex77yM5omN5Lya5Lqn55Sf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6LWi55qE6Ieq5L+h5ZKM6aqE5YKy5oSf44CC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aBqOeahOaMq+aKmOS9v+S9oOWwneWIsOiLpuaenO+8jOaci+WPi++8jOWli+i1t+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WwneWIsOS6uueUn+eahOasouS5kOOAgjwvcD48cD48ZW0+NzY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gbXnmoTogIPlnLrkuIrmiJjog5zoh6rlt7HvvIzmiY3og73lnKjkurrnlJ/nmo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iJjog5zliKvkurrjgII8L3A+PHA+PGVtPjc3LjwvZW0+5bCx5piv5pyJ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w6Zq+77yM5Y+q6KaB5pyJ5LiA5Liq5Z2a5by655qE5oSP5b+X5bCx5LiN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S4quS6uumDveaciee+juWlveeahOaipuaD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+8jOS9oOeahOaipuaDs+aJjeiDveWunueOs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lbDmrKHot5/oh6rlt7Hor7TvvIzkurrnlJ/lsLHmmK/lhbPlhbPpmr7ov4flhbP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ov5nkuIDmrKHkuZ/og73vvIzliKvloYzjgII8L3A+PHA+PGVtPjg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mB6Iqx5Ly86ZSm77yM6YO957uP5Y6G5LqG5pqX5rab5rG55raM77yb5q+P5LiA5Li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S655uu77yM6YO957uP5Y6G5LqG6aOO6Zuo5peg6Zi777yb5q+P5LiA5Liq6aOO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YO957uP5Y6G5LqG6buv54S25Lyk56We44CC55yL5b6X5Yiw55qE576O5aW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yk55eV77yM5Y+q5pyJ57uP5Y6G6L+H55qE5Lq677yM5omN5pu05oeC5b6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qb6YeP77yBPC9wPjxwPjxlbT44MS48L2VtPuaLpeaKseaipuaDs++8jOWxlee/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+8jOe7iOacieS4gOWkqe+8jOaIkeS7rOS8muaVo+WPkeWFieiKku+8jOiuqeWygeac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IkeS7rOeahOaIkOmVv+OAgjwvcD48cD48ZW0+ODIuPC9lbT7kurrnmoTlpKnmiY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oirHvvIzopoHmg7Pkvb/lroPmiJDnhornhorngavnhLDvvIzlk6rlsLHlj6rmnI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HlrabkuaDvvIE8L3A+PHA+PGVtPjgzLjwvZW0+5YWt5Y2B5ZCM56qX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uO5q2k5pe277yM5Y2B5LqM5pil56eL6aOO6Zuo5YW856iL5oiQ6LSl5Zyo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vj+S4quS6uumDveacieWxnuS6juiHquW3s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uael++8jOS5n+iuuOaIkeS7rOS7juadpeS4jeabvuWOu+i/h++8jOS9huWug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aAu+S8muWcqOmCo+mHjOOAgui/t+WkseeahOS6uui/t+WkseS6hu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8muWGjeebuOmAouOAgjwvcD48cD48ZW0+ODUuPC9lbT7lpJrlkozniLbmr4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kuIrkuoblpKflrabvvIzlj6/og73ku6XlkI7lkozniLbmr43nm7jlpIT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sJHjgII8L3A+PHA+PGVtPjg2LjwvZW0+5Yuk5a2m5aaC5pil6LW35Lm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YW25aKe77yM5pel5pyJ5omA6ZW/77yb6L6N5a2m5aaC56Oo5YiA5LmL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W25o2f77yM5pel5pyJ5omA5LqP44CCPC9wPjxwPjxlbT44Ny48L2VtPu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vj+S4gOS4qui/h+eoi++8muaOpeWPl+WIhumBk+aJrOmVs++8jOaOpeWPl+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aEj+Wklu+8jOaOpeWPl+aXoOiDveS4uuWKm+eahOaMveeVme+8jOaOpeWPl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luS6i+aXoOW4uOOAgjwvcD48cD48ZW0+ODguPC9lbT7liKvlv5jkuobnrZT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lgZrnmoTkuovopoHljrvnmoTov5zmlrnml6DorrrmnInlpJrov5zmnInlpJr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iN6KaB6L275piT5Zyw5ZCm5a6a6Ieq5bex77yM6LC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ya5aSx6LSl77yM6LCB6K+05L2g5rKh5pyJ576O5aW955qE5pyq5p2l44CC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ZG96L+Q5Lya57uZ5L2g5aSa5aSn55qE5oOK5Zac77yM5YWz5Lq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ZCO5aSp5omN55+l6YGT44CCPC9wPjxwPjxlbT45MC48L2VtPuS6uueUn+WmguWd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+8jOacieeahOS6uuW+iOS7juWuue+8jOWPr+S7peaso+i1j+eql+Wkl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cieeahOS6uuW+iOeqmOi/q++8jOaAu+WkhOS6juaOqOaQoeWSjOaLpeaMp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rrnlJ/lm6DkuLrnu4/ljobvvIzmiYDku6XmiY3mh4L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kIPov4fnlJ/mtLvnmoToi6blpLTvvIzmiY3og73lgZrliLDlubPlkozmt6H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lpoLmsqHmnInlkIPov4foi6bvvIzlsLHlvojpmr7mh4LlvpfnlJznmoTmu4v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pnaLlr7nnl5voi6bvvIzkuZDop4LlnLDmiJjog5znl5voi6bvvIzkuZ/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jgILkuI3kvJrmnInmsLjov5znmoTlpJzmmZrvvIzkuI3kvJrmnInmsLjov5z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5voi6blsIbkvJrov4fljrvvvIzpmLPlhYnmgLvlnKjpo47pm6j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K6k6K+G55qE6Ium6Zq+5piv6ICD6aqM5oiR5Lus55qEJmxkcXVvO+iM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j6ropoHmiJHku6zlpYvlj5HlkJHkuIrvvIznlJ/lkb3nu4jkvJrljJbom7n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8L3A+PHA+PGVtPjkzLjwvZW0+5pyq5p2l5peg5a6a6K6677yM5ZG96L+Q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Yqq5Yqb5b+F5bCG6ZO46YCg5piO5aSp55qE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4juWFtuWvueS9oOeOsOWcqOaJgOWkhOeahOS9jee9ruaEn+WIs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5kOinguWcsOaDs+aDs+S9oOWJjei/m+eahOaWueWQke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vLrlsJHnoLTlnJ/pnaLlh7rlubbkuI7po47pm6rmi5rmkI/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lrZDnmoTliY3pgJTlubbkuI3mr5TokL3lj7bnvo7lppnkuID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2Z55Sf5b6I6LS177yM5Yqq5Yqb5rS75oiQ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56m/6L+Q5Yqo6Z6L5pK46ZOB5rGX5aaC6Zuo5LiL77yM5Lmf6IO9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5r2H5rSS6LKM576O5aaC6Iqx77yM5LiN6LSf6Z2S5pil77yM5LiN6LS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FtuWunuaIkeS7rOavj+WkqeWBmueahOWwj+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Cue+8jOW9k+S9oOeUqOW/g+WujOaIkOWQju+8jOe7iOacieS4gOWkqeWug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6v++8jOe6v+eahOmCo+WktOWPq+WunueOsOaipuaDs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kuI3kvJrlm6DkuLrkvaDnmoTmh6blvLHml6Dog73vvIzogI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vvIzkvaDoi6XkuI3li4fmlaLvvIzmsqHkurrmm7/kvaD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ZaE5b6F5Lq655Sf55qE5q+P5Liq5qKm5oOz77yM57uZ6Ieq5bex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5L2g5pyJ6IO95Yqb5a6e546w5a6D44CCPC9wPjxwPjxlbT4xM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otaTmqZnpu4Tnu7/vvIzmiJHmnInmiJHnmoTpnZLok53pnZvntKv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IzlsZ7kuo7kvaDku6zvvIzlm6DkuLrkvaDku6zlubTovbv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En+WIsOaCsuWTgOeXm+iLpuaXtu+8jOacgOWlveaYr+WOu+Wtp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OAguWtpuS5oOS8muS9v+S9oOawuOi/nOeri+S6juS4jei0pe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LiA5Liq5Lq65Y+q5pyJ5Zyo5YWo5Yqb5Lul6LW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R5oyl5pyA5aSn55qE5r2c6IO944CCPC9wPjxwPjxlbT4xMD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op4TliJLlh7rmnaXnmoTvvIzogIzmmK/kuIDmraXmraXotbD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7liLDoh6rlt7HllpzmrKLnmoTkuovvvIzmr4/lpKnlgZrpgqPkuYjkuID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plb/vvIzkvaDlsLHkvJrnnIvliLDoh6rlt7HnmoT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S8n+Wkp+eahOaIkOe7qeWSjOi+m+WLpOeahOWKs+WKqOaYr+aIkOato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4gOS7veWKs+WKqOWwseacieS4gOS7veaUtuiOt+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v5pyN5a6z5oCV44CB5qCR56uL6Ieq6LSf55qE5pyA5b+r44CB5pyA5a6e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675YGa5L2g5oOn5oCV55qE5LqL77yM55u05Yiw5L2g5Y+W5b6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liKvmgLvmmK/mirHmgKjnlJ/mtLvkuI3lpJ/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KDkuobnlJ/mtLvkuIDku73liqrlipvvvIzmr4/kuIDkuKrkvaDorqjljoz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73mnInkuIDkuKrkuI3lpJ/liqrlipvnmoTmm77nu4/vvIzmnKrmnaXnvo7kuI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kvaDnjrDlnKjmi7zkuI3mi7zjgII8L3A+PHA+PGVtPjEw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huS7peaYr+eUnOeahO+8jOS5n+WPr+S7peaYr+iLpueahO+8jOS9huS4jeiDveaYr+ay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uS9oOWPr+S7peiDnOWIqe+8jOS5n+WPr+S7peWksei0pe+8jOS9huS9oOS4je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OAgjwvcD48cD48ZW0+MTA4LjwvZW0+546v5aKD5rC45LmF5LiN5Lya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5qE5Lq65Y+X546v5aKD5o6n5Yi277yM56ev5p6B55qE5Lq65Y205o6n5Yi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xMDkuPC9lbT7kuI3lvIDlj6PvvIzmsqHmnInkurr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vvJvkuI3ljrvlgZrvvIzku7vkvZXmg7Pms5Xpg73lj6rlnKjohJH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JvkuI3ov4jlh7rohJrmraXvvIzmsLjov5zmib7kuI3liLDkvaD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lhbblrp7kvaDlvojlvLrvvIzlj6rmmK/mh5Lmg7DluK7kuobkvaDlgJLlv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W9k+aciei0n+mdouaDhee7queahOaXtuWAme+8jOS4jeimg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cieaXtuWAmeWBmuWTkeW3tO+8jOaYr+S4gOenjeWig+eVjO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Z2a5by655qE5oSP5b+X5Yqb77yM5bCx6Ieq54S26ICM54S25Zy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6ICQ44CB5py654G15ZKM55+l6K+G44CCPC9wPjxwPjxlbT4xMTI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roznvo7nmoTkurrvvIzlj6rmnInlnZrmjIHkuI3mh4jvvIzov73msY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flgLznmoTkurrjgILkuI3opoHlho3mirHmgKjkuLrku4DkuYjmgLvmmK/pgYf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miJborrjmmK/lm6DkuLrvvIzkvaDoh6rlt7HmsqHmnIn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ExMy48L2VtPuacieW/l+iAheS6i+ern+aIkO+8jOeg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iIn++8jOeZvuS6jOenpuWFs+W/oOicgOalmu+8jOiLpuW/g+S6uu+8jOWkq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iWquWwneiDhu+8jOS4ieWNg+i2iueUsuWPr+WQnuWQtO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oql5pmT6YeR6bih55yL5LuK5bm056GV5p6c6aOY6aaZ6L+O5L2z57up77yM6L+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qs5ZCg5b6F5piO5pyd56yR5YKy6auY6ICD5Yib6L6J54WM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j6rmnInkuLroh6rlt7HlkIzml7bku6PnmoTkurrlrozlloTvvIz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gIzlt6XkvZzvvIzku5bmiY3og73ovr7liLDoh6rouqvnmoTlrozl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W/mOaOieaJgOaciemCo+S6m+S4jeWPr+iDveeahOWAn+WPo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mCo+S4gOS4quWPr+iDveeahOeQhueUseOAgjwvcD48cD48ZW0+MT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5Sf6YO95bqU6K+l5pyJ6Ieq5bex5q+P5aSp5Z2a5oyB55qE5bCP5Lmg5oOv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+P5aSp5Zyo5Zu65a6a55qE5pe26Ze05Z2a5oyB6IOM5Y2V6K+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aDnjrDlnKjnmoTku5jlh7rvvIzpg73kvJrmmK/kuIDnp43msonmt4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u5jpu5jpk7rot6/vvIzlj6rkuLrorqnkvaDmiJDkuLrmm7Tlpb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mAieaLqeS9nOS4uuWtpueUn++8jOWtpuS5oOaYr+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jO+8jOWtpuS5oOWvueWkqeaJjeaYr+S4gOWdl+Weq+iEmuefs++8jOWvue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slOi0ouWvjO+8jOWvueaHkuaDsOeahOS6uuaYr+S4gOS4quS4h+S4iOa3sea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5Z2a5oyB6Ieq5bex55qE6YCJ5oup77yM5L+d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5Yqb77yM5LiN6KaB6ZqP5rOi6YCQ5rWB44CCPC9wPjxwPjxlbT4x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ku47liKvkurrnmoTop4Llv7XmnaXnnIvkuovmg4XvvIzog73kuobop6P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LvliqjnmoTkurrvvIzmsLjov5zkuI3lv4XkuLroh6rlt7HnmoTliY3pgJT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i48L2VtPuaIkeS7rOS4jeS7heS8muWDj+aYn+WFieS4gOagt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7iuWknO+8jOabtOS8muWDj+mYs+WFieS4gOagt+eBv+eDguS6juaYjuac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Th4NmYyMngz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U4eDZmMjJ4M2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00A882D6D2A57412FA16EA0246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