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5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FAC772E98E87651D52BBE122A0E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AC772E98E87651D52BBE122A0E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f5Y+L55Sf5p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fpemBk++8jOaIkeaYr+ept+WFieibi+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aIkeS4jeiDveS4jemAgeekvOOAguaIkeaQnOWFieWFq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uWIsOS4gOS7tuS4nOilv++8muS4gOWPquibi++8jOWug+WQjeWPq+ept+WFieOAgu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ee7meS9oOelneeUn+aXpeacieibi++8jOS6uueUn+eSgOeSq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4quWltuayueW3p+WFi+WKm+ibi+ezle+8jOibi+ezleaYr+aIkei9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Fs+aAgO+8jOWltuayueaYr+aIkeeUnOeUnOeahOelneemj++8jOW3p+WFi+WKm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6uueUn+eahOaXhemAlOOAguWQiOi1t+adpeWwseaYr+imgeS9oOWlveWQg+Wlvee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OAgjwvcD48cD48ZW0+My48L2VtPuiuqeW5s+WuieaQreS4iuWbnuWutueahO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mBk++8jOiuqeW/q+S5kOS4juS9oOi9u+i9u+aLpeaKse+8jOiuqeWbsOmavuin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+WHuumAg++8jOiuqeWQieelpeWvueS9oOagvOWkluWFs+eFp++8jOiuqeW5uOemj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+rueske+8jOaEv+S4iuWkqeWQrOWIsOaIkeatpOWIu+eahOelt+WRi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C48L2VtPuS6suWQu+S9oOaXtumXtOeah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S4gOS4quW+rueskeaEn+WKqO+8jOS6suWQu+S9oOaXtumXtOeahOetluWI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bruagh+WKquWKm++8jOS6suWQu+S9oOaXtumXtOeahOeerOmXtO+8jO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mAgeWHuu+8jOS6sueIseeahOmXuuicn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lneaEv+Wlj+Wlh+W3p++8jOWwj+W+hOmXu+iwg+mrmOOAgueyieauiuWH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+8jOeUn+mHh+iHqumjmOmjmOOAguaXpeadpeaIkeebuOS8tO+8jOW/q+WPi+S4ju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5kOmdouihrOaflOWoh+OAgjwvcD48cD48ZW0+Ni48L2VtPuebvOWQm+WSjOS5k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ruWFru+8jOWPi+maj+ihjOiAjOaBkuWtmOOAgjwvcD48cD48ZW0+Ny48L2VtPui/meW8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Noee7meS9oO+8jOWvhueggeaYr+S9oOeahOeUn+aX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aNjue7meS9oOaIkeeahOelneemj+Wwj+Wwj+iogOivre+8jOa1k+a1k+aDheiw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/meS4gOS7veecn+aMmueahOW/g+aEj+awuOi/nOS8tOmaj+edgOS9oOaIk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OS48L2VtPue+oeaFleS9oOeahOeUn+aXp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a8q++8jOWFhea7oeivl+aDheeUu+aEj++8jOWPquW4jOacm+S9oO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WBpeW6t+e+juS4ve+8jOeUn+WRvemcgOimgeWli+aWl+WIm+mAoOaKiuaPo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AuPC9lbT7nlJ/mnaXljbPog5znmb3oirHo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JLph5HlhYnmu6HpmaLpppnjgILlv6vmhI/ml7bml7bliY3lkI7kvLTvvIzkuZDono3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v5vpl6jnqpfjgII8L3A+PHA+PGVtPjExLjwvZW0+56Wd5L2g5Zyo5q+P5Liq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6YO95byA5byA5b+D5b+DJm1kYXNoOyZtZGFzaDv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A5Y+l55Sf5pel5b+r5LmQ5peg5rOV5Luj5pu/5oiR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ZKM5L2g55u45Ly05omN5piv5oiR5pyA5aSn55qE5b+D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S9huaEv+iDveWSjOS9oOebuOS+neS4uuWRve+8jOS6kuebuOS+nei1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iuWPo+edgO+8jOS9huS7iuWkqeS9oOWPr+S7peaSkuWoh++8jOWPr+S7peeOh+aA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keaIkeaPkOS7u+S9leimgeaxgu+8jOWPquimgeaIkeWBmuW+l+WIs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QuPC9lbT7nlJzonJznmoTniLHmg4Xph4z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nvo7lpb3nmoTlm57lv4bvvJvlubjnpo/nmoTnlJ/mtLvph4zvvIzms6jlhaXkuo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ngrnmu7TjgILkurLniLHnmoTvvIznpZ3kvaDnlJ/ml6Xlv6vkuZDvvIzmiJHopo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ku6XlkI7nmoTmr4/kuIDkuKrnlJ/ml6XvvIE8L3A+PHA+PGVtPjE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6Wd5L2g5byA5b+D5b+r5LmQ44CB5bm456aP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9u+i9u+WUsei1t+eUn+aXpeatjO+8jOi9u+i9u+mAg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kvO+8jOa3oea3oeeahOW+rueskeWcqOiEuOS4iu+8jOe7temVv+eahOelneem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tpOaXtuatpOWIu+atpOaDheW9ou+8jOeUn+aXpeW/q+S5kOaYr++8g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TcuPC9lbT7mhL/ov5nkuIDlubTkuK3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naXlubTnlJ/ml6Xmm7Tnvo7lpb3vvIE8L3A+PHA+PGVtPjE4LjwvZW0+5oiR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M5pak55qE5pe25bCa77yM5LuO5reu5rW36Lev6LSt5LqG5LiJ5pak55qE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25LqG5YWr5pak55qE5b+r5LmQ77yM5LuO5b+D5bqV5YiH5LiL5LiA5ZCo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pel5aSn56S86YCB57uZ5L2g77yB55Sf5pel5b+r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knOiJsuW+iOe+ju+8jOaIkeaVsOWIsOesrOS6jOWNgemil+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h4PnlJ/ml6XnmoTng5vlhYnvvIzngrnnh4Plubjnpo/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4HlsJ3nlJ/ml6XnmoTom4vns5XvvIzlk4HlsJ3lv6vkuZDnmoTlkbPpgZPvvJv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pZ3npo/vvIzmjqXlj5fnpZ3mhL/nmoTnvo7lpb3vvIz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m7Tnu5XvvIE8L3A+PHA+PGVtPjIxLjwvZW0+5YWl5LiW5LqM5Y+I5L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5uOemj+S5i+WFieeFp+W/g+eUsO+8jOWQieelpeWmguaE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OAgjwvcD48cD48ZW0+MjMuPC9lbT7lr7/mmJ/kvazvvIzlnKjkvaDnmoTnlJ/ml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npZ3kvaDmiYDmnInnmoTkvYbmhL/pg73og73lpoLmhL/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g73og73lrp7njrDvvIzmiYDmnInnmoTnrYnlgJnpg73og73ms5votbf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pg73og73lhZHnjrDvvIznlJ/ml6Xlv6vkuZD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05bm05pyJ5LuK5pel77yM5bKB5bKB5pyJ5LuK5pyd77yM5Yeh5piv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rC46L+c5L+d5oyB6LWk5a2Q5b+D77yB5aSp5aSp5byA5b+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HkemTtuaegeWFtuWdmuehrO+8jOePjeePoOWSjOePoOWuneWujOe+juaXoOeR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u+efs+WSjOa1geaYn+aYr+awuOaBkueahO+8jOS9huaYr+ayoeacieS4gOmil+i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eahOW/g+ebuOavlO+8jOWboOS4uumVv+Wvv+aYr+acgOmrmOi0t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/q+S5kOeahOOAgjwvcD48cD48ZW0+MjYuPC9lbT7npZ3mhL/mgqjpnZLmmKXplb/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sIbkuIDku73lroHpnZnlkozllpzmgqbmgoTmgoTluKbnu5nmgqjvvIz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sLHmnInmiJHmt7Hmt7HnmoTnpZ3npo/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Sp5puw5Lmd5aaC77yM5Zyw54yu5LqU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Ev+aIkeS7rOi2iuadpei2iuWlveaIkeeahO+8jOW+gOWQjuS9meeU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n++8jOeUn+aXpeW/q+S5kOaIkeS7rOiupOivhuW3sue7j+WNgeWkmuW5t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wiOW/g+aAu+aYr+iuqeaIkeW+l+WIsOW/g+eahOW9kuWuv+OAguW4jOacm+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8gOW/g+W/g++8jOW5uOemj+i/h+Wlveavj+S4gOWkq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nmjIfkuIDmjKXpl7TvvIzovaznnLzlh6DljYHlubTjgILnlJ/ml6XlubTlubT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gqDmgqDov4fjgILlvZPmiJHmgYvml6fml7bvvIzms6rmsLTovbvmu5Hov4f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mnaXvvIzlvKXotrPmuKnppqjmg4XjgILmhJ/osKLkvaDnpZ3npo/vvIz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ZDjgII8L3A+PHA+PGVtPjMwLjwvZW0+6YCB5L2g5LiA5Lu96LaF57qn54ix5b+D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6KOF5ruh5L2g5pW05Liq55qE5oi/6Ze077yM5om+5p2l54ix5b+D5aSn5L2/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Sf5pel5LiT6aKY5oql6YGT77yM5LqJ5Y+W5Li65L2g5Yib5LiA5Liq5peg5pW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K6w5b2V77yM5oS/5L2g5LuK5aSp5oul5pyJ5pyA5aSn55qE5b+r5LmQ5ZKM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BPC9wPjxwPjxlbT4zMS48L2VtPueCueeCueeDm+WFieeCueeCueaDhe+8jOadr+ad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adr+adr+emj+OAguaEv+e+jumFkuW/q+S5kOS9oOeahOavj+S4gOWkqe+8jOaEv+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S9oOeahOavj+S4gOW5tO+8jOeGn+aCieeahOaXi+W+i+mAgee7meS9oO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mAgee7meS9oO+8muelneS9oOeUn+aXpeW/q+S5k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DlprnmhJ/mg4Xmt7HvvIzmtbfph4zpg73og73mjZ7lh7rpkojjgILpl7ronJ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k4HvvIzog5zov4fogIHlhazog5zov4flp5D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yo5L2g55Sf5pel6L+Z5aSp77yM5oiR6KaB6YCB5L2g5LiA5Lu9MTAwJee6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tuezlu+8muaIkOS7vT3nnJ/lv4Mr5oCd5b+1K+W/q+S5kO+8jOacieaViOacnz3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lhbs95rip6aaoK+W5uOemjyvmhJ/liqj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bKB5pyI5LuO5LiN6LSl576O5Lq677yB6YCB5LiK56Wd56aP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S48L2VtPueUn+aXpeW/q+S5kOaIkeeahOeMqu+8jOS7p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jemrmOWFtOS6hu+8jOasoui/jumaj+aXtuadpemqmuaJsOaIkeOAguaIk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guS4jei/mOWPo++8jOaJk+S4jei/mOaJi++8jOayoeS6i+i/mOS8muaKseaKseS9o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uOWktOOAgjwvcD48cD48ZW0+MzYuPC9lbT7pnZLmmKXnmoTmoJHotorplb/otorokbHo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moToirHlsLHotorlvIDotoroibPkuL3jgILlnKjmgqjnlJ/ml6X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7fmjqXlj5fmiJHku6zlr7nmgqjmt7Hmt7HnmoTnpZ3npo/jgILnlJ/ml6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gaXlurfvvIE8L3A+PHA+PGVtPjM3LjwvZW0+5py15py16bKc6Iqx77yM6aOY5pW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b54K554K554Ob54Gr77yM6Zeq54OB552A5YWJ6IqS77yb6Zi16Zi1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2A5biM5pyb77yb5Z2X5Z2X6JuL57OV77yM5Lyg6YCS552A5qKm5oOz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6aOe5oms77yM55Sf5pel55qE56Wd56aP5oKg6ZW/44CC56Wd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C48L2VtPuWcqOeyvuiHtOeahOibi+ezleS4iueCueeHg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CueeHg+W4jOacm++8jOeCueeHg+elneemj++8m+WcqOeJueWIq+eahOaXpeWtkO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mXruWAme+8jOS8oOi+vuaDheiwiu+8jOS8oOi+vuWlvei/kO+8j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eUn+aXpeW/q+S5kO+8gTwvcD48cD48ZW0+MzkuPC9lbT7miJHomb3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vaDluqbov4fku4rlpKnov5nkuKrpnZ7lh6HnmoTml6XlrZDvvIzlnKjpgaXov5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HkuIDmoLfnpZ3npo/kvaDnlJ/ml6Xlv6vkuZ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5L2s77yM5Zyo5L2g55qE55Sf5pel5p2l5Li05LmL6ZmF77yM56Wd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O96IO95aaC5oS/77yM5omA5pyJ55qE5qKm5oOz6YO96IO95a6e546w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YCZ6YO96IO95Ye6546w77yM5omA5pyJ55qE5LuY5Ye66YO96IO95YWR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XtumSiOWYgOWYgOWTkuWTkuWcsOi1sOS6huS4gOWciOWPi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iOS6jui1sOWIsOS6huWxnuS6juS9oOiHquW3seeahOi/meS4gOWkqe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e+juS4veWKqOS6uueahOWkp+ecvOedm+mHjO+8jOawuOi/nOa1gemcsuWHu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+8gTwvcD48cD48ZW0+NDIuPC9lbT7mhL/lv6vkuZDmi6XmirHkvaDvvIz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nibnliKvnmoTkuIDlpKnvvIznlJ/ml6Xlv6vkuZD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6YCB5L2g55qE5LiN5piv55Sf5pel56S854mp77yM6ICM5piv5Y+l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K+d6K+t77yM6K+35L2g5LiN6KaB5oCA55aR77yM6YKj5piv5oiR5p2l6Ieq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iR56Wd5L2g55Sf5pel5b+r5LmQ77yBPC9wPjxwPjxlbT40NC48L2VtPu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Ds+aYjuWkqe+8jOaIkOWKn+WwseWcqOS9oOecvOWJje+8m+WKquWKquWKm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S6uu+8jOW5uOemj+WwseWcqOS9oOi6q+i+ue+8m+Wwj+Wvv+aYn++8jOim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DpuaBvOWSjOW/p+aEge+8m+iuuOS4quaEv++8jOadpeWunueOsO+8jO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PiOS4gOW5tOOAgueUn+aXpeW/q+S5k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3h4YjM5aWE0c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4eGIzOWlhN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AC772E98E87651D52BBE122A0E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