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6:5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087A615EF80AF9DB2E13CCCCF7AB6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7A615EF80AF9DB2E13CCCCF7AB6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6I236Iqx55qE55+t5Y+l5a2Q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iNt+iKseeci+S4iuWOu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4gOenjembjeWuueWkp+awlOeahOaEn+inieOAguS7jui/nOWkhOWwseiDvemXu+in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jOa3oea3oeeahOOAgeeUnOeUnOeahOa4hemmmeOAguiNt+iKseeahOminOiJsu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cieeyieS4remAj+eZveeahOOAgee0q+S4reW4pueyieeahOWSjOa0geeZv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OAguiNt+iKseacieWFqOe7veW8gOeahO+8jOWQkeS6uuS7rOS4gOW8oOW8oO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EuOOAgui/mOacieWNiuW8gOWNiuWQiOeahO+8jOWDj+e+nua2qeeahOWwkeWls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Qq+iLnuW+heaUvueahOiNt+iKse+8jOato+WcqOWKquWKm+eahOimgeW8gOiKs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IseiNt+iKse+8jOaIluiuuOWwseato+eIsei/meS4gOeCue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mYteWwj+mbqOi/h+WQju+8jOiwg+earueahOmcsuePoOaCoOmXsuWcsO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8oOW8oOiNt+WPtuS4iu+8jOWDj+aYr+ePjeePoOaSkuWcqOS6hueip+eOieebm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eahOeFp+iAgOS4i++8jOmXqueDgeedgOmHkeWFi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Nt+iKseaxoOaXgeS4gOmBk+Wwj+Wwj+iAjOa9h+a0kueahOeAkeW4g+WAvuazu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Jk+WcqOWyqeefs+S4iu+8jOa6hei1t+S4gOacteacteawtOiKse+8jOmCo+awtOiK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Dj+Wwj+Wwj+eahOeZveaihe+8jOWcqOW+rumjjuWQueaLguS4re+8jOe6t+e6t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WQjua2iOWkseWcqOWdmuehrOeahOWyqeefs+S4juWwj+axoOeahOS4reWkr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t+S4gOWciOWciOeahOa2n+a8quOAgjwvcD48cD48ZW0+NC48L2VtPuaIkei/mOeIse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WlueW5s+aYk+i/keS6uuOAgeWkhOWkhOS4uuWutuOAgeWkhOWkhOe+juS4v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vO+8jOivlemXruS4lumXtOWPiOacieWHoOWkmuiKseiDveWBmuWIsOi/meeCue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Nt+iKseeahOWPtuWtkOWDj+S4gOaKiuWwj+S8nu+8jOato+md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v++8jOWPjemdouaYr+eyiee7v++8jOacieeahOW5s+W5s+a1ruWcqOawtOmdouS4i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reS6reeOieeri+a1ruS6juWcqOeip+azouS5i+S4iu+8jOS6kuebuOewh+aLp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jemVv+iXpOS4jeWIhuaene+8jOi/nOWkhOeci+i/h+WOu++8jOWwseWmgua7mu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oua1qu+8jOi/keeci++8jOWDj+S4gOWdl+W/q+e/oee/oOS4gOagt++8j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eJueWIq+aYr+mCo+WImuWImuWGkuWHuuawtOmdoueahOWrqeiNt+WPtu+8jOWDj+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wj+aLs+WktO+8jOaYvuekuuedgOaegeW8uueahOeUn+WRveWKm+OAguaXoOiu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n+a/gOS4jeS6huiNt+iKsemCo+S5iOWImuW8uuOAgjwvcD48cD48ZW0+Ni48L2VtPu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Nt+WPtuS4m+S4re+8jOS4gOaeneaeneS6reS6reeOieeri+eahOiNt+iKse+8jO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Kq+edgOi9u+e6seWcqOa5luS4iuaykOa1tOeahOS7meWls++8jOWQq+eskeS+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oh+e+nuassuivre+8jOaLm+S6uuWWnOeIseOAgjwvcD48cD48ZW0+Ny48L2VtP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mCo+agquiOsuiKse+8jOWcqOmbqOS4reaAjuagt+WcsOWUr+aIkeiAjOWPiOW/m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ayoeaciemYs+WFieeahOaXtuWAme+8jOWug+iHquW3seS+v+aYr+mYs+WFie+8m+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souS5kOeahOaXtuWAme+8jOWug+iHquW3seS+v+aYr+asouS5kO+8geS4gOagq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aciemCo+S5iOWujOe+juiHqui2s+eahOS4lueVjOOAgjwvcD48cD48ZW0+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a7oeaYr+iNt+iKse+8jOacieeahOWFqOe7veaUvuW8gOadpeS6hu+8jOmmmeS6reS6r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ri+eahOWwkeWls++8m+acieeahOWPquW8gOS6huS4pOS4ieeJh++8jOWDj+Wus+e+n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eWomO+8m+acieeahOi/mOWPquaYr+iKsemqqOacteWEv+WRou+8geeip+e7v+eahO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Yr+WlueS7rOeahOijmeWtkO+8jOi/nOi/nOacm+WOu++8jOWwseWDj+S4gOe+pOe+p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j+WnkeWomOOAguacnemYs+eahOWFieiKkueFp+iAgOedgOiNt+iKs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mcsuePoOWum+WmgumVtuWcqOeyieijmeS4iueahOmSu+efs++8jOmXqumXquWPk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eahOiNt+iKse+8jOeUseS6juaJjemVv+WHuuadp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S4iumdouaYr+eyiee6ouiJsueahO+8jOWIsOS4i+mdoueahOaXtuWAmeaFouaFo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iJsu+8jOiKseiVium7hOa+hOa+hOeahO+8jOS4remXtOacieS4gOS4qum7hOm7h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qeeahOWwj+iOsuiTrO+8m+acieeahOiNt+iKse+8jOeUseS6juWHuuadpeeahO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seeTo+W8gOWni+ikquiJsu+8jOWPquacieS4iumdoueahOS4gOeCueeCueWEv+iK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WrqeWrqeeahOeyiee6ouiJsu+8m+acieeahOiNt+iKseW3sue7j+W8gOWni+WHi+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eahCZsZHF1bzvojbfoirEmcmRxdW8777yM5bey57uP5rKh5pyJ6Iqx55O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bCP5bCP55qE57u/6Imy55qE6I6y6JOs44CC5pS+55y85LiA5pyb77yM5Ly85LmO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piv6I236Iqx5rGg77yM576O5Li95peg5q+U77yM5Luk5Lq65oOK5Y+5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rKh5pyJ5Lq66IO95aSf5Y+R546w6I236Iqx5Zub5ZGo6YKj5LiA54mH5Y+I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35Y+25LiK6YCP5ryP5Ye65p2l55qE576O5Li944CCPC9wPjxwPjxlbT4xMC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qeeahOmbqOe6t+eEtuiAjOWPiOW5v+a8oO+8jOW5v+S4jeWPr+WPiueahOeBsOiJsuS4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/meagt+S4gOagque6ouiOsu+8geWDj+S4gOWghuWNs+WwhueHg+i1t+eahOeB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9kOeri+WIu+imgeWAvuazvOeahOminOiJsu+8geaIkeeri+WcqOaxoOeVlO+8jOiZ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ssuaNnuaciO+8jOS5n+WHoOaIkOWksei2s+OAgjwvcD48cD48ZW0+MTEuPC9lbT7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vvIzojbfoirHplb/lpKfvvIzmiJDnhp/vvIznlLHkuIDnspLnp43lrZDnu4/ov4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hbvogrLkuI7lkbXmiqTvvIzlj5jmiJDkuobkuq3kuq3njonnq4vnmoTlpKflp5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ku6zkvp3lsbHkvLTmsLTvvIzlnKjojbflj7bnmoTpmarooazkuIvmmL7lvpfmoLz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nLzvvIznsonlq6nlq6nnmoToibLlvanms5vlh7rmoYPnuqLoibLnmoTnrJHpnaX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4fnm67kuI3lv5jvvIzmta7mg7PogZTnv6nvvIzlsJblsJbnmoToirHnk6PlnYfljI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naXvvIzmtJLmu6Hmu6HmgIDvvIzmnInnp40mbGRxdW876I6y6Iqx5a6d5YW4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Ej+Wig+WSjCZsZHF1bzvop4LkuJbpn7Pku5nlpKnkuIvlh6EmcmRxdW8755qE5rW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Nt+iKseWPr+ecn+e+juS4veWViu+8gee6oueahOWDj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keeBq+eCrO+8jOeZveeahOWDj+mbqu+8jOeyiee6oueahOWDj+aXqeS4iuWIneWNh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OAgui/meS5iOWkmueahOiNt+iKseecn+aYr+S6lOW9qee8pOe6t+OAgeWNg+Wnv+eZv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MuPC9lbT7lsYLlsYLlj7blrZDkuIrvvIzngrnnvIDnnYD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vvIzmnInoooXlqJzlvIDnnYDnmoTvvIzlnKjnvp7mtqnlnLDmiZPnnYDmnLXlhL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IXlub3nmoTmnIjlhYnnhafogIDkuIvvvIzmm7TmmL7lh7rlroPku6zmtIHnmb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nmb3lpoLpm6rvvIznsonlpoLohILnmoTmnKzoib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py16I236Iqx77yM57Sn57Sn5L6d5YGO552A56Kn57u/5rua5ZyG55qE6I23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75p+U55qE6Zuo5Lid5rKQ5rW05LiL77yM5pi+5b6X5pu05Yqg5riF56eA44CB6ZuF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p5aqa44CB5Y+v54ix5LqG44CCPC9wPjxwPjxlbT4xNS48L2VtPuaIkei1sOi/k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lv+a5lumHjOmVv+edgOiuuOWkmuiNt+iKseOAgue7v+ayueayueeahOiNt+WPt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Wkp+eOieebmOa1ruWcqOawtOmdouS4iuOAguiNt+WPtuaMqOaMqOaMpOaM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ruS9j+S6humYs+WFie+8jOWwj+mxvOWcqOiNt+WPtuW6leS4i+W/q+a0u+eahOa4uOad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OAguiNt+WPtuS4iua7muWKqOedgOaZtuiOueeahOmcsuePoO+8jOWcqOmYs+WFi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S4i+mXqumXquWPkeWFieOAgjwvcD48cD48ZW0+MTYuPC9lbT7muIXmmajvvIz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lJ/vvIzojbfoirHlj4jov47mnaXkuobmlrDnmoTkuIDlpKnjgILojbfoirHkuIrnspj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LLnj6DvvIzlnKjpmLPlhYnmmKDnhafkuIvvvIzkuIDpopfpopfnmoTmsLTnj6Dlg4/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gI/mmI7nmoTnj43nj6DltYzlnKjoirHnk6PkuIrvvIzpgI/kuq7mrLLmu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LWw6L+R6KeC6LWP77yM5Y+q6KeB57qi6I235omY6Zyy77yM5pm26I65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b55m96I235bim6Zuo77yM5Yaw5rSB5peg55GV44CC55ub5byA55qE77yM5a6B6Z2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7yb5bim6JW+55qE77yM5aiH576e5qyy6K+t77yb6L+Y5pyJ6YKj57u/55uW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uY5rua54+g77yM5Zyj5rSB5b6X5L2/5Lq65LiN6IO96K+077yM5Y+q5oCV6KiA6K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54635rGh5LqG5a6D44CCPC9wPjxwPjxlbT4xOC48L2VtPuiNt+iKseS6reS6reeOie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cqOa5luS4iuaykOa1tOeahOS7meWls++8jOWrqeiViuWHneePoO+8jOiAjOS4lOa4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temYte+8jOaygeS6uuW/g+iEvuOAguiNt+iKseeahOiKseeTo+S4gOWxguS4gOWxgu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leW8gO+8jOS4i+mdoua0geeZveWmgueOie+8jOmhtuS4iuaciea3oea3oeeahOeyi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iKseaJmOedgOe7v+iJsueahOiOsuiTrO+8jOiOsuiTrOS4iuacieiuuOWkmuWwj+Wt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mil+iOsuWtkOWwseedoeWcqOmHjOmdouOAgjwvcD48cD48ZW0+MTkuPC9lbT7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bDnnYDvvIzmiJHmuJDmuJDmiornm67lhYnovazliLDojbflj7bkuIrvvIzlroPku6z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nLDmlaPlnKjmsLTpnaLvvIzlg4/kuq3kuq3nmoToiJ7lpbPnmoToo5nvvIzlroPku6z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vY/kuobmuZbvvIzpga7kvY/kuobmsLTnmoTlhYnogIDvvIzogIzkvb/lroPku6zmm7T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h7TkuobvvIzlroPku6zlv4PnlJjmg4XmhL/nmoTlnKjkuo7ojbfoirHkuIvvvIzlsIb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KDooazlvpfmm7TliqDlqIfnvo7jgII8L3A+PHA+PGVtPjIwLjwvZW0+6I235Y+25Lit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6K645aSa5LuZ5aWz6Iis55qE6I236Iqx77yM5pyJ55qE6I236Iqx6Iqx55Oj5YW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yA5LqG77yM6Zyy5Ye65LqG6YeR6buE6Imy55qE6Iqx6JWK5ZKM5aup6buE6Imy55q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77yM5a6D5Lus5aW95YOP5Zyo5Luw5aS05b6u56yR77yM5pWj5Y+R5Ye66Zi16Zi16Iqz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6K6p5Lq66Zm26YaJ44CCPC9wPjxwPjxlbT4yMS48L2VtPuWGjeeci++8jOWP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t+iKseaJjeWxleW8gOS6huS4pOS4ieeJh+iKseeTo+WEv++8jOaRuOS4iuWOu+WmguS4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iIrOaflOa7ke+8jOeci+S4iuWOu+WlveWDj+S4gOWPquWwj+iIueS4iueri+edgO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eS6reeOieeri+eahOWwj+WnkeWomO+8jOWlueeahOWktOWPkeS4iui/mOayvuedgOWH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tuiOueWJlOmAj+eahOmcsuePoOOAguS4gOmYteW+rumjjuWQueadpe+8jOiNt+iKseiI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i9u+aRh+aZg++8jOS7v+S9m+ato+WcqOmptuWQkei/nOaWu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bfoirHmmK/kuIDnp43nuq/mtIHnmoToirHmnLXjgILkurrku6zluLjor7TlroP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e65rGh5rOl6ICM5LiN5p+TJnJkcXVvO+OAguiNt+iKsemVv+WcqOa5lumHjO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zpemHjO+8jOWug+eahOagueWwsea3sea3seWcsOaJjuWcqOmCo+mHjOOAguiNt+iKse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tOmdouWQju+8jOWNtOS4gOeCueS5n+S4jeiEj+OAguiAjOaYr+engOe+jueahOOA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eWkp+aWueeahOOAguS6uuS7rOeIseiNt+iKse+8jOaIluiuuOWwseato+eIs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Qp++8gTwvcD48cD48ZW0+MjMuPC9lbT7nq5nlnKjlpJblqYblrrbpl6jlj6PvvIz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JvljrvvvIzmu6HmsaDpnZLnv6DjgILpo47lhL/kuIDlkLnvvIzmu6HmsaDojbflj7b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i6XlkI7mjKTnu7/mtpvnv7vmu5rnnYDvvIzljYHliIbmnInotq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aSP5pel5piv6I236Iqx55ub5byA55qE5a2j6IqC44CC5LuK5bm05Y2X6Iu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Sf6ZW/5b6X5qC85aSW6IyC55ub44CC5L2g55yL6I235aGY5rex5aSE55qE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YeM5rOi5LuZ5a2Q5Lus5Zyo5b6u6aOO5Lit5pe26ICM6ZqQ546w77yM5pe26IC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W55Lus6Lqr552A57KJ6KOz57+g6KOZ6aOY6YC4552A5ZCR5Lq65Lus57+p57+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CPC9wPjxwPjxlbT4yNS48L2VtPuW+gOa5lui+ueeci+WOu++8jOWPquingeS4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t+iKseebtOaOpeWkqei+ue+8jOWcqOmCo+WklemYs+eahOS9meaZluS4i+abtOaYvu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+rumjjuWQuei/h++8jOWum+WmguS4gOe+pOi6q+edgOeyieijmeeahOiInuWls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r+S4iue/qee/qei1t+iInuOAgjwvcD48cD48ZW0+MjYuPC9lbT7pnZnpnZnnmoTmuZb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IPmu6Hkuobnoqfnv6DmrLLmu7TnmoTojbflj7bvvIzlg4/mmK/mj5Lmu6Hkuoblr4blr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urvnmoTnv6Hnv6DkvJ7kvLznmoTvvIzmiormuZbpnaLnm5bnmoTkuKXkuKXlrp7lrp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LiA6Zi15b6u6aOO5ZC56L+H5L2/5Lq6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J54i977yM5rmW6Z2i5LiK5Lmf5rOb6LW35LqG5bGC5bGC5rOi57q544CC6I6y6JOs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5qE5bCG5aS05o6i5Ye65LqG5rC06Z2i77yM56Kn57u/55qE6I6y5a2Q5YOP5LiA6aKX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a6d55+z6ZW25bWM5Zyo6I6y6JOs5LiK44CC6L+c5aSE55qE5bCP6bit5a2Q6Lqy5Zyo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L5oKg6Zey5Zyw5ri4546p44CCPC9wPjxwPjxlbT4yOC48L2VtPuWmguaenOayoea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tu+8jOiNt+iKseS5n+WwseS4jeS8muaYr+i/meagt+eUn+acuuWLg+WLg+S6huOAguiN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veWkp++8jOWRiOa3see7v+iJsu+8jOiuqeS6uueci+S6huaciemZtumGieWcq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En+inieOAguiNt+iKseS7juS4jeWSjOWIq+eahOiKseS6ieWlh+aWl+iJs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WIq+eahOiKseavlOe+ju+8jOWPquaYr+WtpOeLrOWcsOeri+WcqOawtOS4re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mXu+WcsOermeedgO+8jOermeWcqOawtOmHjO+8jOermeWcqOmjjumHjO+8jOerm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OAgumAgei1sOS4gOS4quaZmumcnu+8jOWPiOi/juadpeS4gOS4quacnemcnuOAg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eahOeUn+WRveaYr+W+iOefreaagueahO+8jOWPquiDvei/h+S4gOS4quWkj+Wt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r+S6uuS7rOmDveS8muiusOS9j+Wug+S7o+ihqOato+ebtOOAgeWFieaYjuOAgeWWhOiJ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n+ivmuOAguaiheiKseOAgeiMieiOieiKseetieiZvee+ju+8jOS9huiNt+iKseabt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ug+S7o+ihqOe6r+a0geiuqeS6uuaEn+iniee+juOAguaIkeWWnOasouS9o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+8gee6r+a0geeahOiNt+iKse+8gTwvcD48cD48ZW0+MjkuPC9lbT7nmb3ojbfvvIz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l6DnkZXvvIzlgJjoi6XkvaDlnKjkuIDkuKrlpKfpm77lvKXmvKvnmoTml6nmmaj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oZjovrnvvIzkvaDnu53lr7nkuI3kvJrlj5HnjrDkuIDmnLXnmb3ojbfvvIzlj6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sonnuqLojbfoirHlnKjpm77kuK3oi6XpmpDoi6XnjrDvvIznnJ/lpb3kvLzkuIDluYXm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lLvlkYDvvIE8L3A+PHA+PGVtPjMwLjwvZW0+5rGg5aGY5Lit5pyJ6K645aSa5b2i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77ya5pyJ55qE5YOP5LiA5oqK5Y+N5pKR5byA55qE6Zuo5Lye77yb5pyJ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q56Kn57u/6Imy55qE5aSn5ZyG55uY77yb5pyJ55qE5YOP5LiA5oqK5oqK5omH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55yf5piv5Y2D5ae/55m+5oCB77yM5LiA5py15pyJ5LiA5py155qE5ae/5Yq/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b5byA5LqG77yM6Zyy5Ye66buE6Imy55qE6I6y6JOs77yM5YOP5LiA5Liq5YuH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Wz5a2p44CC5pyJ55qE5omN5bGV5byA5Lik5LiJ54mH6Iqx55Oj77yM5aW96LG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z576e55qE5bCP5aeR5aiY44CC5pyJ55qE6L+Y5piv5LiA5Liq6Iqx6aqo5py15ZG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i1sOi/h+i/meS4quiNt+WhmO+8jOWcqOmBl+eVmeedgOWO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i+WPtuaWreail+eahOiNt+WhmOmHjO+8jOWwj+iNt+aJjemcsuWwluWwluinkuOAg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qOWQju+8jOmaj+edgOawlOa4qeeahOWNh+mrmOOAguiNt+WPtue6t+e6t+eqnOWHu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CqeW5tuedgOiCqeabsuabsuaKmOaKmOeahOe0p+aMqOedgO+8jOS6reS6reiAjOer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rumjjui/h+WOu++8jOaRh+abs+WkmuWnv+OAguiNt+WcqOeCjueCjuWkj+aXpemH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jOiHs++8jOW4puedgOaXp+aipuWSjOWOu+W5tOeahOaDheaAgOe7reWGmeedgOW5tOWk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Nt+WhmOiKseWto+OAguWcqOiKseiQveiKseW8gOmjmOmAneeahOa1ge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iAgeWfjuWimeWklueahOiNt+iKseWhmOWPiOaJkeaclOi/t+emu+eahOWHuueOsO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OAgumbtuiQveeahOiNt+WhmOW+gOS6i+WMluS9nOS4gOeJh+aAkuaUvueahOiOs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aUvuWcqOaLs+aLs+aAnee7queahOW/g+eUsOOAgjwvcD48cD48ZW0+MzIuPC9lbT7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mlaPlj5Hlh7rmnaXnmoTmuIXpppnlnKjml6nmmajvvIzlgo3mmZrmnIDkuLrmtZPph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kuLrml6DoibLoirHlkozosIjoibLoirHmgLvmmK/lnKjml6nmmajlkozmmZrkuIr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aPlh7rmnIDmtZPnmoTpppnmsJTjgII8L3A+PHA+PGVtPjMzLjwvZW0+5Y+q6KeB5Yeg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6y5bey57u95byA56yR6IS477yM6I236Iqx55Oj5LiK5Lu/5L2b6KKr5LiA5L2N55S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yU54K55LqG5LiA54K557qi77yM54We5piv5aW955yL77yB6ICB54i456yR5ZCf5ZC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biD5ruh5LqG5rGX54+g77yM5omL5ou/5YOP5py65ouN5Liq5LiN5YGc44CC5oiR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J5LqG5ouJ6I236Iqx55qE6IyO77yM5Y+q6KeB6YKj5aup6buE6Imy5pyq5oiQ54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6y6JOs77yM5q2j5aiH576e5Zyw6Lqy5Zyo55ub5byA55qE6Iqx5Lit77yM6L+Y56m/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JmxkcXVvO+Wwj+iNieijmSZyZHF1bzvlk6nvvIE8L3A+PHA+PGVtPjM0LjwvZW0+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G576O5Li977yM6L+Y5b6I5pyJ55So44CC6I236Iqx5Y+v5Lul5YGa6I2v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rOh6Iy244CC5aaC5p6c5L2g5Zyo5byA5rC05Lit5rOh6L+b5Yeg54mH6I236Iqx55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Yeg5YiG6ZKf77yM6Iqz6aaZ5Zub5rqi55qE6I236Iqx6Iy25bCx5YGa5aW9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LiK5LiA5Y+j77yM6K6p5Lq656We5riF5rCU54i944CCPC9wPjxwPjxlbT4z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eahOWPtuWtkO+8jOWPiOWrqeWPiOe7v+aYr+Wwj+awtOePoOeahOaRh+evru+8m+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tuWtkOWPiOWkp+WPiOWchu+8jOi/mOWPr+S7pee7memxvOWEv+mBv+mjjui6su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t+iKseagueeyl+WjruacieWKm++8jOiDveS4vui1t+WPiOWkp+WPiOWchueahOiNt+W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WIsOWkj+Wkqe+8jOiNt+iKseeahOiKseiLnuaFouaFouWcsOe7veaUvuOAgueci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actea4hea0gemrmOmbheeahOiNt+iKse+8jOWwseaDs+i1t+S4gOWPpeW6p+WPs+mT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sZHF1bzvlh7rmt6Tms6XogIzkuI3mn5PvvIzmv6/muIXmtp/ogIzkuI3lppbjgII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6Iqx6ZW/5Zyo6ISP5rOl5Zyf6YeM77yM5LiN6L+H5byA55qE6Iqx5rKh5pyJ6KKr6I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byE6ISP77yM5L6d54S25YWJ5b2p5aS655uu77yM6bKc6Imz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Nt+iKseS4jeS7heS7heWkluiyjOe+ju+8jOWTgeW+t+S5n+W+i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mrmOa9ru+8jOaXoOeRle+8jOa0gei6q+iHquWlve+8jOS4jeWwkeS6uueUqOWug+ad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/gOWKseiHquW3sea0gei6q+iHquWlveeahOW6p+WPs+mTr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pzmrKLojbfoirHkuI3ku4Xku4XmmK/lm6DkuLrlroPoiJ7lp7/kvJjpm4Xliqj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ku4Xku4XmmK/lm6DkuLrlroPnmoTnlKjpgJTlub/ms5vlhbfmnInlrp7nlKj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LogIzmmK/lm6DkuLrlroPosaHlvoHnnYDlnKjmsaHmtYrnjq/looPkuK3ku43og73m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h6rlpb3nmoTkurrvvJvosaHlvoHnnYDov73msYLoh6rnlLHjgIHnkIbmg7PjgIHkuI3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voHnu4rnmoTni6znq4vnmoToh6rkuLvnmoTnlJ/mtL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236Iqx55qE6Iqx55Oj77yM5rSB55m95aaC546J77yM6Iqx6YeM5omY552A5rex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JOs77yM6I6y6JOs5ZCR5LiK55qE5LiA6Z2i5pyJ6K645aSa5bCP5a2U77yM6YeM6Z2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236Iqx55qE56eN5a2Q44CCPC9wPjxwPjxlbT4zOS48L2VtPuiKseacteW8gOWcq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PtuWtkOS4remXtO+8jOacieeZveiJsueahO+8jOaciee6ouiJsueahO+8jOW8gOWn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Pqueure+8jOWQjuadpeWDj+S4gOS4quWkp+WchuebmO+8jOWlveeci+aegeS6hu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1k+mDgeeahOiKrOiKs++8jOmaj+edgOiNt+WPtua3oea3oeeahOa4hemmme+8jO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W+iOi/nOOAgjwvcD48cD48ZW0+NDAuPC9lbT7lvq7po47kuY3otbfvvIzojbfms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naLms5votbfkuobkuIDlsYLlsYLnmoTmtp/mvKrvvIzojbflj7blkozojbfoirHkuZ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mkYfmm7PotbfmnaXvvIzlpb3njrDlnKjnv6nnv6notbfoiJ7vvIzlvJXmnaXlh6D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onJPlnKjojbfmsaDkuIrnqbrpo57oiJ7nv6not7nvvIzov5nnnJ/mmK/kuIDluYXpq5j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tIHnmoTpo47mma/nlLvlkYDvvIE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pqb2dhNmhlbjU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6am9nYTZoZW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087A615EF80AF9DB2E13CCCCF7AB6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