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015FC661EBA065886873F46D96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015FC661EBA065886873F46D96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7u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wPjwvZm9udD48L2NlbnRlcj48cD48ZW0+MS48L2VtPuW+rumjjua1ruWKqOW/g+aD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Wkp+WcsOWuveW5v+W/g+aDheW8gOacl++8jOaYn+WFieeBv+eDguW/g+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juaciOaZrueFp+W/g+aDhemXquiAgOOAguWcqOWPiOS4gOS4quS4reeni+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CqOW/g+aDheaEieW/q++8jOmYluWutuWui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IsOS6hu+8jOe7meS9oOS4gOe7hOelneemjyZsZHF1bzvnu4TlkIjm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6ys5LiA5ouz6ZqU5bGx5omT54mb77yM56Wd5L2g54mb5rCU5Yay5aSp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z6ZmN6b6Z5LyP6JmO77yM5oS/5L2g6b6Z5aiB6JmO54yb77yb56ys5LiJ5ouz5YG3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4uX77yM6LS65L2g6bih54qs5Y2H5aSp77yBPC9wPjxwPjxlbT4zLjwvZW0+55u46Z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r5Y2D6YeM77yM5Y205rKQ5rW05Zyo5ZCM5LiA54mH5pyI5YWJ5LiL77yM6L+O5o6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C5pel77yM5Lit56eL77yM6K6p5pyI5YWJ6YCB5Y675oiR55qE56Wd56aP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q+P5LiA5aSp77yBPC9wPjxwPjxlbT40LjwvZW0+6Iqx5aW95pyI5Z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Zac55u46YCi77yb5piO5pyI5a+T5Zui5ZyG77yM56Wd56aP5a+E5Y+L5py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rS75aaC5ZyG5pyI77yM5qKm5oOz55qG6L6+5oiQ77yM5bm456aP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aSp5LiL6KGM77yB5Lit56eL5b+r5LmQ77yBPC9wPjxwPjxlbT41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uK5Y+I5p2l77yM5Lq66Ze05LiA5bKB5Yeg5aSa5oOF77yM5L2G5oS/5pyI5Zy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LiW6Ze05q2k5oOF5Y+k5LuK5ZCM44CCPC9wPjxwPjxlbT42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KE5oKE5Yiw77yM54Sw54Gr5byA5aeL54eD5pS+77yM5pyI6aW85byA5aeL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CO6IO95LiN6YCB5Yiw44CC5bCx6K6p5riF6aOO5bim5Y67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2O6LWw5oiR55qE6Zeu5YCZ77yM6YCB5L2g5LiA5Lid6aOO5YS/77yM6LW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yI5YS/77yM6aOO5pyI5peg6L6577yM5Lq66Ze05pyJ5oOF77yM5oS/5L2g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O95LiO5a625Lq66L+H5LiA5Liq576O5ruh55qE5Zui5ZyG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I5ZyG5Lq66Zq+6L+Y77yM5Lit56eL5LiN5Zui5ZyG77yM5Lit56e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Cd5a625rOq5raf5raf44CC5Li65LqG6ZKe56Wo6Ium5oyj5ou877yM5LiN6K6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+Y5piv5bm077yBPC9wPjxwPjxlbT44LjwvZW0+5Yi25L2c566A5Y2V44CB566A5YyF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pyI6aW877yM5bqU5piv6YKj5Lqb57Sg6Z2i5pyd5aSp5Y+I57qv5py05peg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mf6K645aW556iN6YCK56eA6Imy77yM5Y206aOO5ZGz54us54m577yM54m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844CCPC9wPjxwPjxlbT45LjwvZW0+5piO5pyI5ZyG5ZyG5Lmd5bee54Wn77yM5o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a2C55u454m144CC576O6YWS5LiA5p2v6KGo56Wd5oS/77yM5YGl5bq35b+r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pyI6aW855Sc55Sc6Zeu5YCZ5Lyg77yM5oS/5L2g55Sf5rS75q+U6Jy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oS/5L2g5ZCI5a625Zui5ZyG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TneiTne+8jOiNiemdkumdku+8jOS4reeni+mVv+WBh+aMr+S6uuW/g++8geWxseen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tOa4hea4he+8jOaQuuaJi+mBjeWcsOWOu+aXheihjOOAguaNhuiCmuearu+8jO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S7iuW5tOi0ueeUqOW9kuS9oOivt++8gTwvcD48cD48ZW0+MTE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uIDkuKrlnIblnIbnmoTppbzvvIznjK7kuIDpopflnIblnI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Dku73lnIblnIbnmoTmg4XvvIzlnIbkuIDkuKrlnIblnIbnmoTmoqbjgIL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EyLjwvZW0+5rSB5piO55qT5pyI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a5omL5YWx5Lqr5Lik55u45L6d77yM54ix5rex5oOF5rWT55Sc5Ly86Jyc77yM57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2V5rGC5YWu44CC6KqT5LiO5ZCb55u45Ly05pyI57y66Iez5pyI5ZyG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Iez5q2k55Sf77yM56Wd5Lit56eL6IqC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aciOOAgeWchumlvOOAgeS4reeni+iKguetieedgOS9oO+8gee+juS4ve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mjjuaZr++8jOW/q+S5kOeahOW/g+aDhemZquedgOS9oO+8g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ee+juWlveeahOW/g+eBteWSjOe+juWlveeahOaEn+aDhea7i+a2puedgO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TQuPC9lbT7kuK3np4vmnIjvvIzmlYXkuaH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lnIblpJzvvIzlv4Pnm7jov57jgILmmI7mnIjmmI7vvIzmgJ3lv7XlvanjgILlm6L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JvmnIjlnIbjgILkuK3np4voioLvvIznpZ3npo/mu6HjgILnpZ3mhL/kva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znmb7kuovkuZDvvIznlJ/mtLvnvo7vvIzmr5TonJznlJz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uc5omY5aSp5LiK55qE5piO5pyI77yM6bq754Om5pyI5YWJ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bCG56Wd56aP5pKS6YGN5L2g55qE5YWo6Lqr77yM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a6aOO6LW355qE5pe25YCZ77yM5oiR5oOz5L2g77yB5pyI5Zy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15L2g77yBPC9wPjxwPjxlbT4xNi48L2VtPuWPiOmAouS4reeni+S9s+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aDheWIh++8jOaYjuaYjuWchuaciOaXoOe8uu+8jOa3oea3oeahguW9seW+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QveiQvea4hei+ieWIhuWklua0ge+8jOe7tee7temAgea4qemmqOS9k+i0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+8jOaIkeeahOaAneW/teS4jee7ne+8jOi2iui/h+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cn+aDheS4jeeBreOAguS4reeni+iKgu+8jOaEv+WwhuatpOaciOaaguWA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KseWlveaciOWchuWutuWSjOiwkOOAgjwvcD48cD48ZW0+MTcuPC9lbT7kuK3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m5LmnIjppbzvvIznpZ3kvaDkuIDnlJ8mbGRxdW876aW8JnJkcXVvO+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mBk+i3r+S4gOmprCZsZHF1bzvppbwmcmRxdW875bed77yM5LuV6YCUJmxkcXVv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mraXpnZLkupHvvIzlrrbluq3mrYzoiJ7ljYcmbGRxdW876aW8JnJkcXV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iZsZHF1bzvppbwmcmRxdW875reh5Lit6KeB55yf5oOF77yB56Wd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i+S4reS5pu+8jOadr+S4remFku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W/q+S5kOWkmu+8jOW/p+aEgeWwke+8jOelneemj+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+8jOW5s+W5s+WuieWuie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ppbzlkIPnnYDnlJzlv4PvvIzmnIjkuq7nnIvnnYDotY/lv4PvvIz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ng6vlv4PvvIzlpb3oj5zlkIPnmoTmmpblv4PvvIzkurrkurrpg73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pobrlv4PjgILkuK3np4vlv6vkuZDvvIzlkIjlrrb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f5ZG955qE56eL5aSp77yM5piv5p6r5Y+25LiA6Iis55qE6Imy5b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YWJ6IOc5Ly85pil5YWJ77yM5pe25YC86Zyc5aSp5a2j6IqC77yM5Y205qC85aS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e6YeH5aWV5aWV44CCPC9wPjxwPjxlbT4yMS48L2VtPuaEv+S4reeni+S9s+iKg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0i+a6ouaCqOOAgeWutuS6uuWFs+W/g+aCqOOAgeeIseaDhea7i+a2puaCqOOA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OW5uOaCqOOAgeaci+WPi+W/oOS6juaCqOOAgeaIkeS8muelneemj+aCqOOAge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wuOi/nOeFp+edgOaCqO+8gTwvcD48cD48ZW0+MjIuPC9lbT7kuK3np4vpgIHljr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mhL/vvIzmhL/kvaDnmoTlv6vkuZDlpKnlpKnlhZHnjrDvvIzlubjnpo/lpKnlpK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b3ov5DlpKnlpKnkuI3mlq3vvIzouqvkvZPlpKnlpKnlurflgaXvvIzniLH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nIbmu6HvvIzkuK3np4voioLlv6vkuZDml6DmnoHpm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6IqC6YCB56aP77yM6Z2e5L2g6I6r5bGe44CC54ix5oOF55Sc6Jyc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44CC5LqL5Lia5oqY5qGC77yM5Y2H6L+B5aaC5YWU44CC6ICB5pyL5Y+L77yM5pa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Lit56eL5L2z6IqC5Zac5Zyo5b+D5aS05L2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HuuWkqeWxse+8jOiLjeiMq+WkqeWcsOmXtO+8m+WPiOaYr+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WAjeaAneS6su+8m+i/h+iKguimgeiKguWItu+8jOi6q+S9k+aJjeWBpeW6t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j+Wug+WOu++8jOW/g+aDheaJjeiIkueVhe+8m+WlveWPi+mBpeebuOeln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WbouWchuOAgjwvcD48cD48ZW0+MjUuPC9lbT7nqpfliY3mmI7mnIjlhYn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vvIzkuL7lpLTmnJvmmI7mnIjvvIzkvY7lpLTlj5Hkv6Hmga/vvIzkvKD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KDnu5nkvaDlpb3ov5DvvIzlubPlronlj5HlpKfotKLvvIzlgaXlurflj4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K3np4voioLlv6vkuZDvvIE8L3A+PHA+PGVtPjI2LjwvZW0+5pil5rGf5r2u5rC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77yM5rW35LiK5piO5pyI5YWx5r2u55Sf77yM6Iqx5aW95pyI5ZyG5Lq6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5Ly05L2g6KGM44CC5pyL5Y+L77ya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iKguaXpeW/q+S5kO+8geaEv+aCqOWcqOi/meWbveW6huS4reeni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s+iKgumHjO+8jOWQiOWutuWbouWchu+8jOS4h+S6i+WmguaEj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guPC9lbT7mmI7mnIjvvIzkuIDpl6rkuIDpl6rvvIzmjIL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vvIzkuIDkuJ3kuIDkuJ3vvIzov57miJDnur/vvJvlm57lv4bvvIzkuIDlu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nKjnnLzliY3vvJvkvYbmhL/vvIzkuIDlubTkuIDlubTvvIzkurrlnIb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pyI5pys5peg5Lu377yM5pyL5Y+L55qG5pyJ5oOF44CC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6Zq+5pat55u45oCd44CC5Lq66Jm96Zq+6Iez77yM5b+D55u46J6N5LmL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LqG77yM6KG35b+D56Wd5oS/5oKo5ZKM5a625Lq65Zui5ZyG576O5ru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zMC48L2VtPuaKiumFnemFv+W3suS5heeahOWIm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eni+mjju+8jOS7u+WFtuWOu+a8lOe7juebuOaAneeahOaXi+W+i++8m+iuqee/mOe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W/g+i3g+S4iuWkquepuu+8jOWcqOaciOWuq+ahguagkeS4i+WGjeWPm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OAguS4reeni+iKguWIsOS6hu+8jOelnemYluWutu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npo/kuK3np4vkvbPoioLlv6vkuZDvvIzmnIjlnIbkurrlnIbkuovkuo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rrpobrlv4Ppobrkuovkuovpg73pobrjgILnpZ3lhajlrrblubjnpo/jgIHlko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HlkIjlrrbmrKLkuZDvvIE8L3A+PHA+PGVtPjMyLjwvZW0+5Luy56eL5L2z6Iq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Zui5ZyG77yM54us5a6I56m65qW85pyI5ZyG5Lq66Zq+5ZyG44CC5aa+5oCd5Z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M5aa+55u85ZCb5b+D54Sm54G877yM56WI5ZCb5pep5pel5b2S5YWx6KGl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m15aif77yBPC9wPjxwPjxlbT4zMy48L2VtPuaciOWFieS4reS9oOi1sOadp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6q+eahOi+ieWFie+8jOaYr+aIkeWvueS9oOeahOacn+W+heOAguaIkeS7rOS7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1sOi/h++8jOWOu+WTgeWwneS6uueUn+eahOaciOmlvOS4jeefpeaYr+S9leWRs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okJ3ljZzkuKTniYfol5XvvIzlubjnpo/kuI7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JvkuInkuKTosYbohZDlm5vniYflp5zvvIzop4LniankvaDlrpzmlL7nnLzph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nIjppbzlha3lnZfns5bvvIzlubPnrYnmsp/pgJrlm6LlnIb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t56eL5pel77yM5pyI5b2T5pe277yM5aSp5rav5ZCM5bqG5Zyo5q2k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aaZ77yM5oOF5oSP5rWT77yM5LiH5Y2D5oCd57uq5YyW5L2c5LqR77yb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pu05YiH77yM5a+E5LiK56Wd56aP6KGo55u45oCd77yb5oS/56Wd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iW5a625qyi5LmQ5Lq65Zui5ZyG44CC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enjeeJteW/te+8jOmrmOWcqOS6keerr++8jOiuqei3neem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eemu++8m+acieenjemXruWAme+8jOadpeiHquW/g+W6le+8jOeJteWHuuS4g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nee7qu+8m+acieenjeiusOW/hu+8jOS8muaXtuS4jeaXtuWcsOWwhuS9o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whuiHs++8jOelneS9oOS6i+S6i+mhuuaEj++8jO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IHkuIDkuKrlnIblnIbnmoTppbzvvIznjK7kuIDpopf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TkuIDku73lnIblnIbnmoTmg4XvvIzlnIbkuIDkuKrlnIblnIbnmoTmoqb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M4LjwvZW0+6L276L2755qE5LiA5aOw6Zeu5YC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mA5pyJ55qE5b+D5oS/77yb5reh5reh55qE5LiA5Y+l56Wd56aP77yM5YC+5r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oOF6LCK77yb6Z2Z6Z2Z55qE5LiA5YiZ55+t5L+h77yM6YCB5p2l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Ow6Z+z44CC5Lit56eL5b+r5LmQ77yM6K6p5bm456aP5ZKM5aW96L+Q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77yBPC9wPjxwPjxlbT4zOS48L2VtPueskeaYr+S4lueVjOS4iuacjeeUq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iQpeWFu+acgOS4sOWvjO+8jOWKn+aViOacgOelnuWlh++8jOacgOaXo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tieavkuWJr+S9nOeUqOeahOe7v+iJsueOr+S/neWei+e+juWuueihpeWT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iuaIkeWutuadpeaKuee+juWuueihpeWTgeWQp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naXkuobvvIzmnIjlhL/lnIbkuobvvIzlkKzor7Tlq6blqKXkuZ/ljrvmi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lpb3kuovliLDkuobvvIzmhL/mnJvlsLHopoHlrp7njrDkuobvvIzkuoz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vIHlvIDpl6jmjqXlq6blqKXllabvvIHlk4jvvIzkuK3np4voioL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WT5rWT5oOF77yM5ouz5ouz5oSP77yM5LiU5oqK5piO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eG77yM5a+G5a+G5pyI5Y2O5Ly85rWB5rC077yM5L2G5oS/5rWB6L+b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uj6KGo5oiR55qE5b+D77yM6YGl5a+E552A5oiR55qE6Z2Z6Z2Z55qE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52A5L2g6buY6buY55qE5pSv5oyB44CCPC9wPjxwPjxlbT40M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ci+WPi+acgOePjeaDnO+8jOS4gOW5tOS4reaAu+acieS4gOS6m+ab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uW/mOiusO+5lOS7juWkj+i1sOWIsOeni++8jOeUsemZjOeUn+i9rOS4uueGn+aC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XtuaXtumXruWAme+8jOWNtOWcqOeJueWIq+eahOabsOWtkO+8jOi9u+i9u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i+WPi++8jOS4reeni+iKguiKguaEieW/q++8gTwvcD48cD48ZW0+NDM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3np4vnpZ3npo/nn63kv6Hlj5HlsITml7bngavlipvljYHotrPvvIzku6Xngavnrq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moIflh4bmj5DpgJ/vvIzkuIDot6/kv53mjIHlvLrlirLnmoTkuonplIvpgJ/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poHnrKzkuIDkuKrmirXovr7kvaDnmoTmiYvmnLrvvIzmiormiJHnnJ/liI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h7rkuK3np4vlv6vkuZDlkabvvIE8L3A+PHA+PGVtPjQ0LjwvZW0+6Ieq5Y+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piO77yM5YeJ6aOO5bGK5YCZ5aSc5byl5riF44CC5LiA5aSp5rCU6LGh5rKJ6ZO2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6bG86b6Z6LeD5rC057K+44CC5pyI5Yiw5piv56eL5YiG5aSW5piO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i5ZyG5pel77yM56Wd5L2g5Lus6IqC5pel5oSJ5b+r77yM6Lqr5L2T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nOaWueeahOaci+WPi+S9oOaYr+WQpuaXoOaBme+8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AneW/teeahOWto+iKgu+8jOaUueWPmOeahOaIkeeahOWuuemin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JteaMguS9oOeahOW/g++8geecn+W/g+aEv+S9oOS9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kuIrmnInlnIbmnIjlpoLnm5jvvIzkurrpl7TmnIn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nIbmnIjnmo7nmo7kuJTmmI7lqprvvIznpZ3npo/lubPluLjljbTnj43otLX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lgZrmiJDkuabnrb7vvIzmlL7lnKjkvaDnmoTmnpXovr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pmJblrrblubjnpo/vvIE8L3A+PHA+PGVtPjQ3LjwvZW0+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6Imz77yM5Li55qGC6aaZ77yM5p6c5ruh5Zut77yM5riF6aOO54i977yM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ZuB5Y2X6aOe77yM5aSp6auY6L+c77yM5pif6L6w5Lqu77yM5pyI5riQ5Zy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6IqC5pel5b+r5LmQ44CCPC9wPjxwPjxlbT40OC48L2VtPuaIke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veeEtui/nO+8jOS9huaYr+S9oOawuOi/nOaMguWcqOaIkeW/g+S4re+8jOWwseWm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i/meS4gOWkqe+8jOW4jOacm+awuOi/nOiusOeahOaIke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kuK3np4vmnIjvvIzkurrkurrlpZTlm6LlnIb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vvIzlm57lrrbnnIvnnIvjgILnlJ/mtLvkuI3lrrnmmJPlsLHlm77kuK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ml6XlrZDmgLvmk43lv4PlsLHnm7zkuKrlubPlubPlronlronjgIL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kIjlrrblm6LlnIbvvIzkuIfkuovlpoLmhI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bm456aP5Zui5ZyG77yM5Lit56eL5piO5pyI77yM5rSS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z5a6J77yM5YGl5bq35aaC5oSP77yM5LiH5LqL6aG65b+D77yM5qy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Lqr5L2T54m55qOS77yM5ZCD5Zib5Zib6aaZ44CC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S6i+S4muWSjOeUn+a0u+WDj+mCo+S4reeni+eahOWchuaciOS4gOagt++8j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Wggu+8jOWchuWchua7oea7oe+8gTwvcD48cD48ZW0+NTIuPC9lbT7lv4PliL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pfliLDvvIznnIvliLDvvIzpl7vliLDvvIzlkIPliLDvvIznpo/liLDvvIz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iLDvvIzkuK3np4voioLov5jmsqHliLDvvIzkvYbmhL/miJHnmoTnpZ3npo/lpL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DjgILmj5DliY3npZ3kvaDkuK3np4voioLlv6vkuZDvvIHlpKnlpK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L552A5aSp5LiK5ZyG5ZyG55qE5pyI5Lqu77yM5oOz552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6O5Li955qE5L2g77yM6Jm954S25oiR5b6I5oOz5L2g77yM5L2G5oiR5LiN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O5L2g5Zyo5YiG5Lqr5ZCM5LiA6L2u5piO5p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sOaUtui/meW5uOemj+WBmumZt++8jOiBmumbhui/meW/q+S5kOWBmuea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WkqeS4iueahOaciOS6ruS4uuaooeWei++8jOS4uuS9oOWBmui/meS4lueVjO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7oeeahOaciOmlvO+8jOW4jOacm+S9oOS4reeni+S9s+iKguS6uuaciOS4p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OAgjwvcD48cD48ZW0+NTUuPC9lbT7lhazkuovlhajpg6j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lhbTlhbTlm57lrrbvvJvlt6XkvZzlhajpg6jmkIHkuIvvvIzovbvovbvmnb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Jvng6bmgbzlhajpg6jmipvkuIvvvIzlvIDlvIDlv4Plv4PluqblgYfvvJ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ZnkuIvvvIzoiJLoiJLmnI3mnI3lj5Hovr7vvIH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I6aW86aaZ77yM6aaZ5ruh5aCC77yM5Y2D6YeM5YWx5Zui5ZyG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6O77yM5pyI5Ly855uY77yM5L2V5Ly85Zyo5Lq66Ze044CC5aW96L+Q5p2l77yM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Wd56aP5b+r5LmQ5q+P5LiA5aSp44CC56Wd5Lit56eL6IqC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Ny48L2VtPuS4reeni+S9s+iKgui/mOacqu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aPkOWJjeWIsO+8jOaIkeelneS9oOS6i+WchuaDheWchu+8jOS6uuWbou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lveawtO+8jOWlvei/kOadpe+8jOeUn+a0u+e+jue+jua7oea7oe+8jOeskeWuue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lvOeUnO+8jOaPkOWJjeelneS9oOS4reeni+iKgu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muIXpo47vvIzpo47pgIHnpZ3npo/vvJvmiorphZLlr7nmnIjvvIzmnI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vvJvnmpPmnIjlvZPnqbrvvIznqbrmsJTkvKDmg4XvvJvpgZPmmK/mnInnvJjvvIz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jlnIbvvIHnpZ3kuK3np4vlv6vkuZDvvIzoirHlpb3mnIjlnI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aSa6ZKx5bCR77yM5bi45pyJ5bCx5aW977yb5Lq65LiR5Lq65L+K77yM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6ICB5Lq65bCR77yM5YGl5bq35bCx5aW977yb5a6256m35a625a+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aW977yb5Lq655qE5LiA55Sf77yM5bmz5a6J5bCx5aW977yb56Wd5Lit56e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2MC48L2VtPuS4reeni+W/q+S5kO+8geWmguaenO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6huelneeahOivne+8jOmCo+S4gOWumuaYr+WbouWchu+8m+WmguaenO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6huW5uOeahOivne+8jOmCo+WwseaYr+W5s+Wui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m5LljIXoo4Xlvpflho3lr4blrp7vvIzljbTmjqnnm5bkuI3kuobmiJHlr7n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nmoTnpZ3npo/vuZTmnIjppbzlho3nsr7lt6fnvo7lkbPvvIzkuZ/kuI3lj4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nJ/mjJrnmoTkuIDlo7Dpl67lgJnjgILnpZ3kvaDlgaXlurflv6vkuZD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YyLjwvZW0+5Lit56eL5pe26IqC77yM5oiR5a+55L2g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YO95YyW5L2c5LiA5p2h5p2h566A55+t55qE5L+h5oGv77yM56m/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55qE6auY56m677yM54S25ZCO5oqY6L+U5Zue5p2l77yM6L276L27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2My48L2VtPuS9oOacieWkqeS9v+iIr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tlOmsvOiIrOi6q+adkO+8jOWwsei/nuS9oOaUvuWxgeeahOWnv+WKv+mDv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aah+OAguWPr+WcqOWkp+W6reW5v+S8l+S5i+S4i++8jOaOp+WItuS4gOS4i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4jeWlve+8n+S4reeni+iKguW/q+S5kO+8gTwvcD48cD48ZW0+NjQuPC9lbT7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jppbzpgIHkvaDvvIzmj4nov5vmiJHlr7nkvaDnvo7lpb3nmoTnpZ3mhL/vvJvmja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mnIjpgIHkvaDvvIzku6PooajmiJHnnJ/mjJrnmoTmg4XmhI/vvJvlhpnkuID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kvaDvvIzlnKjov5nkuK3np4vkvbPoioLljbPlsIbliLDmnaXnmoTml7blgJ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rZDotorov4fotornsr7lvanvvIE8L3A+PHA+PGVtPjY1LjwvZW0+5pyI6aW8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77yM5ou85ZG96L+95rGC77yM6aaS5aS06KqT5q275LiN5LuO77yb5pyI6aW8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77ya6L+Z5piv5Li65LqG5LuA5LmI5ZGi77yf6aaS5aS06K+077ya5L+65aiY6K+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Ka5a2Q6YeM6YO95piv6Iqx6Iqx6IKg5a2Q77yB5Lit56e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reeni+S9s+iKgu+8jOWchuaciOeajua0ge+8jOefreS/o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mj+i3s+i3g++8jOW/q+S5kOWmgumbqu+8jOe6t+mjnuS4jeath++8j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+8jOeDpuaBvOmAg+abs++8jOWlvei/kOecn+WIh++8jOW5uOemj+eahOehru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W/q+S5kO+8gTwvcD48cD48ZW0+NjcuPC9lbT7lubTlubTkuK3np4vlvoX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nIDmmK/nm7jmgJ3ml7bjgILkvbPoioLkuYvliY3npZ3npo/kvaDvvIz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kvLTkvaDooYzvvJvkurrpgKLllpzkuovnsr7npZ7niL3vvIzkurrlm6Llrrb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jgILkuK3np4vkvbPoioLvvIznpZ3kvaDlm6LlnIbnvo7mu6H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6KKB5qKF77yM6L276aOO77yM5b6Q5rC077yM55qO5pyI77yM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Sc77yb6IiS57yT77yM5riF5r6I77yM5Lqu5Li977yM54i954i95LyX5oOF5o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rKJ5rWu77yM5oKy5qyi77yM6buY6buY5ZCM5b+D57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W/q+WIsOS6hu+8jOaIkeeahOW/g+iuqeaIkeW8uui/q+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uOi/nOW/q+S5kO+8jOawuOi/nOa8guS6ru+8jOawuOi/nOW8gOW/g++8jO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ieeCuSZsZHF1bzvooqvnpZ3npo8mcmRxdW8777yM5L2G56Gu5piv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t56eL5b+r5LmQ77yBPC9wPjxwPjxlbT43MC48L2VtPuaciOe8uuaXt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OWchuaXtuaIkeW/teS9oO+8jOaXoOiuuuaciOWchuaciOe8uu+8jOaIkeeah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BkuWPpOS4jeWPmOeahOaciOWFiem7mOm7mOeahOi/vemaj+edgOS9oO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eske+8gTwvcD48cD48ZW0+NzEuPC9lbT7kuK3np4voioLvvIzmnIjlhL/lnIb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lnIblj4jlnIbvvIHml6XlnIbvvIzmnIjlnIbvvIzlm6Llm6LlnIblnIbvvJv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tKLmupDvvIzlt6blj7PpgKLmupDvvJvmg4XmhL/vvIzlv4PmhL/vvIzmhL/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vnnJ/or5rlnLDnpZ3mhL/kvaDvvIzkuK3np4v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6KaB5Yiw5LqG77yM5aaC5p6c5aSp5pm077yM5piO5pyI5a+E5om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aaC5p6c5aSp6Zi077yM6aOO5aOw6YCB6L6+5oiR55qE5b+D5oS/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6Zuo77yM6Zuo5ru06YCB5L2g5oiR55qE56Wd56aP44CC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aSp5rCU77yM5oiR6YO956Wd5L2g5b+r5LmQ5bm456aP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reeni+W8uuWjruWmgueJm++8jOi/mOaYr+W4puicl+eahO+8m+efq+W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+8jOi/mOaYr+aciem4teeahO+8m+ixquawlOWmgum+me+8jOi/mOaYr+WPmO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UseWmgumxvO+8jOS4gOaVsui/mOS8muWTjeeahO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sLHlv6vliLDkuobvvIzmiJHopoHpgIHkvaDkuIDkuKrmnIjppbzvvJrnrKz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HnrKzkuozlsYLlhbPmgIDvvIHnrKzkuInlsYLmtarmvKvvvIHkuK3pl7TlpL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HmhL/kvaDllpzmrKLvvIHnpZ3kuK3np4v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Zui5ZyG55qE5pel5a2Q6YeM77yM5oS/5b+r5LmQ6LWw5ZCR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2g6L+R5L2g77yM5bm456aP6Zmq552A5L2g77yM5LqL5Lia5Ly0552A5L2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L2g77yM5oiQ5Yqf562J552A5L2g77yM6ZKe56Wo5a+75om+5L2g77yM5oiR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Lqr5L2T5YGl5bq377yM6IqC5pel5b+r5LmQ44CC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etue6uOmjnuacuu+8jOWGmeS4iuaAneW/te+8jOmjnuWQkeWkqei+ue+8jO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/nO+8jOmCo+mHjOiKsemmmeaciOWchu+8gemCo+WwseaYr+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aYr+aIkeacgOaMguW/teeahOaVheS5oeOAgu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K3np4voioLnp4vpq5jnp4vniL3np4vml6XvvIzmgbDpgKL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irHlpb3mnIjlnIbku4rlrrXlho3luqboia/lpJzjgILnlZnmhI/mnIjkuIv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orrjkuIvmiJHpl67lgJnkuIfljYPvvIzpmaHlop7nm7jmgJ3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kuIflubTvvIE8L3A+PHA+PGVtPjc4LjwvZW0+6YCB5L2g5LiA5Liq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C5piv56Wd56aP77yM56ys5LqM5bGC5a6I5oCA77yM56ys5LiJ5bGC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Zub5bGC5piv5rip6aao77yM5Lit6Ze05aS55bGC55Sc6Jyc77yM56Wd5L2g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Yi777yM5b+r5LmQ55qE5LiA5aSp77yM5bmz5a6J55qE5LiA5bm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wPjxwPjxlbT43OS48L2VtPuS4reeni+WknOivreWvhOebuOaA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aDhemavuWchu+8m+W4puWOu+mXruWAmeWSjOaAneaBi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v+e8mOWchuOAgjwvcD48cD48ZW0+ODAuPC9lbT7mnIjlhL/lnIblnIbmjILlpKn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nIblnIbmsLTkuK3pl7TjgILmoqbmg7PlnIblnIbpg73lrp7njrDvvIzmiJDlip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nv6not7njgILlv6vkuZDlnIblnIbmsLjkuI3lj5jvvIznpZ3npo/lnIblnIb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kuK3np4voirHlpb3mnIjlj4jlnIbvvIzlubjnpo/kuI7kvaDkuKT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wdDRzczZsa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cHQ0c3M2bGt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015FC661EBA065886873F46D96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