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2 Feb 2024 01:40:3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9E94D747571E0E453AFFFBDA628A93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9E94D747571E0E453AFFFBDA628A93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6u5L+h5pyL5Y+L5ZyI5pe26Ze0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W4jOacm++8jOWPquacieWSjOWLp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nOS8tO+8jOaJjeiDveWmguiZjua3u+e/vOOAgjwvcD48cD48ZW0+Mi48L2VtPua1gemAn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ygeaciO+8jOa1gemAneeahOelnuivne+8jOi/meS6m+iuuOaYr+elnueahOaXqOaEj++8j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flOeahOWuh+Wume+8jOaIkei/memil+Wwj+aYn+eQg+WPiOiDveaAjuagt++8n+WPquaci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1gemAneS4reetieW+heaWsOeahOWlh+i/ueOAgjwvcD48cD48ZW0+My48L2VtPuaXtumXt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ieenjeatpeS8kO+8muacquadpeWnl+Wnl+adpei/n++8jOeOsOWcqOWDj+eureS4gOagt+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Ane+8jOi/h+WOu+awuOi/nOmdmeatouS4jeWKqOOAgjwvcD48cD48ZW0+NC48L2VtPuWyg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XoOeXle+8jOaAu+aYr+iusOW9leS4i+maj+aXtumaj+WcsOeahOaEn+aDs++8jOaWsO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rOiusOS6i+acrO+8jOaIkeaKiuWug+WRveWQjeS4uiZsZHF1bzvmg5znmoTnoo7noo7lv7U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xdW8744CC6aOY6Zuo55qE5pel5a2Q6YeM77yM6Z2Z6Z2Z5oSf5oKf6Zuo5Lit55qE5oOF5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qK5a2k5Y2V55WZ57uZ5bKB5pyI77yM5oqK566A5Y2V55WZ57uZ6Ieq5bex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LjwvZW0+5pe26Ze05piv5LiA56yU6LS35qy+77yM5Y2z5L2/5Zyo5a6I5L+h55S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f6LS36ICF5Lmf6L+Y5LiN6LW344CCPC9wPjxwPjxlbT42LjwvZW0+5pe26Ze05Lya5Yi656C0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S5pil6KGo6Z2i55qE5b2p6aWw77yM5Lya5oqK5bmz6KGM57q/5Yi75LiK5L2g55qE6aKd5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ya5Zyo576O5Lq655qE6IS45LiK5o6Y5rex5rKf5rWF5qe944CCPC9wPjxwPjxlbT4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q+P5Liq5Lq65Zyo5bKB5pyI6YeM5aWU5rOi77yM5Y6G57uD552A5Lq66Ze054Of54G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5a6e5Lmf5piv5LiA56eN5oiQ6ZW/44CC6Z2i5a+56L+Z55y85YmN55qE6aOO5pmv77yM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L55qE6I2j5p6v77yM5q+P5Liq5Lq66YO95Zyo5oCd6ICD552A6Ieq5bex5oOz6KaB55qE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44CC6LWw5Zyo6L+Z5LiW6Ze055qE57uP6L+H77yM5om+5Yiw6Ieq5bex5Zyo6L+Z5Liq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a2Y5Zyo55qE6KeS6JC977yM5LiN5Li65aaC5L2V5a2Y5rS777yM5Y+q5Li65a6J6Z2Z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52A77yM5oqK6YKj5Lqb55Sf5rS755qE5ZGz6YGT6YO955So5p2l6ZS754K86Ieq5be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Zyw5LiO5a695bqm44CCPC9wPjxwPjxlbT44LjwvZW0+5YW25a6e5pe26Ze05LiA55u0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77yM5Y+q5piv6Ieq5bex55qE5b+D5Zyo5Y+Y77yM5oOF5Zyo5Y+Y44CCPC9wPjxwPjxlbT4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I6r562J6Zey77yM55m95LqG5bCR5bm05aS077yM56m65oKy5YiH5bKB5pyI5piv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5qE6JCk54Gr77yM5Zyo56a75byA5pe25oC75LiN5b+Y5bim6LWw5a+C5a+e55qE54G16a2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MC48L2VtPuWygeaciO+8jOWvueS6uuadpeivtO+8jOaYr+S4gOagt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NieaRuOS4jeWIsOeahOS4nOilv+OAgueEtuiAjO+8jOWwseaYr+i/meagt+S4nOilv+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6uuabtOePjeaDnOiHquW3seeahOaXtuWFieOAguWmguaenO+8jOWygeaciOWPr+S7pee7m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gOS4quS6uuaEv+acm+OAguaIkeW4jOacm++8jOWygeaciOWPr+S7peWAkui9r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EuPC9lbT7kuIDml6Xml6DkuozmmajvvIzml7bpl7TkuI3ph43kuLT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yLjwvZW0+5bKB5pyI5YyG6am277yM6I2S6I2J5oiQ54Gw77yM5Zue5oOz5b6A5Lq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f5pyJ5Lqb6YaS5oKf44CC6ZqP552A5a2j6IqC55qE5pu05pu/77yM5LiH54mp56ep5bqP6Ii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6L2u5Zue77yM6L2u5Zue5oSP5ZGz552A5paw55qE5b6q546v77yM5oSP5ZGz552A6YeN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yA5aeL44CC5pe26Ze05byb5LmF77yM6Zmq5Ly06bif5YS/55qE5Y+q5pyJ5Y2V6LCD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b6A5ZKM5a+C6Z2Z55qE5ZG85ZC477yM5LiO5piU5pel55qE6J6N56yR6L+c56a777yM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Y6755qE5a6/5pqW5LiN6YCi77yM57q15pyJ5LiA5pe255qE5paw6bKc5b+15oOz77yM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I6ICQ5LiN5L2P5bKB5pyI55qE6ZW/5rKz77yM5pe25pe25raI56Oo5LqG5a6D5peg6ZmQ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5b6A5ZKM55Sf5rCU44CCPC9wPjxwPjxlbT4xMy48L2VtPuS4jeimgeeUt+S6uuOAgeeUq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iwseWGmeaIkeS7rOeahOWwj+aXtuS7o++8gTwvcD48cD48ZW0+MTQuPC9lbT7nlJ/lkb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kuIDlrprkvJrpgYfliLDmn5DkuKrkurrvvIzku5bmiZPnoLTkvaDnmoTljp/liJnvvIzml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kvaDnmoTkuaDmg6/vvIzmiJDkuLrkvaDnmoTkvovlpJbjgII8L3A+PHA+PGVtPjE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25LiN5piv5omA5pyJ55qE57uT5p2f6YO95piv5q6L57y677yM5oKy5Lyk5LiN5Lya5YyW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z5rWB5LiA6Iis5aOu5aSn5Y+N6ICM5Lya6KKr5aOw5piO5Lit6YKj5Lqb5rip5pqW6ICM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5qE5LqL5oOF5omA6KaG55uW44CCPC9wPjxwPjxlbT4xNi48L2VtPuWygeaciOiLpeaw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tOWNjuS4jeWkje+8jOWwmOWfg+iQvea7oeWPjOiCqe+8jOaAneW/teiZveacquabvuiAg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S9huaIkei/mOaYr+aKiuS9oOi/nuWQjOmCo+auteaXp+aXtuWFieS4gOi1t+Wwj+W/g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PjeiXj++8jOS4jeWlouacm+ebuOmAoueahOWWnOaCpu+8jOS4jeS8geebvOS4luS6i+i9r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+8jOWPquW4jOacm+S9oOeUn+a0u+WuieeEtuOAgeWygeaciOmdmeWlve+8jOi/meaYr+aIk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+jueahOW/g+aEv+OAgjwvcD48cD48ZW0+MTcuPC9lbT7lgYflpoLnlJ/lkb3kuK3kuI3mm7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pgYfvvIzmmK/lkKbmiJHkuZ/kuI3kvJrni6zoh6rotbDlnKjlr4Llr57nmoTlubTljY7kuK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Kjpob7nm7zliY3nvJjml6fkuovlm57lkbPnnYDmkpXlv4Poo4LogrrnmoTnl5vvvIzlko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rznnYDnnLzms6rnmoTmu4vlkbPjgII8L3A+PHA+PGVtPjE4LjwvZW0+5b2T6Z2S5pil5oiQ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b+G77yM5Zyo5oiR5Lus6K6w5b+G5Lit5Y+I55WZ5LiL5LuA5LmI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eOsOWcqOS9oOmqguaIke+8jOaYr+WboOS4uuS9oOi/mOS4jeS6huino+aIke+8j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IsOS7peWQjuS9oOS6huino+S6huaIkeOAguS9oOS4gOWumuS8muWKqOaJi+aJk+aIkeeah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AuPC9lbT7ml7bpl7TmmK/kuI3lj6/ljaDmnInnmoTlhazmnInotKLkuq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mo/nnYDml7bpl7TnmoTmjqjnp7vvvIznnJ/nkIbkvJrmhIjnm4rmmL7pnLL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xLjwvZW0+55yf5q2j5Yaz5a6a5L2g5piv6LCB55qE77yM5LiN5bqU6K+l5piv5bm057q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CM5piv5L2g6ZqP552A5pe26Ze05rWB6YCd77yM5LuN5Lya5Z2a5oyB55qE6YKj5Lqb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n44CCPC9wPjxwPjxlbT4yMi48L2VtPuS9oOW/q+S4jeW/q+S5kOWcsOeQg+mDvei9rOS4g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aJgOS7peivt+S4jeimgeiuqeiHquW3seeZvei3keS4gOWciO+8jOeUn+WRveeahOWNoe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HjOaYr+aciemZkOeahO+8jOivt+S4jeimgeetieWIsOiAl+WwveS6huaJjeinieW+l+aXt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kqueYpuOAgjwvcD48cD48ZW0+MjMuPC9lbT7ml7bpl7TmnIDkuI3lgY/np4HvvIznu5nku7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kurrpg73mmK/lm5vlsI/ml7bvvJvml7bpl7TkuZ/mmK/lgY/np4HvvIznu5nku7vkvZXku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kuI3mmK/lm5vlsI/ml7bjgII8L3A+PHA+PGVtPjI0LjwvZW0+6YCC5ZCI55qE5LiA5q61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LiN6KeB6Z2i77yM5pyJ5Yqp5LqO5aKe6L+b5oSf5oOF77yM5L2G5piv6L+H6ZW/5bCx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x5Y675oSf5oOF44CCPC9wPjxwPjxlbT4yNS48L2VtPuaXtuWFieWPr+S7peaFouaFoumZi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jOaXtumXtOWNtOawuOi/nOS4jeS8muS4uuiwgeiLjeiAge+8jOaJgOS7peavj+S4gOWkq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Yr+aWsOeahO+8jOavj+S4gOWkqemDveimgeeUqOW/g+WuieaOku+8jOS4jeimgeiNkuW6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huS4gOenkuOAgjwvcD48cD48ZW0+MjYuPC9lbT7ov5nkuJbpl7TmnIDmnInmg4XnmoT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vvIzlroPlj6/ku6Xop4Hor4HniLHmg4XnmoTlpYfov7nvvIzop4Hor4HlsoHmnIj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fnpLzjgILogIzov5nkuJbpl7TmnIDml6Dmg4XnmoTmgbDmgbDkuZ/mmK/ml7bpl7TvvIzlr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6XorqnkvaDmhaLmhaLnmoTpgZflv5jvvIzmhaLmhaLnmoTmtojlpL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3LjwvZW0+5L2g54Ot54ix55Sf5ZG95ZCX77yf6YKj5LmI5Yir5rWq6LS55pe26Ze077yM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pe26Ze05piv57uE5oiQ55Sf5ZG955qE5p2Q5paZ44CCPC9wPjxwPjxlbT4yOC48L2VtP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XtuWFiea4suafk+eahOmdkuiRseWygeaciOW4puS4jei1sOW5tOWwkei9u+eLgueahO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aEv+W+gOS6i+WwmOWfg+inpueisOeahOaMh+WwlueVmeS4jeS9j+W/g+W6leeLgumHj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AneW/te+8jOeEtuWQjua3oeeEtumBh+ingeS4gOS4quS6uu+8jOi9u+i9u+mBk+S4gOWj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On+adpeS9oOWcqOi/memHjOOAgjwvcD48cD48ZW0+MjkuPC9lbT7pnZLlubTmmK/kuIDku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lpb3nmoTogIzlj4jmmK/kuIDljrvkuI3lj6/lho3lvpfnmoTml7bmnJ/vvIzmmK/lsIbmn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iIflhYnmmI7lkozlubjnpo/nmoTlvIDnq6/jgII8L3A+PHA+PGVtPjMwLjwvZW0+5oiR5L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55u45L+h5L2g5LiN5Lya5raI5aSx77yM5raI5aSx55qE5LiN6L+H5piv5pe26Ze077yM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77yM5Lyk55eb44CCPC9wPjxwPjxlbT4zMS48L2VtPua1geW5tO+8jOWcqOetieiwgeeah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/oeS7peayq+OAgjwvcD48cD48ZW0+MzIuPC9lbT7mipvlvIPku4rlpKnnmoTkurrvvIz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nInmmI7lpKnvvJvogIzmmKjlpKnvvIzkuI3ov4fmmK/ooYzljrvmtYHmsLT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zLjwvZW0+5rua5rua57qi5bCY77yM5pe25YWJ55WZ5LiN5L2P5oiR5Lus55qE6Z2S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5pyI77yM55WZ5LiN5L2P5oiR5Lus5Lq65LiW5rKn5qGR77yM5L2G5ZSv5LiA6IO955WZ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5qE5piv5oiR5Lus6YKj5Lqb5bm05pyA576O5aW955qE6K6w5b+G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aYjuaXpeWkjeaYjuaXpe+8jOaYjuaXpeS9leWFtuWkmu+8jOaIkeeUn+W+heaYj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S4h+S6i+aIkOi5iei3juOAguS4luS6uuiLpeiiq+aYjuaXpee0r++8jOaYpeWOu+eni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AgeWwhuiHs+OAguacneeci+awtOS4nOa1ge+8jOaarueci+aXpeilv+WdoOOAgueZvuW5t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XpeiDveWHoOS9le+8jOivt+WQm+WQrOaIkeaYjuaXpeatjOOAgjwvcD48cD48ZW0+Mz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l6LnhLbml7bpl7Tnu5nkuojkurrph5HlrZDoiKznmoTlubTljY7vvIzkurrlsLHlupTor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ml7bpl7Tph5HlrZDoiKznmoTpl6rlhYnjgII8L3A+PHA+PGVtPjM2LjwvZW0+5b+D77yM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b6F6YKj5reh5reh55qE576O5Li977yM6Zuq5Y205Ya757uT552A5b+D55qE6Lez5Yq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Zug5Li65b+D55qE5Ya757uT6ICM5q275Y6744CCPC9wPjxwPjxlbT4zNy48L2VtPuWGr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Yr+acgOiAg+mqjOS6uueahOaXtuWAme+8jOWboOS4uuWvkuWGt+mDveS4jeaEv+aEj+aXq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edoeaHkuinie+8jOWkp+WlveeahOaXtuWFiemDveiiq+a1qui0ueS6hu+8jOivt+Wkp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GkumGkuWQp++8jOS6uueUn+iLpuefre+8jOS4jeimgeiuqeedoeaipuWNoOaNruaIkeS7r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kmueahOaXtumXtO+8jOePjeaDnOWFiemYtO+8jOitpumSn+eahOefreS/oeWcqOatpOaVs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jOWPi+aDheeahOS/oeaBr+WcqOatpOaCoOaJrOOAgjwvcD48cD48ZW0+MzguPC9lbT7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kuYXkuobvvIzmiY3lj5HnjrDlvojlpJror6XlgZrnmoTkuovpg73msqHlgZr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5LjwvZW0+5b6I5aSa5bm05Lul5ZCO77yM5oiR5oqs5aS05pyb552A5aSp56m677yM6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6bif6aOe6L+H55qE55eV6L+55bey57uP5om+5LiN5Yiw77yM562J5b6F5LqG6K645LmF57uI56m2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62J5Yiw5L2g55qE5om/6K+677yM6Jm954S25b6I6Zq+6L+H77yM5L2G5oiR5L6d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2g55qE6Lev5Lq655Sy5LmZ5LiZ5LiB77yM546w5Zyo5piv77yM5Lul5ZCO5Lmf5piv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MC48L2VtPuWcqOeIseaDheeahOe7tOW6pumHjO+8jOebuOS/oeaYr+Wmg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ahOeXm+iLpuOAguS9oOWcqOa3seeIseeahOWQjOaXtuWPiOa3seWIh+eahOebuOS/oe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Yr+aJgOaciemVv+S5heS4i+adpeeahOaEn+aDheeahOWFseWQjOeJueeCueOAguW9k+S7lu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knOWbnuadpe+8jOS4jeaYr+W4puedgOWXlOaAqu+8jOiAjOaYr+W4puedgOWFs+WIh++8m+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7lumVv+S5heeahOS4jeiBlOezu++8jOS9oOiAkOW/g+eahOetieW+he+8jOiAjOS4jeaYr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Wr+W6lemHjOeahOaJueWIpOOAgjwvcD48cD48ZW0+NDEuPC9lbT7ml7bpl7Tph4zmuLjoj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kuYXvvIzmvILmta7lpKrkuYXvvIzku6Xoh7Pkuo7mib7kuI3liLDlj6/ku6XokL3ohJrku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jgII8L3A+PHA+PGVtPjQyLjwvZW0+5pe26Ze077yM5riQ5riQ5bim6LWw5LqG5bm05bCR6L27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C77yM5Lmf5oWi5oWi5rKJ5reA5LqG5Ya35pqW6Ieq55+l44CCPC9wPjxwPjxlbT40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gOauteaXp+aXtuWFie+8jOe6quW9leS6huWkquWkmueahOaCsuasouOAguS4gOWNiuaYj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S4gOWNiuW/p+S8pOOAgjwvcD48cD48ZW0+NDQuPC9lbT7miJHku6zlsIbmsLjov5zlv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iLDmm7TlpJrnmoTml7bpl7TvvIzmiJHku6zmi6XmnInvvIzkuovlrp7kuIrmiJHku6zo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lsLHmnInkuobmiYDmnInlrZjlnKjnmoTkuozljYHlm5vlsI/ml7bjgII8L3A+PHA+PGVtPjQ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LeM6JC95Zyo57qi5bCY55qE5L+X5LqL77yM5pym6IOn5LqG5aSa5bCR5riF5oSB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Z5oSP77yf5Yed57uT5Zyo5b+D5aS055qE5bm95oCo5Y+I6LaK6L+H5aSa5bCR6K6w5b+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o5qeb77yf5bKB5pyI5ZWK77yM5pyJ6K+05LiN5bC955qE54Om5omw5b+n6JmR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Ni48L2VtPuWygeaciOa1gei1sO+8jOiTpueEtuWbnummlu+8jOacieaIkeS7rOebu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S4jeemu+W3puWPs+OAgjwvcD48cD48ZW0+NDcuPC9lbT7ml7bpl7TlkYror4nmiJHku6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nKjov5nkuKrnpL7kvJrvvIzmsqHmnInosIHlr7nosIHplJnvvIzlj6rmnInosIHlvLros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HjgII8L3A+PHA+PGVtPjQ4LjwvZW0+5pe26Ze05piv5o6M5Lit57uG5rKZ77yM5LuO5oyH57yd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LiN57uP5oSP5bCx5rqc6LWw44CC55Sf56a75q275Yir5aaC5ZCM6Lqy5Zyo5ouQ6KeS5oG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5Ymn55qE5a2p5a2Q77yM5Ya35LiN6Ziy5Yay5Ye65p2l5pKe5L2g5Liq5o6q5omL5LiN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uw6ams57+744CCPC9wPjxwPjxlbT40OS48L2VtPuWmguaenOiQveaXpeeahOS9mei+i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whOedgOS9oOeahOWPjOaJi++8jOS9oOWPkeinieWug+S7rOW9k+WkqeW5tuayoeacieWBm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cieS7t+WAvOeahOS6i+aDhe+8jOmCo+S9oOWwseW6lOW9k+aKiui/meS4gOWkqeeci+S9n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7j+WkseiQveOAgjwvcD48cD48ZW0+NTAuPC9lbT7kuZ/orrjlv4Pov5jkvJrluLjluLjmg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nmoTvvIzmg7Pmg7Pmr4/lpKnpg73lj6/ku6XnnIvliLDkvaDnmoTlv6vkuZDml7blhY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sqHmnInkvaDnmoTlnLDmlrnmiJHov5jmmK/nprvlvIDpgqPlhbPkuo7kvaDnmoTmtojmga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xLjwvZW0+55yf5q2j54ix5LiA5Liq5Lq677yM5b6I5aSa5LqL5oOF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oOF5LiN6Ieq56aB55qE44CC5LiA5Liq5Lq654ix5LiN54ix5L2g77yM5Zyo5LiN5Zyo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L2g5piv5oSf6KeJ5b6X5Yiw55qE44CC5LiN6KaB6aqX6Ieq5bex77yM5LiN6KaB5Y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66Ieq5bex44CCPC9wPjxwPjxlbT41Mi48L2VtPuaEiOWus+aAleWkseWOu+eahOS6uu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uueaYk+WkseWOu+OAguaEiOaDs+W+l+WIsO+8jOWwseaEiOimgeaUvuaJi+OAguaUvuaJi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+iOmavueahO+8jOS9huaYr+WIq+aXoOmAieaLqeOAgjwvcD48cD48ZW0+NTMuPC9lbT7ml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nmoTml7blhYnogIHkurrlsLHlg4/kuIDpmLXlr5Lpo47vvIzlkLnotbDkuobkuIfnian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msJTvvIzkvYblj6ropoHkvaDotbbntKflnLDpmarnnYDlroPkuIDotbfotbbot6/vvIzli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Z/lsLHmsqHmnInku4DkuYjlj6/pgZfmhr7nmoTkuobjgII8L3A+PHA+PGVtPjU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WJ6Z2Z5aW95bKB5pyI5a6J54S277yM5bGC5bGC5b+D5LqL5oq15LiN6L+H5LiA5Y+l5pW3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N77yM5pqW6aOO5riF5rWF5rWB5LqR57+p6Le577yM5pOm6IKp56a75Y675YaN5LiN6KeB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5pe26Ze044CCPC9wPjxwPjxlbT41NS48L2VtPue7j+iQpeeIseaDheWmguaOmOS6le+8j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mgei2s+Wkn+aXtumXtOWOu+aOoue0ou+8jOWOu+aMluaOmO+8jOWOu+WuiOWAme+8jOWOu+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+he+8jOWOu+a1geazqu+8jOWOu+WdmuaMge+8jOWOu+ebuOS/oeOAguS5n+S4jeaYr+av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hOaMluS4i+WOu+mDveiDveaMluWIsOS6leawtOeahOOAgjwvcD48cD48ZW0+NTY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orrrliIbmiYvmnInlpJrpmr7lv5jvvIzlkYror4nkvaDml7bpl7TmmK/op6Poja/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3LjwvZW0+5Zyo5LuK5aSp5ZKM5piO5aSp5LmL6Ze077yM5pyJ5LiA5q615b6I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26Ze077yb6LaB5L2g6L+Y5pyJ57K+56We55qE5pe25YCZ77yM5a2m5Lmg6L+F6YCf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e5LqL44CCPC9wPjxwPjxlbT41OC48L2VtPuS4pOS6uueJteaJi+aXtumXtOmVv+S6hu+8j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ynOaEn+Wwsea3oeS6hu+8jOaFouaFouWwseacieijgueXleS6huOAgjwvcD48cD48ZW0+N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pm4bohYvmiJDoo5jvvIzogZrmspnmiJDloZTjgILlh6Dnp5Lpkp/omb3nhLbkuI3plb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bTmnoTmiJDmsLjmgZLplb/msrPkuK3nmoTkvJ/lpKfml7bku6PjgII8L3A+PHA+PGVtPjY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qK5o+h5aW955Sf5ZG95Lit55qE5q+P5LiA5YiG6ZKf77yM5ZaE55So5pe26Ze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ZCM5bCP5rKz5reM5rC077yM5Y+u5ZKa6ICM5p2l77yM5Y+I5ZOX5ZOX6ICM5Y67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MS48L2VtPuS6uuS4gOaXpuacieS6hui/veaxgu+8jOWFiemYtOWwseiNj+iLk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WygeaciOWwseWmguaireS6hu+8jOaXtumXtOWwseeZvempuei/h+mameS6h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IuPC9lbT7ku4rml6XlpI3ku4rml6XvvIzku4rml6XkvZXlhbblsJHvvIHku4r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kuI3kuLrvvIzmraTkuovkvZXml7bkuobvvIHkurrnlJ/nmb7lubTlh6Dku4rml6XvvIzku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kuI3kuLrnnJ/lj6/mg5zvvIHoi6XoqIDlp5HlvoXmmI7mnJ3oh7PvvIzmmI7mnJ3lj4j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mnJ3kuovjgILkuLrlkJvogYrotYvku4rml6Xor5fvvIzliqrlipvor7fku47ku4rml6Xlp4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zLjwvZW0+5biM5pyb77yM5piv5LiA56eN55Sc6Jyc55qE562J5b6F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b+177yM5piv5LiA5Lu95rip6aao55qE5b+D5oOF77yb5pyL5Y+L77yM5piv5LiA55Sf5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5qE56aP5YiG77yb54ix5oOF77yb5piv5LiA5LiW6Zq+6Kej55qE57yY5Yi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NC48L2VtPuWIq+eci+S4gOWIhuS4gOenkuaFouaFouWcsOWcqOaXtumSn+S4iui1s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gOWciOWPiOS4gOWciO+8jOaXtuWIu+S4gOWOu+S4jeWbnuWktOOAguWwseWDj+a1geWOu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wtO+8jOiDvea1geWbnuadpeWQl++8n+Wug+aYr+eVmeS4jeS9j+eahO+8jOWPquiDveiuq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li+eahOS6uuS4juWug+S4gOm9kOi1tui3r+OAguWmguaenOacieS4gOWkqe+8jOaXtumS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ahOWIhuWIhuenkuenkuWAkuedgOi9rO+8jOa1geWOu+eahOays+awtOWAkuedgOa1ge+8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9u+eahOaci+WPi+S7rO+8jOWwseivt+S9oOS7rOi1tue0p+iDjOi1t+efpeivhueahOih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jOmZquedgOWFiemYtOi1tui3r++8jOi1tui3r+OAgjwvcD48cD48ZW0+NjUuPC9lbT7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lsLHosaHmtbfnu7Xph4znmoTmsLTvvIzlj6ropoHmjKTvvIzmgLvkvJrmnInnmoTjgILmta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ml7bpl7TlsLHnrYnkuo7mhaLmgKfoh6rmnYDjgII8L3A+PHA+PGVtPjY2LjwvZW0+5bCx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b+Z5b6X55av5o6J77yM5b+Z5Yiw57Sv5YCS44CC6L+e5Lyk5b+D6Zq+6L+H5ZOt55qE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6YO95rKh5pyJ5pyA5aW944CCPC9wPjxwPjxlbT42Ny48L2VtPuWcqOWIq+S6uueahOi9q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HjOeci+WIsOiHquW3seabvue7j+mCo+S5iOiupOecn++8jOmCo+S5iOiZlOivmu+8jOWPr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NtOaXoOavlOaCsuWHieeahOi2s+i/ue+8jOaDs+WIsOiHquW3seS4gOi3r+i/meS5iOWNg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h+awtOWcsOi3i+a2iei/h+adpe+8jOaIkeWwseaDs+WTreOAgjwvcD48cD48ZW0+Nj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mK/osIHmm77or7TvvIzml7blhYnkuI3ogIHvvIzmiJHku6zkuI3mlaPvvJvmmK/osIHmm7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vvIzkvaDoi6Xlronlpb3vvIzkvr/mmK/mmbTlpKnvvJvlj4jmmK/osIHmm77or7TvvIzls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pnZnlpb3vvIzmhL/kuI7lkJvogIHjgII8L3A+PHA+PGVtPjY5LjwvZW0+6buE5rKz6LWw5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qf77yM55m95pel6JC96KW/5rW377yM6YCd5bed5LiO5rWB5YWJ77yM6aOY5b+95LiN55u45b6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MC48L2VtPuW9k+S9oOefpemBk+S6huiuuOWkmuecn+WunuOAgeiZm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ahOS4nOilv++8jOWwseayoeaciemCo+S5iOWkmumFuOaDheS6huOAguS9oOi2iuadpei2i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7mO+8jOi2iuadpei2iuS4jeaDs+ivtOOAguivpeW+l+WIsOeahOimgeS7mOWHuuWKquWKm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IsOaJi++8jOS4jeivpeW+l+WIsOeahOaDs+S5n+S4jeimgeWOu+aDs+OAguayoeacieWIs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ahOS4nOilv++8jOaAu+aYr+avlOWIsOaJi+eahOeogOWlh++8jOS9huS4jeS4gOWumuavl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Ji+eahOabtOWlveOAgjwvcD48cD48ZW0+NzEuPC9lbT7oibrmnK/plb/lrZjvvIzlhYnpm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PpgJ3jgII8L3A+PHA+PGVtPjcyLjwvZW0+5oiW6K6477yM5piv5pe26Ze06K6p5oiR5Lus6IO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b54ix44CCPC9wPjxwPjxlbT43My48L2VtPuS4gOi3r+S4iu+8jOS9oOaJtuedgOaIk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JtuedgOS9oO+8jOacieS7u+WHreWygeaciOW4g+a7oeWktOWPke+8jOiuqeeZveWPkeing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IseaDhe+8jOatpOeUn+acieS9oOi2s+efo+OAgjwvcD48cD48ZW0+NzQuPC9lbT7ku47pg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kI7vvIzpgqPnuqLlrZflsLHlho3kuZ/msqHnprvlvIDov4flpbnnmoTog7jliY3jgILkv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pmo/nnYDpgqPmnoTmiJDmtbfkuJ3nibnnlJ/mtLvnmoTlkKvovpvojLnoi6boh6rmiJHnjK7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lkozlr7nku5bkurrnmoTkvZPotLTlhaXlvq7nmoTlsoHmnIjnmoTmtYHpgJ3vvIzpgqPnuq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fkuI3lho3mmK/lvJXotbfkuJbkurrlmLLnrJHlkozmr5LpqoLnmoTogLvovrHng5nljb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lj5jmiJDkuobkuIDnp43jgII8L3A+PHA+PGVtPjc1LjwvZW0+5Y+q6KaB57Sn57Sn5Zyw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f552A5pe26Ze055qE5q2l5LyQ77yM5bm46L+Q5LmL56We5bCx5Lya5rC46L+c6Lef552A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Ni48L2VtPuaIkOeGn+eahOeIseaDhe+8jOaVrOaEj+OAgeW/oOW/g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4jei9u+aYk+ihqOeOsOWHuuadpe+8jOWug+eahOWjsOmfs+aYr+S9jueahO+8jOWug+aYr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AiueahOOAgemAgOiuqeeahOOAgea9nOS8j+eahO+8jOetieW+heS6huWPiOetieW+h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cuPC9lbT7ovaznnLzpl7TvvIzkuIDlubTnmoTmgqDmgqDlsoHmnIjlt7Llp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miYvkuK3ntKfmipPnmoTmspnlrZDvvIzml6Dlo7Dml6Dmga/nmoTmtYHlpLHjgILnhLbogI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spnlrZDmtYHlpLHvvIzlj6/ku6Xlho3mipPkuIDmiorvvJvoirHlhL/lh4vpm7bvvIz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nrYnliLDmnaXlubTmmKXlpKnph43nu73oirPpopzvvJvnq6XlubTmtYHpgJ3vvIzljbTms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ml6Dms5Xlm57lpLTlho3mnaXjgII8L3A+PHA+PGVtPjc4LjwvZW0+5peg5Y+v5aWI5L2V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95Y6777yM5Ly85pu+55u46K+G54eV5b2S5p2l44CCPC9wPjxwPjxlbT43OS48L2VtPu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8muWIuuegtOmdkuaYpeihqOmdoueahOW9qemlsO+8jOS8muWcqOe+juS6uueahOmineS4i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3seayn+a1heanve+8m+S8muWQg+aOieeogOS4luS5i+ePje+8geWkqeeUn+S4vei0qO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iOmDvemAg+S4jei/h+S7lumCo+aoquaJq+eahOmVsOWIgOOAgjwvcD48cD48ZW0+OD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iqHlv4XorrDkvY/miJHku6zlrabkuaDnmoTml7bliLvmmK/mnInpmZDnmoTjgILml7bli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pmZDvvIzkuI3lj6rnlLHkuo7kurrnlJ/nn63kv4PvvIzmm7TnlLHkuo7kurrnmoTnurfnuY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iJHku6zlsLHlupTlipvmsYLmiormiJHku6zmiYDmnInnmoTml7bliLvnlKjljrvlgZrmn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m4rnmoTkuovjgII8L3A+PHA+PGVtPjgxLjwvZW0+5pe25YWJ5YyG5YyG77yM5q+U5qKm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pu055+t5pqC77yM5q+U6Iqx5p6v6JCO5b6X5pu05b+r44CC6Iqx5pyf5LiA5bm077yM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95Y205Y+q5pyJ5LiA5LiW44CCPC9wPjxwPjxlbT44Mi48L2VtPuW5s+W6uOeahOS6uuWFs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Ajuagt+iAl+i0ueaXtumXtO+8jOacieaJjeiDveeahOS6uuerreWKm+WIqeeUqOaXtumXt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CBzdHlsZT0idGV4dC1hbGlnbjpsZWZ0OyBmb250LXNpemU6MThweDsiPuacrOaWh+m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Ope+8mjxhIGhyZWY9Imh0dHBzOi8vZHVhbmp1emlrdS5jb20vZHVhbmp1emkvaWJjb3I0Mm9r</w:t>
      </w:r>
    </w:p>
    <w:p>
      <w:pPr>
        <w:pStyle w:val="PreformattedText"/>
        <w:bidi w:val="0"/>
        <w:spacing w:before="0" w:after="0"/>
        <w:jc w:val="left"/>
        <w:rPr/>
      </w:pPr>
      <w:r>
        <w:rPr/>
        <w:t>eS5odG1sIj5odHRwczovL2R1YW5qdXppa3UuY29tL2R1YW5qdXppL2liY29yNDJva3kuaHRtb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9E94D747571E0E453AFFFBDA628A93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