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B24F76243DEE29D59866CB01B6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B24F76243DEE29D59866CB01B6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76O5Yiw5ZO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S4gOagueeBq+aftOeDp+S4gOW6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OAgeWAn+i/meWcuuWkp+mbqOiuqeiHquW3semAg+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Yr+S4jeWPr+ayu+aEiOeahOS8pOeXm++8jOayoeacieS7gO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adn+eahOa2iOayie+8jOaJgOacieWkseWOu+eahOS6uuaIluS6i++8jO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WkluS4gOenjeaWueW8j+W9kui/mOe7meS9oOeah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3u+Woh+iJs++8jOiwgeeahOWqmuminO+8jOWcqOiwgeeahOaXtuWFieS4reaK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+8jOS4jei/h+eXtOaAnOOAgjwvcD48cD48ZW0+NC48L2VtPuayoeeU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+v+WunOS5n+S4jeimgeS5sO+8m+S4jeeIseeahOS6uu+8jOWGjeWvguWvn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OAgjwvcD48cD48ZW0+NS48L2VtPuS6uui/meS4gOeUn++8jOW+iOmVv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W+iOWkmuS6uu+8jOiwgeaYr+ecn+W/g+aKiuS9oOmZquWQjO+8jOiwgeaY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S9oOWIqeeUqO+8n+S6uuW/g+ecn+S4jeecn++8jOmBh+S6i+aWueaYju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S4jea1k++8jOaCo+mavuingeWIhuaZk+OAgjwvcD48cD48ZW0+Ni48L2VtPu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ahOe7k+aenOWwseaYr+mHjei5iOimhui+me+8jOiHquS9nOWkmuaDheeah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PluWFtui+seOAgjwvcD48cD48ZW0+Ny48L2VtPuimgeaYr+acieS6u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S4gOS4quWls+S6uuS4jeaYr+mjmOmjmOeEtueahOOAg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+8jOWls+S6uuaJjeS8mumCo+S5iOi/t+atu+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7o+S6uueahOmdkuaYpeaYr+WuueaYk+eahOOAguavj+S4gOS7o+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uv+WRveOAgeWnlOWxiOOAgeaMo+aJjuOAgeWli+aWl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Pr+aKseaAqOeahOOAgjwvcD48cD48ZW0+OS48L2VtPuaIkeeUqOecn+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Bi+aDhe+8jOaIkeeUqOecn+W/g+a8lOe7jueIseaBi++8jOaIkeeUqOecn+aMm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he+8jOaIkeeUqOS4gOeUn+aJk+mAoOeIseaDheeahOecn+iwm++8jO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aQuuS9oOaJi+i1sOi/h+S4gOeUn+S4gOS4lu+8jOawuOS4j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6DorrrlpJrkuYjokL3lr4Llkozoi43ojK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gLvkvJrov4fnm67kuI3lv5jjgII8L3A+PHA+PGVtPjEx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q5LuO6K6k6K+G5L2g77yM5a6D5bCx5Y+Y5oiQ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S8mua4qeaflOeahOS6uu+8jOS9huaIkeaEv+aEj+S4uuS9o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S6i+OAgjwvcD48cD48ZW0+MTMuPC9lbT7oirHnmoTlubjnpo/mmK/nuqL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nmoTlubjnpo/mmK/nu7/oibLnmoTvvIzlpKnnqbrkuI7lpKfmtbfnmoTlubj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vvIzmiJHnu5nkvaDnmoTlubjnpo/kvJrmmK/kupTpopzlha3oib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5aSp77yM5oiR5oS/5ZKM5L2g6Zuq5Lit5ryr5q2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+q5rGC5LiA6Lev5Yiw55m95aS044CCPC9wPjxwPjxlbT4xNS48L2VtP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eUu+S4gOW4mOOAguaPj+WwveawtOWiqOS6uumXtOOAguS4uemdkuaZleafk++8jO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e7mOS6keeDn+OAgjwvcD48cD48ZW0+MTYuPC9lbT7nnIvmt6HkuIDngrn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kvaDlkIPnmoToi6bkvJrpk7rmiJDkvaDopo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d5Lid57uG6Zuo5oyC54m16IKg77yM57u157u155u45oCd5b+1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L2z5pmv5aSc5pyq55yg77yM6JOd6aKc5p6r6K+65oOF5aaC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uOemj+S4jeaYr+aLpeacieWkmuWwke+8jOiAjOaYr+W/g+aAge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ci+W+l+WkseaJjeS8mua1t+mYlOWkqeepuu+8m+W/g+aciemAj+aYjuaJjeS8m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S6uueUn+WmguatpOiAjOW3suOAgjwvcD48cD48ZW0+MTkuPC9lbT7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h6DkuY7mmK/kuIDkuKrkurrmiJDplb/mnIDlv6vnmoTpgJTlvoTvvIzlkIP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vvIzmtojljJbmjonlkI7lvpfliLDnmoTmmK/moLzls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YGa5Liq5b2q5oKN55qE5aiY5Lus77yM5LiN55+r5o+J5LiN6YCg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ey5LiN5oem5byx77yM5oCO5LmI6aqE5YKy5oCO5LmI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GkuWPquWcqOiKseWJjeWdkO+8jOmFkumGiei/mOadpeiKseS4i+ecoO+8m+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mGieaXpeWkjeaXpe+8jOiKseiQveiKseW8gOW5tOWkjeW5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nmoTmhJ/op4nvvIzlv4PkuK3nlJznlJzvvJvniLHnnYD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rKLmrKPpm4Dot4PvvJvmi6XnnYDkvaDnmoTmhJ/op4nvvIzlsLHov5nmoL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lv4PnlJjmg4XmhL/vvIE8L3A+PHA+PGVtPjIzLjwvZW0+6YaJ56yR6Zmq5Z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677yM5ZCE6Ieq55u45oul77yM5Zyo6L+Z5pe25Luj5Ye7562R6auY5q2M77yM5ZK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qG5ZOA55eb77yM5Lmf5YaN5peg5ZOA55eb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ciOWto++8jOa0i+WFsO+8jOmFjeS4iuS4h+W5tOmdkuWPtu+8jOaSkuS4i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iKvnrqHku4rlpKnmmK/ku4DkuYjml6X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qbbnq5/or6XlpoLkvZXnp7DlkbzmiJHku6znmoTlhbPns7vvvIzlj43mraP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4rlpKnvvIzmiJHpg73kvJrmnInngrnmg7PkvaDvvIzov4fljrvvvIznjrDlnK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bmnaXjgII8L3A+PHA+PGVtPjI2LjwvZW0+5YG35by55riF5rOq5a+E54Of5rOi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pWF5Lq677yM5Li66KiA5oaU5oK05aaC6K64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QrOS9oOivtOeahOmCo+WPpeaZmuWuie+8jOWcqOaIkeW/g+mHjOW8pea8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s++8jOS9oOeahOaZmuWuieaYr+aIkeWQrOWIsOi/h+acgOa4qeaalueahOWwj+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aYr+aIkeeahOW+l+S5i+aIkeW5uO+8jOWkseS5i+aIke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IPkuIDku6PmsZ/lsbHvvIzmlZvljYrkuJbnjJbni4LvvJ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miYvvvIzlj6rkuLrkuIDmiJjvvIE8L3A+PHA+PGVtPjI5LjwvZW0+5oiR5Lq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mF44CC5Y2B5bm05p2l77yM5rex5oGp6LSf5bC977yM5q2755Sf5biI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3n+eIseS6uuS6ie+8jOS9oOS6iei1ouS6hu+8jOaEn+aDh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iwgeS6ie+8jOS6iei1oumDveaYr+i+k++8jOS4jeWmgui3n+iHquW3se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rvnu4/ljobvvIznhLblkI7ljrvlkI7mgpTvvIzljrvlgZ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rvpgInkvaDniLHnmoTvvIzogIzkuI3mmK/liKvkurrnnLzph4zmraPno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ovojlrZDlupTor6XkuLroh6rlt7HogIzmt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Lit55qE5aWz56We77yM5a+55LiN6LW377yM5oiR6L+Z5qC35YG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B54ix5L2g77yM5b6I5oOz5ZKM5L2g5Zyo5LiA6LW344CC6K+3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77yM5aW95ZCX77yfPC9wPjxwPjxlbT4zMy48L2VtPuiLpeS7iu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+8jOS4gOWIq+awuOW5tO+8jOiLjeWxsei0n+mbqu+8jOa1rueUn+Wwv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tbDpgY3kvaDlnKjnmoTln47luIL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pgYfop4HvvIzlj6rkuLrmhJ/lj5fkvaDnmoTmm77nu4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6L+Z5q6154Gw5pqX55qE5pe25YWJ77yM5L2G5oS/6Ieq5bex6IO9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44CCPC9wPjxwPjxlbT4zNi48L2VtPuWlveW/g+aDheaJjeS8muacie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cvOWFieaJjeS8muacieWlveWPkeeOsO+8jOWlveaAneiAg+aJjeS8muacieWlve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nm7jlv5josIHlhYjlv5jvvIzlgL7lm73mmK/mlY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Dms6DkuI3ogq/lvLnvvIzouYHot7nlvbHmg4rpuL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2D5LiH5LiN6KaB5oqb5byD5oiR77yM5L2g5piv5oiR56ys5LiA5qyh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Sv5LiA54ix55qE5Lq677yBPC9wPjxwPjxlbT4zOS48L2VtPui1sOi/h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LreeqhOacgOiJsOmavueahOaXtuWFie+8jOmCo+S6m+S9oOWQg+i/h+eahOiLp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WknO+8jOmDveS8mumTuuaIkOS4gOadoeWuvemYlOeahOi3r++8jOW4p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WOu+eahOWcsOaWueOAgjwvcD48cD48ZW0+NDAuPC9lbT7nu5nnlJ/mtLvot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oIfnrb7vvIzpgqPkupvmma7pgJrnmoTml6XlrZDlsLHljYfljY7kuob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7blhYnmn5PkuIrljY7kuL3nmoToibLlvanvvIzngrnnn7PmiJDph5H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m57kuovjgII8L3A+PHA+PGVtPjQxLjwvZW0+6Iul5L2g5Lus6IO95aeL57u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6F77yM6YKj5LmI77yM5omA5pyJ55qE5pe25Yi76YO95bCG5piv5LiA56eN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0Mi48L2VtPumbqOi/mOS4i+edgO+8jOS9oOWSjO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OaKiuS8nu+8jOiAjOaIkeWcqOS4uuS9oOa3i+mb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nqbfmnKzouqvlubbkuI3lj6/mgJXvvIzlj6/mgJXnmoTmmK/otKvnqbfnmoT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rqTkuLroh6rlt7Hlkb3kuK3ms6jlrprotKvnqbfjgILkuIDml6bmnInkuo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gJ3mg7PvvIzlsLHkvJrkuKLlpLHov5vlj5blv4PvvIzkuZ/lsLH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HotKXnmoTpmLTlvbHjgII8L3A+PHA+PGVtPjQ0LjwvZW0+56a756a75riQ5riQ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q2k5oOF5LiN5YWz6aOO5LiO5pyI77yM5Lu75pe25YWJ5aaC5rC077yM5Lu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44CCPC9wPjxwPjxlbT40NS48L2VtPui/meS4quS4lueVjOWwse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S9oOWNg+i+m+S4h+iLpuWNtOW+l+S4jeWIsOS9oO+8jOWPr+aYr+acieS6u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W+ruW+ruS4gOeske+8jOWwseS7pOS9oOi/nua7muW4pueIrOe6tei6q+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nKjov5nlroHpnZnnmoTlpJzmmZrvvIzmgJ3lv7Xlt7L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mlbTkuKrlv4PmiL/jgILkuI3lpaLmsYLkvaDkuZ/mmK/ov5nmoLfnmoTmg7Plv7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aDkvJrlgbblsJTnmoTorrDotbfmiJHvvIzlk6rmgJXlj6rmmK/miavov4f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LnpgqPvvIzlm6DkuLrmiJHkvp3nhLbniLH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YeM5pyJ5LqG54ix77yM5peg6K665rex5rWF77yM6YO95Lya54Ot5Yir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peaYr+WBtueEtueahO+8jOi1sO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/hemhu++8jOmaj+e8mOS4jeWPmO+8jOS4jeWPm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miJHlhrPorq7ot5/kvaDmuKHov4fkuIvljYrovojlrZD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iJHnmoTkuIvljYrnlJ/otbbntKflvIDlp4v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25a6e5rKh55Sf5rCU77yM5bCx5piv5pWF5oSP6Ze56IS+5rCU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byg5Zyo5oSP77yM5Lya6K6p5oiR6KeJ5b6X5a6J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aYr+e+juacr++8jOeDreaBi+aYr+aKgOacr++8jOe7k+WpmuaYr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pmuaYr+aJi+acr+OAgjwvcD48cD48ZW0+NTIuPC9lbT7ljbPkvb/miYDmnIn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Dnu4jpg73kvJrmsonmsqHkuo7mtbfmtIvvvIzkuZ/kuI3opoHlv5jorrDmiJHku6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63ng4jnmoTml7blhYnjgII8L3A+PHA+PGVtPjUzLjwvZW0+5aW9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6L+H5LiA5Liq5Lq655yL5Yiw5pW05Liq5LiW55WM77yM5Z2P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6IiN5byD5LiW55WM44CCPC9wPjxwPjxlbT41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WPkeeWr+eahOWOu+aDs+S9oO+8jOWPr+aYr+aIkeWNtOaYr+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UuPC9lbT7kvaDor7TkurrlsbHkurrmtbfovrnotbDov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lraTljZXvvIzmiJHor7Tkurrmva7msbnmtozpg73kuI3mmK/kvaD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U2LjwvZW0+6L+Z5bCx5piv6Z2S5pil77ya5YWF5ruh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WF5ruh552A5pyf5b6F44CB5b+X5oS/77yM5YWF5ruh552A5rGC55+l5ZKM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77yM5YWF5ruh552A5biM5pyb44CB5L+h5b+D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aDheacrOadpeWwseayoeacieebuOasoO+8jOWIq+S6uuWvue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WIq+S6uuWWnOasou+8jOS9oOWvueWIq+S6uuS7mOWH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HquaEv+OAguaDheWHuuiHquaEv++8jOS6i+i/h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ZnnlJ/kuI3lkLnmuKnmn5Tpo47vvIzkuI3ppa7ng4jphZLvvIzkuI3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jgII8L3A+PHA+PGVtPjU5LjwvZW0+5oC75Zyo5LiN57uP5oSP55qE5bm055S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85bK444CC57q154S25Y+R546w5YWJ5pmv57u16ZW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mdkuaYpemHjOmBh+ingeeahOWkp+WkmuaVsOS6uuWSjOS6i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omOi/mOaYr+aipuaDs++8jOacgOe7iOmDvei/mOaYr+eVmeWcqOS6humdkuaYp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mg4Xml6DmnJvvvIzpgqPlsLHorqnmiJHku6X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niLHkvaDkuIDnlJ/jgII8L3A+PHA+PGVtPjYyLjwvZW0+5Lul5YmN5Zad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bCx6IO95b+r5LmQ77yM546w5Zyo6ZW/5aSn5LqG77yM6ZyA6KaB5Zad5LqU55O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2My48L2VtPuaDs+edgOS9oOebvOedgOS9oO+8jOW/teed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JteaMguS9oOaDs+edgOS9oO+8jOaAneW/teS9oOelneemj+S9oO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+inheS9oO+8jOWuoOedgOS9oOaKpOedgOS9oO+8jOWFqOS4lueV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S5n+WPqueIseS4gOS4quS9oOOAgjwvcD48cD48ZW0+NjQ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msLjnm7jns7vvvIzoh6rmraTnu4/lubTvvIzmsZ/muZbkuYvov5zvvIzlj6rlm6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O5Y2D5LiH5Lq65Lit77yM5LqO6YKj5LiA6ZSm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Iqx5byA77yM5L2g5oiR5Yid6K+G77yb5LqO6YKj6Ziz5YWJ5piO5aqa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mL5pel77yM5L2g5oiR55u455+l77yb5LqO6YKj5aSP6aOO5rip5p+U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f5LmL5pe277yM5L2g5oiR55u454ix44CCPC9wPjxwPjxlbT42Ni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Yr+WPr+S7pea0u+W+l+a8guS6ru+8jOiHquW3seeskee7meiHquW3s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Tree7meiHquW3seWQrOOAgjwvcD48cD48ZW0+NjcuPC9lbT7lkKznmoT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n7PkuZDvvIzljbTkvJrmo5Lmo5Lns5bogIzlkKzlh7rkuobmrYzmiYvllLHml7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K3ol4/mnInlsJHorrjnmoTkuZDop4LjgII8L3A+PHA+PGVtPjY4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W5LqL5oC754ix5by66K+05oSB77yM5Lmf5a2m5Y+k5Lq655So5LiD5b6L5p2l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6aaW77yM6ICM5LuK5pyI6Imy5pym6IOn5pe26YWM5LiA5aO26YWS77yM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6i/5bey5aCG5LqG5Yeg5bC65Y6a44CCPC9wPjxwPjxlbT42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guaenOW9k+WIne+8jOS4jeeuoemHjeadpeWkmuWwkeasoe+8jOS6uueUn+mDv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l+aGvuOAgjwvcD48cD48ZW0+NzAuPC9lbT7miJHnrJHvvIzmlbDovb3nm7jmg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q5/ov5jmmK/ov5noiKznu5PlsYDvvIznu4jmmK/nnIvpgI/nuqLlsJjkuIfljYPnl7T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k5Z2f5q6L6Zuq77yM5YeE6I2J5LiK6ZW/55yg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5Sf5a+C5a+l77yM5Y2O5pyN5Y2D6Z2i44CCPC9wPjxwPjxlbT43M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5n+e7meaIkeW8oOivt+afrOWQp++8jOW8gOW/g+eahO+8jOmavui/h+eahO+8j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a4qeaflOeahO+8jOS9oOaJgOacieeahOagt+WtkOaIkemDveingei/h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Qjueci+eci+S9oOS4jeWxnuS6juaIkeeahOagt+Wt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rvkuI3mmK/lm6DkuLrkvaDnmoTohL7msJTvvIzogIzmmK/lm6DkuLr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DorrrkvaDlgZrku4DkuYjvvIzml6DorrrkvaDnq5nlnKjlk6rph4zvvIz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gLvmmK/lpKfkuo7kuIDliIfjgII8L3A+PHA+PGVtPjc0LjwvZW0+5b2T5L2g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oiR5Zyo5L2g6Lqr6L6577yM5b2T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yo77yM5YGH5aaC5L2g6KeJ5b6X5L2g5a2k54us5oiW6ICF5a+5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x5pyb5LqG77yM5Yir5oCV77yM5pyJ5oiR77yM5oiR57uZ5L2g5oiR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LpeaIkemBh+ingeS9oO+8jOS6i+malOe7j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mguS9leiHtOS9oO+8jOS7peecvOazqu+8jOS7peayiem7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kuI3mmK/kuLrkuobosIHog73lvoHmnI3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TkuKrkurrkupLnm7jnmoTkvp3otZbkuI7mlK/mjI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5b+D5piv5LiA5py16I6y6Iqx77yM5q2j5Lit5pOO5Ye65LiA5p6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Jyh77yM6I2n6I2n6Jm95YiZ5Y2V5piv6YKj5LiA5Ymq5YWJ77yM5oiR5Lmf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o2n5Ye66L6J54WM44CCPC9wPjxwPjxlbT43OC48L2VtPuaIke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eFvei1t+WkqeS9v+eahOe/heiGgO+8jOW9k+aciOWFieWPmOaIk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IkeeahOW/g+W3sueEtuiNoea8vu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kuJbnlYznnJ/nmoTkvJrova7lm57vvIzpgqPkuYjkuIvovojlrZ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pgYfliLDkvaDvvIzlm6DkuLrvvIzllpzmrKLkvaDnmoTlubjnpo/kvb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gwLjwvZW0+6L+Z6IKG5rqi6aOO5YWJ5LiN5Y+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WB6L2s77yM6L+Z5b6u6Ya65qKF6YWS5riF5LiN6L+H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mavui/h+eahOaXtuWAme+8jOiDveS4jeiDve+8jOe7meaIkeeCu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qOS5juOAgjwvcD48cD48ZW0+ODIuPC9lbT7ml6Dorrrlr7nplJnvvIzotKPku7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KTmrovkuI3or7TvvIzkuI3mrbvljbPlj6/jgII8L3A+PHA+PGVtPjg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J5Yiw5Lul5ZCO5YaN5p2l57yF5oCA44CB6L+95b+G77yM5LiN5aaC5aW95aW95Zy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44CCPC9wPjxwPjxlbT44NC48L2VtPuaIkeaYr+S4quS/l+awlO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WnOWxse+8jOingea1t+WWnOa1t++8jOaJv+iSmeS9oOeahOWHuueOsO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S6huWlveWkmuW5tOOAgjwvcD48cD48ZW0+ODUuPC9lbT7kuZDop4LmmK/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p5jor4DvvIzluLjluLjlv6fmgJ3lkozmhKTmgJLvvIzotrPku6Xkvb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j5jmiJDoobDlvLHogIzmnInkvZnjgII8L3A+PHA+PGVtPjg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rKZ5ryr5ra077yM57qi5bCY55m+6L2s77yM5Y+v5ZCm5o2i5L2g55qE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fPC9wPjxwPjxlbT44Ny48L2VtPuawuOi/nOS/neaMgeWvueeUn+a0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WPkeeOsOi6q+i+ueeahOe+ju+8jOS6uueUn+eahOS5kOi2o++8jOimg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ODguPC9lbT7kvaDoi6XmmK/mib7kuI3liLD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pgqPkuYjkvaDlsLHmib7kuIDkuKrph43mlrDlvIDlp4v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ov5nkuYjnroDljZXjgII8L3A+PHA+PGVtPjg5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7up55qE5Lq655Sf77yM57ua54OC5aSa5b2p6ICM6IKD56mG5bqE5Lil77yM5Ly8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CM5a6e5riF5piO77yM5YWF5ruh5LqG5aSn5b275aSn5oKf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mOe8mOe0oOadpemDveWmguawtO+8jOe9lemhu+azqu+8jOS9l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Dhe+8n+iOq+WkmuaDhe+8jOaDheS8pOW3seOAgjwvcD48cD48ZW0+OT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mhJ/liLDmhovlsYjnmoTkurrvvIzkuIDlrprmmK/kuLrkuobliLrmv4D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lvpflvLrlpKfvvIzmiYDku6Xor7fliKvovpzotJ/kuobov5nnlaombGRxdW87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TIuPC9lbT7lk6rmnaXku4DkuYjlpKnnlJ/pgIL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ooqvkurrnnIvkuI3liLDnmoTml7bliLvvvIzpu5jpu5jku5jlh7rnnYD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raTvvIzkurrnlJ/kuqbnhLbjgII8L3A+PHA+PGVtPjkzLjwvZW0+5pyJ5pe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mL6Ze055qE57yY5YiG5bCx5pyJ6YKj5LmI6Zq+77yM5Lq65ZKM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Cx5pyJ6YKj5LmI5rWF77yM5Y2D5bGx5LiH5rC06YO96YGH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imgeaDs+aUueWPmOaIkeS7rOeahOS6uueUn++8jOesr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UueWPmOaIkeS7rOeahOW/g+aAgeOAguWPquimgeW/g+aAge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4lueVjOWwseS8mueahOWFieaYjueahO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lpYnnjK7vvIzkuI3mmK/nu5nkuojvvIzogIzmmK/pnLjljaDvvIzmmK/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miYDniLHnmoTkurrniLHoh6rlt7HvvIzogIzkuI3mi6nkuIDliI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k2LjwvZW0+5omv5LqG5Lmf572i77yM6L+Z5LiA5pa56biz6b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77yM5YWx5LiN5LqG5L2g5rWq6L+55aSp5rav44CCPC9wPjxwPjxlbT45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WcqOakheWtkOiDjOWQjueahOeIseaDhe+8jOS8muS4jeS8muWDj+awtOazpe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8gOWHuuayoeaciemjjueahO+8jOWvguWvnueahO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poLmnpzmnInkurrmsqHmnInmjInkvaDmiYDluIzmnJvnmoTmlrnlvI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ubbkuI3ku6Pooajku5bku6zmsqHmnInnq63lsL3miYDog73lnL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6YCJ5LiA5qy+6Ieq5bex5Zac5qyi55qE6Z2i5Y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im5LiA6L6I5a2Q44CCPC9wPjxwPjxlbT4xMDAuPC9lbT7pnZLoob/lv4PkuI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rJTnlLvkuK3kurrvvIzmnZzku7LmoIDlrZDmg4XvvIzmkLrmiYvmoYLmnp3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9oOeahOa4qeaflOOAgeWkp+aWueOAgeiBquaYjuOAge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WcsOWQuOW8leedgOaIke+8jOiDveS4juS9oOWFseW6puatpOeUn+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S7iueUn+mdnuS9oOS4jeWotu+8jOS6sueIseeahO+8jOaEv+aEj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m+WpmuWnu+eahOauv+WgguWQl++8nzwvcD48cD48ZW0+MTAyLjwvZW0+6L+Y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6yR77yM5Zug5Li656yR5piv5pyA5L6/5a6c55qE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sqHmnInlip7ms5XvvIzliK7po47kuIvpm6jmiJHpg73mg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3orrLpgZPnkIbjgII8L3A+PHA+PGVtPjEwN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WcqOaJp+edgOS7gOS5iO+8jOS9huaIkeefpemBk+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avuiHquW3seOAgjwvcD48cD48ZW0+MTA1LjwvZW0+5pyA5aW955qE6LSi5a+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7yg5LiH6LSv77yM6ICM5piv5pyd552A5aW955qE5Lq655Sf5LiA6Lev6JyV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lL7lvpfkuIvlsLHkuI3lraTni6zvvIznq5nlvpfov5zku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I3lubvmg7PlsLHmsqHmhJ/op6bvvIzkuI3mnJ/lvoXlsLH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3puWyuOaYr+aIkeaXoOazleW/mOWNtOeahO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aYr+aIkeWAvOW+l+e0p+aPoeeahOeSgOeSqOW5tOWNju+8jOiA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aYr+aIkeW5tOW5tOWygeWygea3oea3oeeahOaEn+S8p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q+P5pel57yg57u177yM5pe25Yi76IGU57O777yM5L2g55+l6YGT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uW55+l6YGT5L2g5LiN5Lya5Y+Y77yM5aSn5qaC5bCx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dTY2c3JleDJjLmh0bWwiPmh0dHBzOi8vZHVhbmp1emlrdS5jb20vZHVhbmp1emkvc3U2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B24F76243DEE29D59866CB01B6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