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78DF3CC9129322D06475C0793B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78DF3CC9129322D06475C0793B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kmuWtpuS4gOagt+acr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S4gOWPpeaxguS6uueahOivne+8jOeOsOWcqOeahOWKquWKm++8jO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4jeaxguWIq+S6uu+8jOWunuWKm+aYr+acgOW8uueahOW6leawlO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S4jeaYr+mdoOazquawtOWNmuW+l+WQjOaDhe+8jOiAjOaYr+mdoOaxl+awt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jOWjsOOAguS6lOaciOS9oOWlve+8gTwvcD48cD48ZW0+Mi48L2VtPuayoeacie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huuWIqe+8jOaEv+S9oOabtOWKoOW8uuWkp++8jOeEtuWQju+8j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skeedgOiusui/sOmCo+S6m+abvuiuqeS9oOWTreeahOeerOmXtO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y48L2VtPuaEv+aIkeeIseeahOS4gOWIh+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WygeaciOaXoOWPr+WbnuWktOS6puS4jeW/p+aEgeOAguS9oOWlve+8jO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aIkeWlveeCueOAgjwvcD48cD48ZW0+NC48L2VtPuS6lOaciOeahOesrO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ipuaDs+S4reeahOeUn+a0u+WwseaYr+i/meagt++8muacieiKs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cieWPr+S7peecuuacm+acn+iuuOeahOi/nOaW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S8muaKiuaIkeS7rOWPmOW+l+i2iuadpei2iuWlve+8jOaXtumXtOS5n+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OOAguaUr+aSkeaIkeS7rOWPmOeahOi2iuadpei2iuWlveeahOaYr+aIkeS7r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mYtueahOaJjeWNju+8jOS/ruWFu++8jOWTgeihjOS7peWPiuS4jeaWreeahO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/ruato+OAguS6lOaciOS9oOWlve+8gTwvcD48cD48ZW0+Ni48L2VtPuayoeW/h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S6ieWQte+8jOmhuuWFtuiHqueEtuaJjeW9vOatpOebuOWuieOAgu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OS4jeatouS4gOadoe+8jOS4jeimgeW+quinhOi5iOefqe+8jOabtOS4jeimgeWGpemh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atpOi3r+S4jemAmu+8jOS4jeWmqOaNouadoei3r+ivleS4gOivle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Ny48L2VtPuWmguaenOS9oOiiq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aKmuaRuOi/h++8jOmCo+S5iOS9oOS8muW/mOiusOWbm+aciOmHj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bm+aciOWGjeinge+8jOS6lOaciOS9oOWlve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XouS4jeaYr+aciemSseS6uueahOS4lueVjO+8jOS5n+S4jeaYr+aci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Wug+aYr+acieW/g+S6uueahOS4lueVjO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OAgjwvcD48cD48ZW0+OS48L2VtPuS4lueVjOS4iuacgOmavuS7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IkOmVv++8jOS9oOavj+S4gOWkqemdouWvueeUn+a0u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7k+aenOmDveS4jeS8muasuumql+S9oO+8jOiHquWKqeiAheWkqeWKq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jOS6lOaciO+8jOS9oOWlve+8gTwvcD48cD48ZW0+MTA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ov4fkuobku4rlpKnlsLHmmK/mmI7lpKn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G+6Zq+5Y+R55Sf5YmN77yM5Lq65Lus5omA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44CB5Y2O5bGL5LiO576O6aOf77yb54G+6Zq+5Y+R55Sf5ZCO77yM5Lq6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5qE5piv5Lqy5oOF44CB5Y+L5oOF5LiO5YWz5oCA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Mi48L2VtP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uqeaIkeS7rOaKiueWsuaDq+eahOW/g+eojeS9nOS8keaBr++8jOWvu+edgOaXtu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6lOaciOW4pue7meaIkeS7rOabtOWkmuaDs+ixoe+8geaci+WPi+S7rO+8j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MTMuPC9lbT7moqbmg7PmmK/liY3ov5vnmoT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K/miJDlip/nmoTpkqXljJnvvIzml6nkuIrpgYfop4HmnIDnvo7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moqbmg7Pmi7zmkI/liqrlipvlpYvmlpfnmoTkurrvvIH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U5pyI5LyK5aeL77yM57uZ6Ieq5bex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Cn77yM5pS25ou+5aW95b+D5oOF77yM5bim552A6Ziz5YWJ6YeN5paw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5WP5bCG5p2l77yM6LWw5LuK5aSp55qE6Lev77yM6L+H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+N5oOc55Sf5ZG95Lit55qE5q+P5LiA5aSp77yM5LiN6LSf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44CC5LqU5pyI77yM5oS/5omA5pyJ576O5aW96YO95Lya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xNS48L2VtPuS4jeimgeS4gOWRs+WcsOe+oeaFle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0u+S4jue7neaLm++8jOmAmui/h+aBkuS5heeahOWKquWKm++8jOS9oOS5n+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peacieOAguWboOS4uu+8jOaKiuS4gOS4queugOWNleeahOWKqOS9nOe7g+WIs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WMlu+8jOWwseaYr+e7neaLm++8m+aKiuS4gOS7tuW5s+WHoeeahOWwj+S6i+WBm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e6r+mdku+8jOWwseaYr+e7nea0u+OAguaPkOmGkuiHquW3se+8jOiusO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+8jOS4iui/m+eahOS9oO+8jOW/q+S5kOeahOS9oO+8jOWBpeW6t+eah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9oO+8jOS4gOWumuS8muacieS4gOS4queBv+eDgueahOS6uueUn+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bm+aciOWGjeinge+8gTwvcD48cD48ZW0+MTYuPC9lbT7oj6nmj5DmnKzml6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plZzkuqbpnZ7lj7DjgILmnKzmnaXml6DkuIDnianvvIzkvZXlpITmg7nlsJjln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zlm5vmnIjlho3op4HvvIE8L3A+PHA+PGVtPjE3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Yiw5a2k54us77yM5bm25LiN5piv5rKh5pyJ5Lq65YWz5b+D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6YKj5Liq5Lq65rKh5pyJ5YWz5b+D5L2g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m+aciOWGjeinge+8jOS6lOaciOS9oOWlve+8jOS6lOaci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gOeCueOAgjwvcD48cD48ZW0+MTkuPC9lbT7liY3mnInpmLvnoo3vvIzlpYv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LlvIDvvIzov5DnlKjngpnng63nmoTmv4Dmg4XvvIzovazliqjlv4PkuK3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lnKjmvo7muYPvvIzlkIPoi6bmtYHmsZfnrpfku4DkuYj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U5pyI77yM5L2g5aW944CC6K6p6Iqx5b2S6Iqx77yM5qC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aOO5b2S54Ot6aOO77yM6Zuo5b2S5pq06Zuo44CC5Lq655Sf5ZGQ77yM5rOi5r6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ZyI5ZyI57uV57uV77yM5bm45aW96L+Y5pyJ5aSP5aSp77yM5bm45aW96L+Y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MS48L2VtPui3r+aYr+iHquW3semAieeahO+8jOS4jeiuu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9le+8jOWPquacieiHquW3seWOu+i1sOWujOWug+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IuPC9lbT7mgLvmnInkuIDlpKnvvIzmiJHkvJrlg4/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vvIzlhrLlvIDmoY7moo/vvIzmlaPlj5HlsZ7kuo7oh6rlt7H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Y3ooYznmoTot6/jgILlm5vmnIjlho3op4H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U5pyI77yM5L2g5aW944CC6K6p6Iqx5b2S6Iqx77yM5qCR5b2S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2S54Ot6aOO77yM6Zuo5b2S5pq06Zuo44CC5Lq655Sf5ZGQ77yM5rOi5r6c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57uV57uV77yM5bm45aW96L+Y5pyJ5aSP5aSp77yM5bm45aW96L+Y5pyJ5LqU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M5Zub5pyI5YaN6KeB77yBPC9wPjxwPjxlbT4yNC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Co+S4qui3n+S9oOS4jeWQiOeahOS6uuOAguafkOWkqeS9o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qumBl+W8g+S9oOeahOS6uu+8jOaEn+iwoumCo+S4quS9oOabvua3seeIseedgOWN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9oOS4jemhvueahOS6uuOAguS7lueahOaUvuW8g++8jOS/g+S9v+S9oOaJvu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i+S4gOS4quOAguiusOS9j++8jOawuOi/nOS4jeimgeS4uu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u+a1qui0ueS4gOWIhuS4gOenkuOAgjwvcD48cD48ZW0+MjU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mjozlo7DvvIzorqnmiJHmiJjog5zlhoXlv4PnmoTmgK/mh6bvvJv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jozlo7DvvIzml6DnlY/nmoTlv4Pmm7TliqDnmoTlnZrlrprvvJvnu5n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ozlo7DvvIzmuKnmmpbmiJHni6zoh6rliY3ooYznmoT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25YCZ77yM5oiR5Lya5oqK5LiA5qC554Of54K554eD77yM6ICM5LiN5Y67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+q5piv6Z2Z6Z2Z5Zyw55yL552A5a6D55qE54Of5pmV6KKF6KKF5LiK5Y2H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e65Zu+6IW+55qE5b2i54q277yM55u05Yiw54aE54Gt77yM5LiA5YiH6YO95pi+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Jma5bm777yM5Y205Y+I6YKj5LmI576O5Li944CC5bCx5YOP546w5Zyo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5YaN6KeB77yBPC9wPjxwPjxlbT4yNy48L2VtPuaEv+S9oOaXoOiZk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peaKseeIseS4juiHqueUse+8jOWbm+aciOWGjeinge+8jOS9oOWlveS6l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bzlsrjnga/ngavvvIzlv4PkuYvmiYDlkJHvvIz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uqLnmoTlvbzlsrjoirHmgJLmlL7vvIzlvIDkuIDljYPlubTvvIzokL3kuID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j7bmsLjkuI3nm7jop4HjgILkupTmnIjkvaD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5+l6YGT5L2g5LiN5Lya77yM5omA5Lul5LqU5pyI77yM6K+35a+55oiR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+55oiR5aaI5aaI5aW954K577yM6L+Y5pyJ5oiR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OayoeadpeW+l+WPiuWlveWlveS6q+WPl+a4qeeGj+eahOaYpe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mjjuW3suS7jui/nOaWueW+kOW+kOiAjOadpe+8jOWQuei1t+S6huWnkeWomO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eahOijmeinku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DkuLrmnInkuoblpLHotKXnmoTnu4/ljobvvIzmiJHku6zmiY3kvJr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mj6HmiJDlip/nmoTml7bmnLrvvJvlm6DkuLrmnInkuobnl5voi6bnmoT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mm7Tmh4Llvpfnj43mg5zvvJvlm6DkuLrmnInkuoblpLHljrvnmoT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kuI3kvJrovbvmmJPmlL7lvIPvvIHliqDmsrnliqrlipv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U5pyI55qE5riF5pmo57uZ5L2g77yM6Zuq57OV55qE56y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pep5a6J5ZGA44CCPC9wPjxwPjxlbT4zMy48L2VtPuS4jeS4uuaYjuWk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4uuaYqOWkqeWPueaBr++8jOWPquS4uuS7iuWkqeabtOe+juWlve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jeacn+iAjOmBh+eahOa4qeaalu+8jO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lvoDkuovkuI3lho3lm57lpLTvvIzku4rlkI7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LliqrlipvnlJ/mtLvvvIzliqrlipvmiJDplb/vvIzliqrlipvlgZr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kuZDop4LnmoTmgIHluqbjgIHmnIDnp6/mnoHnmoTlv4Pmg4Xor7TkuIDlj6Xvv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jgII8L3A+PHA+PGVtPjM1LjwvZW0+5oul5pyJ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4+N5oOc77yM5oS/5L2g5rS75oiQ6Ieq5bex5Zac5qyi55qE5qih5qC377yM5rip5p+U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OK6Imz5pe25YWJ77yM5Zub5pyI5YaN6KeB5LqU5pyI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lueVjOS4iu+8jOS7juadpeS4jeS8muaXoOi3r+WPr+i1sOOAg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q+iNhuaWqeajmO+8jOS8pOeXlee0r+e0r+S5n+S8muiJsOmavuWcsO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m+aciOWGjeinge+8jOS6lOaciOS9oOWlve+8gT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3lkYrliKvkurrml7bvvIzoi6XkuI3pob7lj4rliKvkurrnmoToh6rlsIrlv4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o3lpb3nmoToqIDor63pg73msqHmnInnlKjnmoT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rS75Lit5b6I5aSa5aSx6LSl55qE5L6L5a2Q6YO95piv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S+5byD55qE5LiA5Yi56YKj5LiN55+l6YGT6Ieq5bex56a75oiQ5Yqf5aSa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zOS48L2VtPuS6lOaciOmjju+8jOi2iui/h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juWdjuWdt+Wdt++8jOaLguWOu+S6huWygeaciOeahOWwmOWfg++8jOS6l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ivl+S6uueahOeslO+8jOWmgueUu+WutueahOS6lOW9qe+8jOWwhue7v+iJs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4gOeJh+iNkuWHie+8jOiuqeWkp+WcsOaNouS4iuS6huaWsO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mgJXlhYnoipLlpKrnibnliKvvvIzpgqPmmK/kvaDkuI7lubPlurj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nKjlv4Pph4zln4vkuIvngavnp43vvIzpgIbpo47kuZ/og73nh4Png6fjgIL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5Tpm4Tlv4PotbDlvpfmm7Tov5zjgILlhqDlhpvvvIzmmK/kvJrorqnkurrkuIrn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kupTmnIjkvaDlpb3vvIE8L3A+PHA+PGVtPjQxLjwvZW0+5aaC5p6c5oOn5oCV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a6V55qE5bGx5bKp77yM55Sf5ZG95bCx5rC46L+c5Y+q6IO95piv5q275rC05LiA5r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BPC9wPjxwPjxlbT40Mi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4kOa4kOa4qeaflOOAgeWFi+WItuOAgeactOe0oOOAgeS4jeaAqOS4jemXr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mdmeS4rea4kOa4kOS9k+S8mueUn+WRveebm+Wkp+OAguS6lOaciO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gTwvcD48cD48ZW0+NDMuPC9lbT7lvoDkuovkuI3lho3lm57lpL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v4XlsIblsLHjgILmlLnlj5jnlJ/mtLvmlrnlvI/vvIzlgZrlpb3oh6rlt7H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LnlKjmnIDkuZDop4LnmoTmgIHluqbmnIDnp6/mnoHnmoTlv4Pmg4X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lm5vmnIjlho3op4HvvIzkupTmnIjkvaDlpb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3YXB2d25md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2FwdnduZnV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78DF3CC9129322D06475C0793B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