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7ACCCB5AE85B358E88912C6678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7ACCCB5AE85B358E88912C6678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rSB5Yqx5b+X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4jeW/hemhu+imgeeUn+W+l+a8guS6r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mhu+imgea0u+W+l+a8guS6ruOAgjwvcD48cD48ZW0+Mi48L2VtPui3r+i2iu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i2iue+ju+8jOaXoOiuuuWmguS9le+8jOaEn+iwoue7j+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8uueCueiuqeS9oOW8hOS4ouiHquS/oe+8jOS8mOeCueiuqeS9oOaJvuWbn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S6uuS4jeimgeeVj+aDp+S4gOWIh+iJsOmavu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Fi+acjeS4gOWIh+iJsOmavuOAgjwvcD48cD48ZW0+NS48L2VtPuiHqueEt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jjumbqOmbqO+8jOWkp+WcsOWwseS4jeS8muaYpeWNjuen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Pquaciei2s+Wkn+WKquWKm++8jOaJjeiDveeci+i1t+adpeavq+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imgeiuvueri+mrmOagh+WHhu+8jOe7neWvueS4je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srOS6jOa1geeahOihqOeOsOOAgjwvcD48cD48ZW0+OC48L2VtPuWmguaenOS9o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quaYju+8jOmCo+S4uuS7gOS5iOWNtOS4jeWvjOacieWR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eZvumHjOi3r+eahOS6uu+8jOaKiui1sOS6huS5neWNgemHjOW9k+S9nO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Dlip/ogIXlj6rmmK/mr5TlpLHotKXogIXvvIzlpJr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IDmrKHogIzlt7LjgII8L3A+PHA+PGVtPjExLjwvZW0+5oiR5Lus5L6d54S2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ud5pyb6YeM77yM5bCP5bCP5Zyw5Yqq5Yqb552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eyvuS6juWLpOiAjOiNkuS6juWsie+8jOihjOaIkOS6juaAneiAjOavgeS6ju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qDmsrnlkKfvvIzlj6ropoHkvaDogq/nlKjlv4P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pg73kuI3kvJrotJ/kvaDjgII8L3A+PHA+PGVtPjE0LjwvZW0+5b+X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m65LiN6L6+77yM6KiA5LiN5L+h6ICF6KGM5LiN5p6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iAhei1sOi/h+S6huS5neWNgeS5ne+8jOaIkOWKn+iAheWPqui1sOi/h+S6h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kuI3or7vkuabvvIzooYzkuIfph4zot6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Krpgq7lt67jgII8L3A+PHA+PGVtPjE3LjwvZW0+6aG95by655qE5q+F5Yq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W55WM5LiK5Lu75L2V5LiA5bqn6auY5bOw77yBPC9wPjxwPjxlbT4x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eWcqOiEuOS4iu+8jOacrOS6i+S4jeWcqOWYtOS4i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ov5jlnKjmlIDnmbvvvIzlsLHmsqHmnInliLDovr7kuI3kuobnmoT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X6KGM5LiH6YeM6ICF77yM5LiN5Lit6YGT6ICM6L6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S4gOS4quaIkOWKn+eahOS6uu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S4jei2s+mBk+eahOW8gOWni+OAgjwvcD48cD48ZW0+MjIuPC9lbT7ml6nkuI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vvIznp43kuIvkuIDlpKnnmoTpmLPlhY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oqK5Yqy77yM5o+Q5o+Q56We77yM5YmN6YCU5YWJ5piO6KeB5pu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puaDs+S4jeWkp++8jOmBk+i3r+W+iOmVv++8jOW8gOWni+S6h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OS4i+OAgjwvcD48cD48ZW0+MjUuPC9lbT7opoHnj43mg5zml7blhYnvvIzmipPntK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7njrDoh6rlt7HnmoTnkIbmg7PjgII8L3A+PHA+PGVtPjI2LjwvZW0+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piv5oiQ5Li65L2g5pS+5byD55qE55CG55S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adpeS4jeWPiu+8jOeOsOWcqO+8jOWwseaYr+acgOWlve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poHnrYnlvoXmnLrkvJrvvIzogIzopoHliJvpgK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5LjwvZW0+5omA5pyJ5Z2a6Z+n5LiN5ouU55qE5Yqq5Yqb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5Y+W5b6X5oql6YWs55qE44CCPC9wPjxwPjxlbT4zMC48L2VtPu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nuW8uuiHquS/oeOAgjwvcD48cD48ZW0+MzEuPC9lbT7miqzlpLTvvIzol4/nurP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7kuI3lsYjvvIzkuYPpqqjmsJTjgII8L3A+PHA+PGVtPjMyLjwvZW0+55yf5q2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bCx5piv5rS75oiQ5LqG6Ieq5bex5oOz6KaB55qE5qC35a2Q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2geedgOW5tOi9u++8jOaKiueUn+a0u+i/h+aIk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+8gTwvcD48cD48ZW0+MzQuPC9lbT7lv4PnkIblt6XkvZzkuI7mlL/msrv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t6XkvZzmmK/lr4bkuI3lj6/liIbnmoTlhYTlvJ/jgII8L3A+PHA+PGVtPjM1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2S5pil55qE56eY6K+A77yM5piv5pyJ5LiA6aKX5LiN5a6J5Yi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mUmei/h+S6huWkqumYs+aXtuS9oOa1geazquS6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5n+imgemUmei/h+e+pOaYn+S6huOAgjwvcD48cD48ZW0+MzcuPC9lbT7miJD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ogIzopoHpl67kvaDkuLrliKvkurrlgZr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yR552A6Z2i5a+577yM5LiN5Y675Z+L5oC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oee+iuihpeeJou+8jOS4uuaXtuacquaZmuOAgjwvcD48cD48ZW0+NDAuPC9lbT7ln4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n47ljJfoirHokL3jgILln47kuJzml6XljYfvvIzln47opb/ml6X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WL5paX5piv5Lq655Sf55qE6Ii55Y+q77yM5Yqq5Yqb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44CCPC9wPjxwPjxlbT40Mi48L2VtPue7meaIkeS4gOS4quinkuiQv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eXm+W9u+W/g+aJieeahOWTreS4gOWcuuOAgjwvcD48cD48ZW0+NDMuPC9lbT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po47lhrPlrprvvIzkurrnmoTmlrnlkJHvvIzoh6rlt7HlhrPlrp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D5Lit5pyJ5omA54m15oyC77yM55Sf5ZG95omN5L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quadpeeahOS9oO+8jOS4gOWumuS8muaEn+iwou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iHquW3seOAgjwvcD48cD48ZW0+NDYuPC9lbT7kuIDkuKrkurrovpPmjo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Z/kuI3og73ovpPmjonpspznuqLnmoToia/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l5LqL5Lia6ICM5LiN5bqU5Lul5a+/5pWw77yM5p2l6KGh6YeP5Lq6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q+iNkuW6n+S6huacgOiDveaLvOeahOW5tOe6q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tOWkqeaXoOaJgOS6i+S6i+OAgjwvcD48cD48ZW0+NDkuPC9lbT7ml6DkuID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l6DkuIDml7bkuI3lrabvvIzml6DkuIDlpITkuI3lrabvvIzmiJDlip/kuYvot6/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aB5LqJ5bCx6IO96LWi77yM6KaB5ou85omN6IO9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gOWkqe+8jOmDveaYr+aIkeS7rOeUn+WRve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OAgjwvcD48cD48ZW0+NTIuPC9lbT7kvaDlj6rnnIvliLDmiJH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jbTmsqHnnIvliLDmiJHnmoTli6Tli4njgII8L3A+PHA+PGVtPjUz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x77yM5Y2B5pel5Y2B6ZKx44CC57uz6ZSv5pyo5pat77yM5rC05ru055+z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mXtOWkuuWOu+S6huaIkei9u+eLgueahOecvOelnu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YtOinkuS4iuaJrOeahOi1hOacrOOAgjwvcD48cD48ZW0+NTUuPC9lbT7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DlrprkvJrmhJ/osKLnjrDlnKjmi7zlkb3liqrlipv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H56iL5Lit5ou85bC95YWo5Yqb77yM57uT5p6c5Z+65pys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bCx5Y+v5Lul5LqG44CCPC9wPjxwPjxlbT41Ny48L2VtPuWKquWKm+WtpuS5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HuuaBr++8jOS9huS4jeWKquWKm+e7neWvueS4jeS8muacieWHu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qHmnInmlLbmi77mrovlsYDnmoTog73lipvvvIzlsLHliKvmlL7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jnmoTmg4Xnu6rjgII8L3A+PHA+PGVtPjU5LjwvZW0+5Zug5Li65pyJ5oyr5oq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6O5aW95omN5Y+Y5b6X5YWF5a6e6LW35p2l44CCPC9wPjxwPjxlbT42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OjOaPoeWcqOiHquW3seeahOaJi+S4re+8jOS4gOWIh+WPquiDv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kvaDnjrDlnKjlvIDlp4vmlLnlj5joh6rlt7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vaDmraPlnKjmlLnlj5jkuJbnlYzjgII8L3A+PHA+PGVtPjYyLjwvZW0+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A5LmI5YCf5Y+j77yM5LiA5peg5omA5pyJ5bCx5piv5YmN6L+b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+8jOayoeacieawuOi/nOeahOS8pOeXm+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OAgjwvcD48cD48ZW0+NjQuPC9lbT7miJDlip/mmK/liqrlip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j6rmnInliqrlipvmiY3kvJrmnInmiJDlip/jgII8L3A+PHA+PGVtPjY1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ICF562J5b6F5py66YGH77yM5Yuk5aWL6ICF5Yib6YCg5py66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Pqui/meS4gOi+iOWtkO+8jOaIkeS7rOS4jeiDveeZveadpei/meS4gOm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6/mmK/oh6rlt7HotbDlh7rmnaXnmoTvvIzmnLr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JvpgKDlh7rmnaXnmoTjgII8L3A+PHA+PGVtPjY4LjwvZW0+6KaB5oOz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ZG96L+Q77yM5ZSv5LiA55qE6YCU5b6E5bCx5piv5Yuk5aW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W/g+acieWkmueXm++8jOiLpeWdmuS/oeS4jeenu++8jOaipuaDs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cn+OAgjwvcD48cD48ZW0+NzAuPC9lbT7kuJbnlYzkuIrmsqHmnInlvLr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kuI3lpJ/lvLrlpKfnmoToh6rlt7HjgII8L3A+PHA+PGVtPjcx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26Z2e5aSq6Ziz55qE5LiT5Yip77yM5L2g5oiR5Lmf5Y+v5Lul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Dj+WtqeWtkOS4gOagt++8jOecn+ivmu+8m+WDj+WklemYs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OAgjwvcD48cD48ZW0+NzMuPC9lbT7kuI3nrqHmiJHnmoTlv4PlpJrnlrz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mmK/lnZrmr4XnmoTjgII8L3A+PHA+PGVtPjc0LjwvZW0+6ZK755+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55a177yM5omA5Lul5YWJ5b2p5aS655uu44CCPC9wPjxwPjxlbT43NS48L2VtPui2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KquWKquWKm++8jOiuqeiHquW3seWIq+WcqOmCo+S5iO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pPku4DkuYjkuZ/ml6Dms5XovpPkuoblv4Pmg4XvvIzovpPkuob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ovpPkuoblhajpg6jjgII8L3A+PHA+PGVtPjc3LjwvZW0+5aSx6LSl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5uu5qCH44CCPC9wPjxwPjxlbT43OC48L2VtPuWPquacieS4jeW/q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acieWKiOS4jeW8gOeahOaftOOAgjwvcD48cD48ZW0+NzkuPC9lbT7ntKDotK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uqTmtYHliIbkuqvvvIznsr7ogJXmt7HogJXvvIzmsLjnu63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Y+q5pyJ5LiA5a6a6KaB77yM5omN5LiA5a6a5Lya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cqOmdkuaYpeeahOS4lueVjOmHjO+8jOaymeeykuimgeWPmO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OAgjwvcD48cD48ZW0+ODIuPC9lbT7kurrlupTor6XmlK/phY3kuaDmg6/vvIzog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uaDmg6/mlK/phY3kurrjgII8L3A+PHA+PGVtPjgzLjwvZW0+5Y+q5pyJ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6YKj5LiA5q2l77yM5Lq655Sf5omN5Lya5LiO5LyX5LiN5ZC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S4jeaDs+aUvuW8g+S9oOeahOeUn+WRve+8jOWwseWOu+S6ie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DUuPC9lbT7ku4DkuYjkurrnlJ/vvIzku4DkuYjmoqbmg7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KDjgII8L3A+PHA+PGVtPjg2LjwvZW0+5bCx566X5pyJ5LiA5aSp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7y66YeN5aS05YaN5p2l55qE5YuH5rCU44CCPC9wPjxwPjxlbT44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kmuWHoOWIhumSn+eahOWHhuWkh++8jOS7iuWkqeWwkeWHoOWwj+aXtu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j6rmnInnmbvkuIrlsbHpobbvvIzmiY3og73nnIvliL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po47lhYnjgII8L3A+PHA+PGVtPjg5LjwvZW0+5Yir6K6p5Y675bm055qE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K5bm055qE56yR6K+d44CCPC9wPjxwPjxlbT45MC48L2VtPuS6uueyvu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4jeWdj+WwseihjOOAgjwvcD48cD48ZW0+OTEuPC9lbT7lr7nmnKrmnaX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bfmhajvvIzmmK/miorkuIDliIfpg73njK7nu5nnjrDlnKj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Ieq5bex5om+5LiA5Liq5YeG56Gu55qE5a6a5L2N77yM5Lqr5Y+X55Sf5rS7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Ds+imgeWNk+WwlOS4jee+pO+8jOWwseimgeaciem5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oee+pOeahOi1hOacrOOAgjwvcD48cD48ZW0+OTQuPC9lbT7kuInkuKrlv5jorrDv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bTpvoTvvIzlv5jorrDov4fljrvvvIzlv5jorrDmganmg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zNGc3bGRzdn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czRnN2xkc3Z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7ACCCB5AE85B358E88912C6678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