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AB08C701FDEA772D14562CEBD0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AB08C701FDEA772D14562CEBD0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6S+5Ly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aVouWOu+aJp+ihjO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S4jeaYr+WboOS4uuS9oOeahOiDhuWtkOWwj++8jOiAjOaYr+WboOS4u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DveWKm+S4jeWkn+OAgeadoeS7tuS4jei2s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WcqOaEj+S9oOeahOiHquWwiu+8jOS6uuS7rOeci+WIsOeahO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OAguWcqOS9oOayoeacieaIkOWwseS7peWJje+8jOWIh+WLv+i/h+WIhuW8uuiw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OAgjwvcD48cD48ZW0+My48L2VtPuS4lueVjOS4jeS8muWcqOaEj+S9oOeahO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ci+eahOWPquaYr+S9oOeahOaIkOWwseOAguWcqOS9oOayoeacieaIkOWws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h+WLv+i/h+WIhuW8uuiwg+iHquWwiuOAgjwvcD48cD48ZW0+NC48L2VtP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/jeWPl+mCo+S5iOWkmuWvguWvnuWSjOeXm+iLpu+8jOWPr+aYr+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nieW+l+S9oOacieWkmuS8mOengOWViuOAgjwvcD48cD48ZW0+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2iuiHquaIke+8jOaJjeWPr+S7peS/r+eesOS4lueVjOOAguacieiHquS/o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quadpeOAguWdmuWumueahOS/oeW/g++8jOiDveS9v+W5s+WHoeeahOS6uuWBm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S6i+S4muOAgjwvcD48cD48ZW0+Ni48L2VtPuW+iOWkmuS6i+eKueWmgu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DreaIluiAhea4kOa4kOWGt++8jOetieWIsOaDiuaCn++8jOW3sui/h+S6h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y48L2VtPuWIq+WboOS4uuWHkeWQiOaBi+eIse+8jOiuq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W4pui1sOS6huacgOWlveeahOS9oOOAgj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muS4jeWIsOeahOS6i+aDhe+8jOW5tuS4jeaYr+WboOS4uuS9oOaHku+8jOaHk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Pr+S7peWFi+acje+8jOS9huaYr+esqOWwseecn+eahOayoeazleay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0u+WwhuaIkeS7rOejqOW+l+abtOWchu+8jOacieeahOaXt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aIkeS7rOa7muW+l+abtOi/nOOAgjwvcD48cD48ZW0+MTAuPC9lbT7lsoHmnI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YDnjKrliIDvvIzlj6/mmK/ku5bmi7/kuJHnmoTkurrkuIDngrnlip7ms5X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Ws5Luw5L2g55qE5Lq65pyq5b+F6L+O5ZC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55qE5Lq65pyq5b+F55CG5Lya5L2g44CC5Y+q5L+h6IO95Yqb77yM5LuO5pyq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L6l5bm45b+D55CG77yM5L2g6Iul6Iqs6Iqz77yM6Jyc6JyC6Ie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S9oOeahOWHuuWPkeeCueWwseaYr+iuqOS6uu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WHhuWkh+WcqOS7u+S9leaXtuWAmeOAgeWcqOS7u+S9leS6i+aDheS4iu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whuS4gOS6i+aXoOaIkOOAgjwvcD48cD48ZW0+MTMuPC9lbT7kvaDku6X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pLTvvIzmiJHku6XkuLrkvaDmsqHmnInmjL3nlZnjgILmraTliKvvvIzmla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s6LmlpPvvIzmlazmiJHkvZnnlJ/kuI3mgrLmrK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oOz5oqK5pel5a2Q6L+H5oiQ6K+X77yM5pe26ICM566A5Y2V77yM5pe26ICM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aZ5pel5a2Q5Y206L+H5oiQ5LqG5oiR55qE5q2M77yM5pe26ICM5LiN6Z2g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N552A6LCD44CCPC9wPjxwPjxlbT4xNS48L2VtPuS4luS4ijk5Jeeah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UqOmSseino+WGs++8jOWJqeS4i+eahDEl77yM6ZyA6KaB5pu05aSa6ZKx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aYr+S7gOS5iOeJjOWtkOWhkeaWmeiii++8jOi/me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OAgjwvcD48cD48ZW0+MTcuPC9lbT7lhrfmvKDkuI3mmK/mlYXmhI/nmo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b/lhY3ooqvkvKTlrrPnmoTlt6XlhbfjgII8L3A+PHA+PGVtPjE4LjwvZW0+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z5a6a55qE5pe25YCZ77yM6K6p5pe26Ze05biu5L2g5Yaz5a6a44CC5aaC5p6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az5a6a77yM5YGa5LqG5YaN6K+044CC5a6B5oS/54qv6ZSZ77yM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+iOWkmuS6uuaPkOi1t+WJjeS7u+mDveivtOS4p+W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aYr+S4ouS6hueLl+OAgjwvcD48cD48ZW0+MjAuPC9lbT7orq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rrotbDov5vkvaDnmoTnlJ/mtLvlkKfvvIzorqnml6fmoqbpgJ3ljrvlkK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pgqPkuKrnprvlvIDlkKfjgII8L3A+PHA+PGVtPjIxLjwvZW0+5b2T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+I5LiR5Y+I56m377yM5LiA5peg5piv5aSE5pe277yM5Yir57ud5p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z5bCR5L2g55qE5Yik5pat6L+Y5piv5a+555qE44CCPC9wPjxwPjxlbT4y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muWvueeahOaXtuWAme+8jOayoeacieS6uuS8muiusOW+l++8m+W9k+S9oOWBm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nuWRvOWQuOmDveaYr+mUmeOAgjwvcD48cD48ZW0+MjMuPC9lbT7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o7XniKzmu6HnjLTlrZDnmoTmoJHvvIzlvoDkuIrnnIvpg73mmK/lsYHog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nnIvpg73mmK/nrJHohLjvvIzlt6blj7PnnIvpg73mmK/ogLPnm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Sf5rS756Oo56C65LqG5Lq655Sf77yM6L+Z5LiA6Lev6LWw5p2l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l5Y+X44CCPC9wPjxwPjxlbT4yNS48L2VtPuS4uuWIq+S6uuiAjOWOu+WIu+aEj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aYr+aXoOaEj+S5ieeahO+8jOWboOS4uumCo+agt+S9oOWwseS4jeaYr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lJ/mtLvmiormiJHpgLzlvpflg4/kuKrmsYnlrZD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6vmiJHlho3ljrvlsI/puJ/kvp3kurrjgII8L3A+PHA+PGVtPjI3LjwvZW0+5aWz5o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Y5byC55qE5L+h5b+D77yM55Sa5LqO5Z+65LqO6YGT55CG55qE5L+h5b+D77yM55S3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l6IKD55qE5L+h5b+D77yM55Sa5LqO5LyY5byC55qE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gOe7neacm+eahOetieW+he+8jOS4jeaYr+mCo+S4quS6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W4jOacm+eahOagt+WtkO+8jOiAjOaYr+mCo+S6uuWBmuS6huS4gOWI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mDveS4juS9oOaXoOWFs+OAgjwvcD48cD48ZW0+MjkuPC9lbT7pmaTkuobmnInpkr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ov5jmnInkuKTnp43kurrvvJrlhbbkuIDmmK/nnIHlkIPkv63nlKjkubD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4XpgLzvvIzlhbbkuozmmK/nnIHlkIPkv63nlKjkuZ/kubDkuI3otbflpaLkvojlk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65LuA5LmI5oC75piv5aSp5aaS6Iux5omN5ZG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Lq6566h56yo6JuL5rS75aSa5LmF44CCPC9wPjxwPjxlbT4zMS48L2VtPuimg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1sOS6hu+8jOavleern+i/meS5iOWlveeahOS4gOW8oOiEuOaAu+aYr+iXj+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kvuS8mueahOS4gOWkp+aNn+WkseOAgjwvcD48cD48ZW0+MzIuPC9lbT7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ml4XooYzlvZLmnaXlkI7vvIzpmaTkuobor6XlgZrnmoTkuovmg4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lvpfmm7TkuYXkuobvvIzku4DkuYjpg73msqHmnInmlLnlj5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4Gw5aeR5aiY5pyJ5aSa576O5aW977yM6Z6L6Iul55yf5ZCI6IS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Cx5LiN5Lya5o6J44CCPC9wPjxwPjxlbT4zNC48L2VtPuacieS6m+S6uuWKquWK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wseaYr+S7juekvuS8mueahOWbm+a1geaMpOWFpeS6huS4ie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47ku4rlpKnlvIDlp4vvvIzlgZrkuKrpmr7nm7jlpIT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sL3lhbTnmoTnu5norqjljoznmoTkurrnlKnohLjlrZDvvIzlhYnmmI7mraPlpKf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or7Tmg4Xor53vvIzmg4XmhL/lsJHmtLvlh6DlubTvvIzlj6rmg7Pnl5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M2LjwvZW0+6ZKx5piv5LiH5oG25LmL5rqQ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ZKx77yM5pW05Liq56S+5Lya6YO95Lya6YSZ6KeG5L2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gueacrOayoeacieaEn+WQjOi6q+WPl+i/meWbnuS6i++8jOmSiOWI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i6q+S4iu+8jOS9oOawuOi/nOS4jeefpemBk+acieWkm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msqHpkrHkuI3lpoLprLzvvIzmsaTmsqHnm5DkuI3lpoLmsLT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HnjrDvvIzkuIDpopflpb3lv4PvvIzmsLjov5zmr5TkuI3kuIrkuIDlvKDlpb3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ix5LiN54ix77yM5pe26Ze05Y+v5Lul6K+05pi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bGA5Y205oOo5LiN5b+N552544CCPC9wPjxwPjxlbT40MC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acieWkmuS5iOWOieWus++8jOWFtuWunuS9oOagueacrOS4gOaWh+S4je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orqTkuLrvvIzmr4/kuKrkurrpg73mnInkuIDkuKr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J/vvIzkvYbop4nphpLnmoTml6nmmZrlhrPlrprkuKrkurr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5Y+q55yL5Yiw5Yir5Lq65Zyo6KGo6Z2i5LiK5rS75b6X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05LiN55+l6YGT5Lq65a625Zyo6IOM5ZCO5Lmf6L+H5b6X5Lmf6aOO55Sf5rC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iuW4nee7meS6huS9oOS4keeahOWkluihqOi3n+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WVhu+8jOWwseaYr+aAleS9oOS4jeWNj+iwg+OAgjwvcD48cD48ZW0+ND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qHlrozmsqHkuobnmoTkv67lm77vvIzkvaDnjrDlrp7kuK3plb/lvpfkuJ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jgII8L3A+PHA+PGVtPjQ1LjwvZW0+5q2j5Zug5Li65L2g5pyJ6IO95Yqb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aqM5omN5Lya6ZmN5Li044CC6YKj5Lqb5p2A5LiN5q275L2g55qE77yM57uI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pu05by65aSn44CCPC9wPjxwPjxlbT40Ni48L2VtPuW9k+aXtuW5tOe6qu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jheaWh+iJuu+8m+eOsOWcqOeXheWlveS6hu+8jOWPquWWnOaso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kuKrmnInlnZrlvLrlv4Plv5fnmoTkurrvvIzotKLkuqflj6/ku6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DlpLrvvIzli4fmsJTljbTkuI3og73ooqvkurrliaXlpL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c6KW/5Y+q6KaB6Laz5aSf6L+35oOR5L2g77yM5bCx6Laz5Lul5q+B54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L2v5piv55eF77yM5oOF5rex6Ie05ZG977yBPC9wPjxwPjxlbT40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muS5iOWKquWKm+WcsOiuqeiHquW3seWBmuWIsOWujOe+ju+8jOWni+e7i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WcqOiDjOWcsOmHjOaMh+edgOS9oOeahOiDjOW9seavlOavlOWIkuWIku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3n+iwgeWvuemqguaIluiAheaKveiwgeS4gOWYtOW3tO+8jOS7luS7rOacq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uu+8jOWPquaYr+eci+S4jeaHguS9oOeahOa0u+azl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h4LlvpfvvIzml6Dkuovlv4PkuI3nqbrvvIzmnInkuovlv4PkuI3kubHvvIzlpK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lY/vvIzlsI/kuovlv4PkuI3mhaLjgII8L3A+PHA+PGVtPjUx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Zue5b+G77yM5LiA5Y2K5piv57un57ut44CC5Lq65LiO5Lq65LmL6Ze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285bK477yM5b+D5Lmf5Y2z5aSp5rav44CCPC9wPjxwPjxlbT41Mi48L2VtP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WwseayoeacieWPkeiogOadg++8jOS9oOayoeaciei1sOi/h+WIq+S6uu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vueWIq+S6uuaMh+aMh+eCueeCueOAgjwvcD48cD48ZW0+NTM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nn6Xpg73lgZrkuI3liLDvvIzlsLHliKvmgKrlk6rkuIDlpKnoh6rlt7Hooq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iLDjgILmiYDku6XvvIzopoHmg7Pop4LkurrvvIzlhYjlrabkvJrop4Llt7HjgIL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4PvvIzlhYjlrabkvJrpnZnlv4PjgII8L3A+PHA+PGVtPjU0LjwvZW0+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5qE5LiN5piv5LiA56KX6bih5rGk77yM6ICM5piv5LiA5Liq5be05o6M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e6546w5Zyo5L2g55qE55Sf5ZG96YeM77yM5bCx5piv5Li65LqG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6aqX44CCPC9wPjxwPjxlbT41NS48L2VtPuS9oOacieS9oOeahOivl+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cieaIkeeahOaHkuWSjOWao+W8oOOAgjwvcD48cD48ZW0+NTYuPC9lbT7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miY3mg7PotbfmiJHvvIzkuI3lpb3mhI/mgJ3miJHnnJ/kuI3nv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6KaB6K6p5oiR5LiL5LiN5LqG5Y+w77yM5oiR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LiK5Y+w55qE5py65Lya6YO95rKh5pyJ44CCPC9wPjxwPjxlbT41OC48L2VtP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eOqeaEj+WEv+aIkeaOp+WItuS4jeWlve+8jOW/g+ayoemCo+S5iOWkp+mdouen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mhvuS4jeS6huavj+S4quS6uueahOaDhee7quOAgjwvcD48cD48ZW0+N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or4HmmI7kuobmiJHnmoTkuJPkuIDvvIzlj6/kvaDorqnml7bpl7Tor4HmmI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rooKLvvIE8L3A+PHA+PGVtPjYwLjwvZW0+6KaB5LmI5a6J5LqO546w54q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S55Y+Y546w54q277yM5pS55Y+Y55qE5oC75piv6KaB5LuY5Ye644CC5Zyo5ZOq5Liq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5LiA5qC355qE44CCPC9wPjxwPjxlbT42MS48L2VtPuWmguaenOS9oO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quWKm++8jOacgOWdj+eahOaDheWGteS5n+S4jei/h+aYr+Wkp+WZqOaZm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YPph4zkuYvooYzvvIzlp4vkuo7otrPkuIvvvIzkuZ3lsY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tbfkuo7ntK/lnJ/vvIzlkIjmirHkuYvmnKjvvIznlJ/kuo7mr6vmn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f5pyb5Yir5Lq66YO95a+55L2g5ruh5oSP77yM6YKj5piv5ZCD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5qE5LqL5oOF44CC56uZ5Zyo5LiN5ZCM55qE6KeS5bqm77yM5bCx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b5omA5Lul77yM5Y+q6KaB5L2g6Ieq5bex5ruh5oSP5LqG77yM5bCx5LiN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aaC5L2V6K+E5Lu35L2g44CCPC9wPjxwPjxlbT42NC48L2VtPuS9oOWFqO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+8jOWPr+iDvei/mOS4jeWmguWIq+S6uumaj+S+v+aQnuaQ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rYnlv5nlrozov5nkuIDpmLXvvIzlsLHlj6/ku6XmjqXnnYDlv5nku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uobjgII8L3A+PHA+PGVtPjY2LjwvZW0+5omA6LCT55qE5Lq655Sf77yM5bCx5piv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LCO6KiA77yM55yL5LiN6YCP55qE5Lq65b+D77yM5pS+5LiN5LiL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N5a6M55qE6YW455Sc6Ium6L6j44CCPC9wPjxwPjxlbT42Ny48L2VtPu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S6juaciemSseiKseWSjOWQg+W+l+mlse+8jOWSjOiwgemDveayoeaci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gYfop4HkvaDmiJHlj5jlvpflvojkvY7lvojkvY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Y7liLDlsJjln4Pph4zljrvvvIzkvYbmiJHnmoTlv4PmmK/mrKLllpznmoT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lvIDlh7rkuIDmnLXoirHmnaXjgII8L3A+PHA+PGVtPjY5LjwvZW0+5LuK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qq5Yqb6K6p6Ieq5bex5Y+Y5b6X5ZaE6Imv44CCPC9wPjxwPjxlbT43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uveWuueS8pOWus+iHquW3seeahOS6uu+8jOWboOS4uuS7luS7rOW+iOWPr+aA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cieiHquW3seeahOmavuWkhO+8jOWkp+WutumDve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ov5nkuKrkurrlv7Xml6fvvIzlv7Xml6fnianvvIzlv7Xml6f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lK/ni6zkuI3lv7Xml6fkurrjgII8L3A+PHA+PGVtPjcyLjwvZW0+5YW25a6e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6KaB5L2g5Yqq5Yqb5LiA54K577yM5YaN5Yqq5Yqb5LiA54K5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f5p2l5bm25LiN6Zq+77yBPC9wPjxwPjxlbT43My48L2VtPuWlveiEvuawlOmDv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dpeeahO+8jOWdj+avm+eXhemDveaYr+aDr+WHuuadpeeahO+8jOeIseaMke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suWHuuadpeeahOOAgjwvcD48cD48ZW0+NzQuPC9lbT7lvovluIjluIzmnJvkvaD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ljLvnlJ/luIzmnJvkvaDnlJ/nl4XvvIzkv67ovablt6XluIzmnJvkvaDmsb3ovab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lj6rmnInlsI/lgbflkozkv53pmanlhazlj7jmiY3mnIDlloToia/vvIzku5b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IzmnJvkvaDojaPljY7lr4zotLXvvIzlubPlubPlronlro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ac5qyi5L2g55qE5Lq66YKj6YeM54Ot54ix55Sf5rS777yM5Zyo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6YeM6K6k5riF5LiW55WM44CCPC9wPjxwPjxlbT43Ni48L2VtPuayoeS6uu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rumbqO+8jOWwseiHquW3seaSkei1t+S4gOeJh+WkqeOAguWIq+aAu+iHqumhvu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0u+edgOmDveaMuumavuOAgjwvcD48cD48ZW0+NzcuPC9lbT7kvaDlr7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kuobvvIzku5blsLHkvJrlvpflr7jov5vlsLrkuI3miorkvaDlvZPlm57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n6YOo5YiG5oiQ5Yqf5piv6Z2g55qE5pep5bey5rOo5a6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qr5ZKM5aSp6LWL77yM6ICM5LiN5piv6Z2g5L2g5Y6a56ev6JaE5Y+R55qE5ZCO5a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OS48L2VtPuW+iOWkmuS6uuaal+WcsOmHjOmDveWvueaIk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u+8jOivtOaIkeWchua7ke+8jOivtOaIkeS4luaVhe+8jOWPr+aYr+aIkeWPq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mguaenOaIkeiHquW3seS4jeS/neaKpOiHquW3se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oeacieS6uuS8muS/neaKpOaIkeOAgjwvcD48cD48ZW0+ODAuPC9lbT7miJHku6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pobrlooPvvIzkuZ/mmK/kvJrpgYfkuIrpgIblooPvvIzlnKjmiYDmnInnmoT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ipjno6jkvaDnmoTvvIzog4zlkI7pg73pmpDol4/nnYDmv4DlirHkvaD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liqjmnLrjgII8L3A+PHA+PGVtPjgxLjwvZW0+5rKh5pyJ5pS25ou+5q6L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bCx5Yir5pS+57q15ZaE5Y+Y55qE5oOF57uq44CC5YGa5LiA5Liq54m55Yi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677yM5LiN5pyf5b6F56qB5aaC5YW25p2l55qE5aW96L+Q77yM5Y+q5biM5p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57uI5pyJ5Zue5oq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dXA2aW45ZXl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VwNmluOWV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AB08C701FDEA772D14562CEBD0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