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2C3902F10B15E527C995D4BD99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2C3902F10B15E527C995D4BD99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oms5a2p5a2Q5Lmm5YaZ5bel5pW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l+WGmeeahOS4jemUme+8jO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tOaVtO+8jOWIqeiQveWkp+aWueOAgjwvcD48cD48ZW0+Mi48L2VtPui/measoeeah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eahOecn+S4jemUme+8jOavlOS4iuasoeeahOWtl+S9k+WGmeeahOW3peaVtO+8j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h+S5n+mrmOS6huW+iOWkmu+8jOW4jOacm+WuneWuneS4i+asoeWPr+S7peabtOajk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9oOeahOaVsOWtl+WGmeW+l+avlOiAgeW4iOWGmeW+l+i/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NC48L2VtPuihqOeOsOS4jemUme+8jOaciei/m+atpe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ayueWTn++8gTwvcD48cD48ZW0+NS48L2VtPuWtqeWtkOW8gOW/g+S6hu+8jO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l+i/m+atpeS6huOAgjwvcD48cD48ZW0+Ni48L2VtPuS7lueahOS9nOS4mui2iuadpei2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tOS6hu+8jOiAgeW4iOaJueaUuei1t+adpeS4gOeCueS5n+S4jei0ueWK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upOecn+S5puWGmeavj+S4gOS4quWtl++8jOS9oOiCr+WumuS8muabt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OC48L2VtPuS9oOaYr+S4quWlveWtpueahOWtpueUn++8jOS9n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+iOajku+8gTwvcD48cD48ZW0+OS48L2VtPuS9oOeahOS9nOS4mueUseeBsOWnkeWo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8guS6rueahOWFrOS4u++8gTwvcD48cD48ZW0+MTAuPC9lbT7kvaDnmoT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jaLmnaXkuobogIHluIjlkozlrrbplb/nmoTnrJHohLjvvIzkvaDmsLjov5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kuK3nmoTpqoTlgrLvvIE8L3A+PHA+PGVtPjExLjwvZW0+5aW95aW9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aZ5b6X5pu05aW944CCPC9wPjxwPjxlbT4xMi48L2VtPuacgOi/keacieW+i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e7p+e7reWKquWKm++8gTwvcD48cD48ZW0+MTMuPC9lbT7ku4rlpKnnmoTmrKP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aXoh6rkuo7kvaDnmoTov5vmraXvvIE8L3A+PHA+PGVtPjE0LjwvZW0+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5LiN5piv5b6I5q2j5ZOm77yM5rGJ5a2X6K6y56m25Zub56iz77yM5pa5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Z2Q5ae/5p6B5Li66YeN6KaB77yM5LiA5a6a6KaB5rOo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meW+l+W+iOajku+8jOWmiOWmiOW4jOacm+S9oOe7p+e7reWKquWKm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ei0ne+8gTwvcD48cD48ZW0+MTYuPC9lbT7kvaDnmoTkvZzkuJrlvojmvILkuq7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hpnlvpfmm7Tnvo7vvIE8L3A+PHA+PGVtPjE3LjwvZW0+6K6k55yf5piv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77yM5biM5pyb5L2g5oqK56ys5LiA5q2l6L+I5Ye65p2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nei0ne+8jOS9oOeahOi/m+atpeaYr+WunuWunuWcqOWcqOeahO+8jO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IsOabtOWkp+eahOaDiuWWnOOAgjwvcD48cD48ZW0+MTkuPC9lbT7kvaDnmoTlrZf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b3nnIvvvIzkvYbov5jmr5TkuI3kuIrkvaDplb/lvpfluIXvvIznu6fnu63liqrlipv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2c5Lia5a6M5oiQ6L6D6K6k55yf77yM5aaC5p6c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YaN56ev5p6B54K55bCx5pu05a6M576O5LqG77yB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l+eojeWBj+S6huS4gOeCueOAgjwvcD48cD48ZW0+MjIuPC9lbT7kvZzkuJropo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+d6LSo5L+d6YePJnJkcXVvO++8jOW4jOacm+S4i+asoeS9oOeahOS9nOS4muaXouS/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iOS/nemHj++8gTwvcD48cD48ZW0+MjMuPC9lbT7lhpnlrZfpgJ/luqbov4f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pnlrZfmlYjmnpzjgII8L3A+PHA+PGVtPjI0LjwvZW0+5L2g55qE5L2c5paH5b6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iM5pyb5LiL5qyh6IO955yL5Yiw5pu05aW955qE5paH56u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iDvemdmeS4i+W/g+adpeWGme+8jOS9oOeahOWtl+S8muabtO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YuPC9lbT7ogarmmI7nmoTkvaDkuIDlrprlj6/ku6XmiorkvZ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vpfmm7Tlpb3vvIE8L3A+PHA+PGVtPjI3LjwvZW0+5L2g55qE5oiQ57u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6p5oiR5oSf5Y+X5Yiw5YGa6ICB5biI55qE5oiQ5bCx5oSf77yM5bm456aP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cqOWmiOWmiOecvOmHjO+8jOS9oOaYr+acgOajku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rZflhpnkuIfpgY3vvIzkuIvnrJTlpoLpvpnpo57lh6ToiJ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aZ5a2X6L6D5Li65bel5pW077yM5YC85b6X6KGo5om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2T55qE5Yqb5bqm5LiN5aSf77yM6L+Y6ZyA5Yqg5by6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Wkq+S4jei0n+acieW/g+S6uu+8jOaciei/m+atpe+8jOe7p+e7reWKqu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Dov5HkvaDnmoTov5vmraXlvojlpKfvvIzmiJHlvojkuLrkvaD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E8L3A+PHA+PGVtPjMzLjwvZW0+5a2p5a2Q77yM5L2g6L+Z5qyh5YaZ55qE5a2X5q+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n5pyJ6L+b5q2l77yM57un57ut5b6A5YmN6LWw77yM5YmN6Z2i5pyJ5pu05aSn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zNC48L2VtPuWNg+mHjOS5i+ihjOWni+S6jui2s+S4i+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WNsO+8jOefpeivhuiDveaUueWPmOWRvei/kO+8jOe7p+e7reWKquWKm++8jOS9oO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zUuPC9lbT7lpb3moLfnmoTvvIzogIHluIjmsqHnnIvplJ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7q45byg5bmy5YeA5pW05rSB77yM5rKh5pyJ5Lid5q+r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M5LiA55yL5bCx5piv6K6k55yf5a+55b6F44CB5LuU57uG5Lmm5Ya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yL5LqGJmxkcXVvO+i1j+W/g+aCpuebriZyZHF1bzv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b6X5b6I5aW95ZOm77yB5ae/5Yq/56uv5q2j5LqG77yM5a2X5Lmf5bel5pW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ZyA6KaB5rOo5oSP5a2X55qE57uT5p6E44CCPC9wPjxwPjxlbT4z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i/mOS8mumjnuWRou+8n+ecn+iuqeS6uuS4jeaVouebuOS/o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u4blv4PkupvvvIzkvJrmm7Tlpb3llYrvvIE8L3A+PHA+PGVtPjQ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YaZ5b6X5aSa5qOS5ZGA77yBPC9wPjxwPjxlbT40MS48L2VtPuS9oOeahOS9nOS4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tOa0geOAgjwvcD48cD48ZW0+NDIuPC9lbT7lranlrZDvvIzkvaDnmoTlrZfotorlhpn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uobvvIznu6fnu63liqDmsrnlk6bvvIE8L3A+PHA+PGVtPjQzLjwvZW0+5biM5p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YOP5L2g55qE5Lq65LiA5qC35biF5rCU77yI5ryC5Lqu77y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cgOe+juWlveeahOS6i+WwseaYr+aso+i1j+S9oOeahOS9nOS4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s6jmhI/kuabms5Uv6K+t5rOV77yM6ICB5biI55u45L+h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e66Imy77yBPC9wPjxwPjxlbT40Ni48L2VtPuiJr+WlveeahOS5oOaDr+adpeiHqu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eahOenr+e0r++8gTwvcD48cD48ZW0+NDcuPC9lbT7kvaDnmoTov5vmraX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E8L3A+PHA+PGVtPjQ4LjwvZW0+5Yqg5oqK5Yqy77yM6ICB5biI5b6I55yL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GmeWtl+S4jeWkn+iupOecn++8jOWPquWbvuW/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puiNie+8jOW4jOacm+S7iuWQjuS5puWGmeaXtueUqOW/g+S6m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kvaDvvIzkuIDlrprkvJrliqrlipvnmoTvvIHkvaDkuIDlrp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gIHluIjlpLHmnJvlr7nlkJfvvJ88L3A+PHA+PGVtPjUxLjwvZW0+5q2k6LS05YaZ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a2X55qE5Lit5b+D54K55Lmf5o6M5o+h5LiN6ZSZ77yM5LiA5a6a6KaB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1Mi48L2VtPuWkmuWGmeWkmue7g++8jOabtOi/m+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rZflhpnlvpflt6XmlbTvvIzkuI3plJnvvIzkvYbov5j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6bvvIE8L3A+PHA+PGVtPjU0LjwvZW0+5a2X5aaC5YW25Lq677yM5L2g5YaZ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5qE5Lq65LiA5qC35riF56eA77yBPC9wPjxwPjxlbT41NS48L2VtPuecn+aciea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puWGmeWkp+aciemVv+i/m+OAgjwvcD48cD48ZW0+NTYuPC9lbT7kvZzkuJrmnK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abkuaDnmoTkvLTkvqPvvIzor7fniLHmg5zlroP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7un57ut5Yqq5Yqb77yM5aaI5aaI5pyf5b6F5L2g5pu05aSn55qE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PquimgeS9oOiDveWGjeiupOecn+S6m++8jOS9oOWws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ajkueahO+8geWKoOayue+8gTwvcD48cD48ZW0+NTkuPC9lbT7osIH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sLHkvJrmhaLmhaLlrabvvIzlpojlpojnm7jkv6HkvaDkuIDlrprog73lgZrli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5LuK5aSp55qE5L2c5Lia5pa55rOV5aSa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6J5a6z77yB5L2g55yf5qOS44CCPC9wPjxwPjxlbT42MS48L2VtPuS9oO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WKn+eahOWtqeWtkO+8jOeJueWIq+aYr+WGmeWtl+aWuemdou+8jOWvueiHquW3s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mrmOOAgjwvcD48cD48ZW0+NjIuPC9lbT7li6Tog73ooaXmi5nvvIzku47kvaDnmo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miJHmhJ/op4nliLDkuobkvaDnmoTliqrlipvkuI7kuIrov5v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aZ55qE5b6I5bel5pW077yM5b6I5aW955y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puWGmeW3peaVtO+8jOaYr+WQpuW6lOivpeWxleekuue7meWutumVv++8jOW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Wtl+WRou+8gTwvcD48cD48ZW0+NjUuPC9lbT7kuI3opoHmiorkvaDnmoQmbGRxdW87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JnJkcXVvO+WSjCZsZHF1bzvlpKfmsJQmcmRxdW875L2T546w5Zyo5L2c5Lia55qE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5ZCX77yfPC9wPjxwPjxlbT42Ni48L2VtPui/meS4quWtpuacn++8jOWunei0n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+iOWkp+eahOi/m+atpe+8jOe7p+e7reWKquWKm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Hkuablhpnlho3lt6XmlbTkupvvvIzkvJrmm7Tlpb3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Lya5pu05aW977yM55u45L+h6Ieq5bex5rKh6ZSZ55q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Wtl+W+iOa8guS6ru+8jOWGjeiupOecn+eCueS8muabtO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garmmI7ogq/lrabvvIzkurrop4HkurrniLHvvIHliqDmsr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cxLjwvZW0+5L2g55qE5a2X5YaZ5b6X55yf5bel5p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GjeWKoOS4iuWutumVv+etvuWtl++8jOS9nOS4muWwseabt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gTwvcD48cD48ZW0+NzMuPC9lbT7lranlrZDov5nmrKHnmoTlrZflhpnlvpf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ogIzkuJTlnZDlp7/kuZ/lvojnq6/mraPvvIzluIzmnJvkvaDog73lpJ/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c0LjwvZW0+6L+Z5LiA5byg5a2X5L2T5pyJ54K56ams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aZ5b6X5pu05aW944CCPC9wPjxwPjxlbT43NS48L2VtPuS9oOeahOS9nOS4m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6hu+8jOWKoOayueWViu+8gTwvcD48cD48ZW0+NzYuPC9lbT7lnKjogIHluIjlv4P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mmK/lhajnj63mnIDkvJjnp4DnmoTlrabnlJ/vvIzkuIDlrpropoHlnZrmjIH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2g55qE5L2c5Lia6L+b5q2l5b6I5aSn77yM57un57u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L2g5Lya5pu05Ye66Imy77yBPC9wPjxwPjxlbT43OC48L2VtPui4j+i4j+WunuWu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iupOiupOecn+ecn+WGmeWtl++8gTwvcD48cD48ZW0+NzkuPC9lbT7lpKnkuI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vlj6rmgJXmnInlv4PkurrvvIzopoHlpb3lpb3nu4PlrZ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YS/77yM5aaI5aaI5biM5pyb5L2g55qE5a2X5YOP5L2g5LiA5qC35riF56eA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4MS48L2VtPuiupOecn+aYr+S9oOi1sOWQkeaIkOWKn+eahO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u+8gTwvcD48cD48ZW0+ODIuPC9lbT7kvaDku4rlpKnkvZzkuJrlhpnlvpflvojlt6X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liY3mgI7kuYjkuI3lpb3lpb3lhpnvvIE8L3A+PHA+PGVtPjgzLjwvZW0+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Lia5piv5LiA56eN5Lqr5Y+X77yBPC9wPjxwPjxlbT44NC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l+awlOeahOWtqeWtkO+8jOS7iuWkqeeahOS9nOS4muWwseivtOaYjuS6h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vZzkuJrlrozmiJDorqTnnJ/lj4rml7bvvIz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L3A+PHA+PGVtPjg2LjwvZW0+5peg6K665YGa5LuA5LmI5LqL77yM6YO9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yB5LmL5Lul5oGS55qE5b+D44CCPC9wPjxwPjxlbT44Ny48L2VtPuS4jeeuo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+8jOmDveimgeacieiAkOW/g++8jOWtl+S5n+imgeS4gOeslOS4gOWIkuadpe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kvZzkuJrorqTnnJ/vvIzogIHluIjmrKLlv4P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tuZmFxZGxlNn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bmZhcWRsZTZ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2C3902F10B15E527C995D4BD99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