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C36B1300F77BFAAA1DE4523D2E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C36B1300F77BFAAA1DE4523D2E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Zad6YWS55qE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aEn+aDheacie+8jOWWneW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FkuOAgjwvcD48cD48ZW0+Mi48L2VtPuS6uuWcqOaxn+a5lui1sOmCo+iDveS4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3r+ingeS4jeW5s+S4gOWjsOWQvO+8jOS9oOS4jeWWnemFkuiwgeWWn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AgeWphuS6pOS7o++8jOWwkemFkuWkmuiP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WOmu+8jOWWneS4jeWkn+OAgjwvcD48cD48ZW0+NS48L2VtPui+o+mFkua2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pOmFkuW9k+iMtuOAgjwvcD48cD48ZW0+Ni48L2VtPumFkuiCieepv+iCoO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g+S4reeVme+8gTwvcD48cD48ZW0+Ny48L2VtPuWuouS6uuWWnemFkuWwseW+l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S4u+S6uuWkmuaDreaEp+OAgjwvcD48cD48ZW0+OC48L2VtPuWPquimgeWFhOW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+8jOerr+i1t+adr+WtkOWwseW8gOW/g+OAgjwvcD48cD48ZW0+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OW8n+aEn+aDheacie+8jOadr+mHjOaYr+WVpemDveeul+mFk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vvIzllp3phZLmm7TmmK/ml6DlpITkuI3lnK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rGf5rmW6LWw77yM5ZOq6IO95LiN5Zad6YW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axn+a5lumjmO+8jOWTquiDveS4jeWWnemr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mr7lvpflh6Dlm57phonvvIzmiJHnmoTpmr7lvpflnKjlk6rph4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Zyo5rGf5rmW6LWw77yM5LiN6IO956a75LqG6YWS77yb5Lq6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aOY77yM6YKj6IO95LiN5Zad6auY44CCPC9wPjxwPjxlbT4xNS48L2VtPuimgeiu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Wlve+8jOiHquW3seWFiOimgeWWneWAkuOAgjwvcD48cD48ZW0+MTYuPC9lbT7lpKn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mtbfok53ok53vvIzkuIDmna/kuIDmna/lvoDkuIvkvK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aOO5bCx5piv5L2c6aOO77yM6YWS55O25bCx5piv5rC05bm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nei+nueZveW4neW9qeS6kemXtO+8jOWNiuaWpOWFq+S4pOWPquetiemX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YrmlqTkuI3lvZPphZLkuIDmlqTmibblopnotbDvvIzkuIDm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opnotbDmiJHkuI3otbDjgII8L3A+PHA+PGVtPjIwLjwvZW0+5LiA5p2v5Lik5p2v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J5p2v5Zub5p2v5om25aKZ6LWw77yM5LqU5p2v5YWt5p2v5aKZ6LWw5oiR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K5LiA5pak5aa55aa55oqx5oiR6LWw77yBPC9wPjxwPjxlbT4yMS48L2VtPu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efpe+8jOmZpOmdnuS9oOW5suadr+OAgjwvcD48cD48ZW0+MjIuPC9lbT7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vvIzmtLvnmoTlg4/mnaHni5fvvIzmnonlnKjkuJbkuIrotbDvvIzmtLv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5HvvIzkuqTkuI3liLDlpb3mnIvlj4vjgII8L3A+PHA+PGVtPjIzLjwvZW0+6YeP5bC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peg5q+S5LiN5LiI5aSr44CCPC9wPjxwPjxlbT4yN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mHj+acieWkp+Wwj++8jOS9huWPquimgeacieS4jeaAlemGieeahOeyvueln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wseeahOS6uuOAgeWunuWcqOeahOS6uuOAgeS4gOS4quacieaEn+aDheeahOS6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seemu+S6huiAgeWphuWOi+i/q+eahOS6uuOAgeS4gOS4quacieebiuS6juaLieWK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eahOS6uuOAgeS4gOS4quiEseemu+S6huS9jue6p+i2o+WRs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p/phZLml7bvvIzlkozpo47nu4bpm6jjgILlip3phZLml7bvvIzoir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r63jgILllp3phZLml7bvvIzosaroqIDlo67or63jgILllp3lpJrkuobvvIzog6HoqID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liLDmnIDlkI7vvIzlgL7nm4blpKfpm6jjgILlgJLlnLDkuIrvvIzkuI3oqIDkuI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Zyo5rGf5rmW6LWw77yM5LiN6IO956a75LqG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jeWKoeWRmO+8jOS9oOi/memFkuaYr+S4jeaYr+WFk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MjguPC9lbT7lk6Xku6zkuI3llp3phZLvvIzmsqHmnInlpb3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LiN54GM5oiR77yM5oiR5LiN54GM5Lq677yM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oiR77yM5oiR5b+F54GM5Lq677yBPC9wPjxwPjxlbT4zMC48L2VtPumFkuaYr+eyrumj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WWnei2iuW5tOi9u++8jOmFkuaYr+eyrumjn+WBmuS4jeWWneaYr+e9q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HopoHmgI7kuYjor7Tlh7rlj6PvvIzlgJLlnKjmna/ph4zlha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mna/kuIDmna/lj4jkuIDmna/vvIzllp3mrbvmiJHpg73kuI3mlL7mi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M6ISa5LiA56uZ77yM5Zad5LqG5LiN56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keWWneeDiOmFkuWkmuWQg+iPnO+8jOi/meagt+eMm+WWneiAgeWkq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43mraPllp3lpJrkuI3kuIrnqI7vvIzlvZPkvZzlk6Xkv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JrjgII8L3A+PHA+PGVtPjM1LjwvZW0+6YWS6ay877yM5Y+q6KaB6YWS6ay8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Y6G5Y+y5Y+R5bGV55qE5rqQ5Yqo5Yqb77yB5omA5pyJ5aW955qE6K+X6K+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5YaZ5Ye65p2l55qE77yBPC9wPjxwPjxlbT4zNi48L2VtPueVmeS4gOWNi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meS4gOWNiumGie+8jOaIkeS8muadpeS9oOaipumHjOmdouebuO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lp3phonkuobphZLvvIzmiJHosIHpg73kuI3mnI3vvIzlsLHmibblo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WS5piv5ZCD6aWt57K+77yM6LaK5Zad6LaK5bm06L2777yb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rC077yM6LaK5Zad6LaK6LKM576O77yb6YWS5piv5pWM5pWM55WP77yM5L2g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oiR5LiN5Zad6YaJ77yM6L+Z5LmI5a6955qE6ams6Lev6LCB5p2l55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8muWWneWjueaWpOWWneWjueahtu+8jOiAg+iZkeaPkOaLlOW9k+W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AuPC9lbT7lj6ropoHlv4Pph4zmnInvvIzllp3llaXpg73mmK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Zad5Lmd5Lik77yM6YeN54K55Z+5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quimgeaEn+aDheWIsOS6huS9je+8jOS4jeWWneS5n+S8muW+i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kurrlnKjmsZ/muZbpo5jvvIzpgqPog73kuI3llp3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H5rC05Y2D5bGx5oC75piv5oOF77yM5bCR5Zad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KGM44CCPC9wPjxwPjxlbT40NS48L2VtPuS5heWWneWrjOWwke+8jOS6uuaJje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YuPC9lbT7ot6/op4HkuI3lubPkuIDlo7DlkLzvvIzkvaDkuI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sIHllp3phZLjgII8L3A+PHA+PGVtPjQ3LjwvZW0+5b+D56KO5Zad6YWS77yM5Zad6YW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Yiw5aS05p2l5rKh5b+D5Y+I5rKh6IK644CCPC9wPjxwPjxlbT40OC48L2VtP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+8jOmipOaKlueahOaJi++8jOaIkee7memihuWvvOaVrOadr+mFkuOAg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aIkeiyjOS4ke+8jOWWneS6hui/meadr+aIkeWwsei1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phonvvIzmiJHkuI3phonvvIzpqazot6/ovrnkuIrosIHmnaX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uZ552A5pWs6YWS77yM5Y+M5p2v5oGt5YC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7iueUn+S4jeWGjeWWnemFku+8jOWmguaenOWcqOeci+ingeaIkeWWne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WwseW9k+aIkeayoeivtOOAgjwvcD48cD48ZW0+NTIuPC9lbT7ljYrmlqTkuI3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mlqTmibblopnotbDjgII8L3A+PHA+PGVtPjUzLjwvZW0+5L2g6Iul5Zuw6Zq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977yM5L2g6Iul5Y+v5Lul5p2v5a+55p2v44CCPC9wPjxwPjxlbT41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+8jOaIkeS4jemGie+8jOihl+mBk+mprOi3r+iwgeadpeedo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l6Dpm6jlnLDkuIvml7HvvIzku6XojLbku6PphZLmm7TliJLnr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uq6Iqx5LiN6aOY5oiR5LiN6aOY77yM6Z2S5bKb5LiN5YCS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1Ny48L2VtPuS4i+S5oeWdkOWQieaZru+8jOebtOWllOS5o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cvOedm+WWnemAmue6ou+8jOWwj+iCmuWQg+a6nOm8k+OAguWbnuWOu+aLv+ih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OqOWFreS6jOS6lOOAgjwvcD48cD48ZW0+NTguPC9lbT7lj6rllp3ppa7mlpnvvIz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mr7mlpnjgII8L3A+PHA+PGVtPjU5LjwvZW0+55S35aWz5LmL6Ze05LiN5Zad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65Lya6YO95rKh5pyJ44CCPC9wPjxwPjxlbT42MC48L2VtPuS8muWWneeZvemFkuWW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i/meagt+W5sumDqOW+l+iwg+i1sO+8gTwvcD48cD48ZW0+NjEuPC9lbT7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lp3phZLvvIzkuI3llp3kuIDoiKznmoTphZLvvIzllp3phZLlsLHkuI3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mz5rCR55m+5aeT5LiN5Zad6YWS77yM5LiA54K5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2My48L2VtPumFkumAouefpeW3suWNg+adr+Wwke+8j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WwkeWWneWkmuWwkeOAgjwvcD48cD48ZW0+NjQuPC9lbT7phZLph4/ljbPmmK/og4b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po47ljbPmmK/kvZzpo47vvIzphZLlvrfljbPmmK/lk4HlvrfvvIzphZLnk7bljb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PGVtPjY1LjwvZW0+5Y+v5LiN5Li75Yqo77yM5L2G5LiN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Sf6LSj44CCPC9wPjxwPjxlbT42Ni48L2VtPuWNsemavuS5i+WkhOaYvui6q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eWmueabv+WTpeWWneadr+Wui+ays+mFkuOAgjwvcD48cD48ZW0+NjcuPC9lbT7lsY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vvIzooajnpLrlsIrph43jgII8L3A+PHA+PGVtPjY4LjwvZW0+5Y2x6Zq+5LmL5aSE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L77yM5YWE5byf5pu/5ZOl5Zad5p2v6YWS44CCPC9wPjxwPjxlbT42OS48L2VtPu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5s+S4gOWjsOWQvO+8jOS9oOS4jeWWnemFkuiwgeWWnemFku+8n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lp3phZLlsLHlvpfphonvvIzopoHkuI3kuLvkurrlpJrmg63mh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OF5Zyo55O26YeM5YOP5rC077yM5Zad5Yiw6IKa6YeM6Ze56ay8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+d5p2l6LWw5Zi077yM6LWw6LW36Lev5p2l6Zeq6IW/77yM5Y2K5aSc6LW35p2l5om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6LW35p2l5ZCO5oKU77yM5Lit5Y2I56uv6LW36YWS5p2v6L+Y5piv5b6I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mgeiuqeWuouS6uuWWneWlve+8jOiHquWutuWFiOimgeWW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zMuPC9lbT7njrDku6PnlLfkurrvvJrllp3phZLvvIzkuIDnk7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I3phonjgILot7PoiJ7vvIzkuInmraXlm5vmraXpg73kvJrjgILmiZPpurvlsIb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3lpKnkuI3nnaHjgILlgZrotbflt6XkvZzlsL3miZPno5XnnaH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LiN5Zad6YWS77yM5p6J5Zyo5LiW5LiK5ri4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mFku+8jOS7iuaXpemGie+8jOS4jeimgea0u+W+l+WkqueWsuaDq++8m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+8jOatueS5n+i/h++8jOWPquaxguW/g+aDhei/mOS4jemUm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ov5vphZLmoYzmt7HlpITvvIzmsonphonkuI3nn6XlvZLot6/jgILor6/lhaX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t7HlpITvvIzlkZXlkJDvvIzlkZXlkJDmg4rotbfoi43onYfml6Dml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us5Zac5p2v5Lit54mp77yM5Y+v5Y+55peg55+l5be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puWktOWWneWAku+8jOacquadpeS4u+Wvv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kLnvvIzmiJjpvJPmk4LvvIzku4rlpKnllp3phZLosIHmgJX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Zyo5rGf5rmW6LWw5LiN6IO956a75LqG6YWS77yM5Lq65Zyo5rGf5rm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IO95LiN5Zad6auY44CCPC9wPjxwPjxlbT44MS48L2VtPuS8muWWneS4gOS4pOWWn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eagt+aci+WPi+Wkn+ixqueIve+8gTwvcD48cD48ZW0+ODIuPC9lbT7og73ll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lh4blvZPnp5jkua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kMTlkbnNiOG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ZDE5ZG5zYj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C36B1300F77BFAAA1DE4523D2E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