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521B5B767D954344287D0569D77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521B5B767D954344287D0569D77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qyh5YWD5oqR6YOB55qE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9rOi6q++8jOazquaXqeW3suWAvu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keS6huS4gOS4queIseWFs+W/g+S9oOeahOaIke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leOAgjwvcD48cD48ZW0+My48L2VtPuWNlee6r+WPiOWmguS9le+8jOWNtOS4jeaH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gOinguiJsuOAgjwvcD48cD48ZW0+NC48L2VtPuS9nOiMp+iHque8mueahOeIs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PiOaYr+iwgei+k+iwgei1ouOAgjwvcD48cD48ZW0+NS48L2VtPuW/g+eahOWcs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epuuS6huOAgjwvcD48cD48ZW0+Ni48L2VtPui/neW/g+ivneivtOWkm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bv+S9oOinieW+l+iZmuS8quOAgjwvcD48cD48ZW0+Ny48L2VtPueIseaD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VjOe6v+OAgeaIkeS7rOmDvei/h+S4jeS6humCo+adoee6v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ivtOWHuuWPo+eahOeIseaDhe+8jOaYr+S9leatoueahOW/g+mFuO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OAgjwvcD48cD48ZW0+OS48L2VtPuWmguaenOecn+eahOacieWmguaenO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W8gOWni+i/h+OAgjwvcD48cD48ZW0+MTAuPC9lbT7miJHlkYror4n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pnaLlr7nvvIzlsLHnrpflv4Pnoo7kuZ/lroznvo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g5oOv5LqG5peg5omA6LCT77yM5Y205LiN5piv55yf55qE5LuA5LmI6YO9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xMi48L2VtPuaal+aBi+S9oO+8jOi/veS9oO+8jOaIkeeahO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oea7oeWGmeedgOS9oOeahOWQjeWtl+OAgjwvcD48cD48ZW0+MTMuPC9lbT7miJH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kvYbkuI3mirHmnJ/mnJvjgII8L3A+PHA+PGVtPjE0LjwvZW0+5pyJ5LiA56e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+q6IO96Z2g5qy66aqX5p2l6ZqQ556S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i3n+S4iuS9oOeahOiEmuatpe+8jOWwseWPr+S7peS8tOS9oOS4g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rnvo7nmoTmib/or7rvvIzlm6DkuLrlpKrlubT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WK6YWS5Y2D5p2v56a75q2M56yR77yM56yR6aKc54q55Zyo5Y205rOq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r+eBq+mYkeePiuWkhOOAgua2kOS7rOS4jeWGjeaYr+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kuPC9lbT7ku47kuI3llpzmrKLov4HlsLHvvIzljbTkuLrkvaD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vojkuYXjgII8L3A+PHA+PGVtPjIwLjwvZW0+5oiR5ZOq6YeM6L+Y5pWi6LWw6L+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oC75pyJ5LiN5ZCM55qE5Lq66Zmq44CCPC9wPjxwPjxlbT4yMS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jOS4gOS6uuedoe+8jOS4gOS6uuWTre+8jOS4gOS6uueske+8jOe7iOaYr+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j6rkvJrlm6DkuLrkvaDvvIzlgY/miaflvpfkuI3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zLjwvZW0+5LuO5LiA5ZOt5bCx5pyJ5Lq65ZOE77yM5Yiw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YaN6Ium5Lmf6KaB5b+N6ICF56yR44CCPC9wPjxwPjxlbT4yNC48L2VtPuS9o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i2iui1sOi2iui/nO+8jOS4jemhvu+8jOaIkeeahOWRvO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Inml7blgJnop4nlvpflpb3ntK/vvIzov57lkbzlkLjop4nlvpflpJrkv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Z55Sf77yM5LiN6ZyA6KaB5L2g5YWz54Wn5LqG77yM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6O6L+H5ZCn44CCPC9wPjxwPjxlbT4yNy48L2VtPuWcqOi/meWcuueIseaDhei1jOWx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teaKvOS6huWFqOmDqO+8jOWNtOS4gOaXoOaJgOiOt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4DkuYjnnIvnnYDku5bnmoTog4zlvbHvvIzkuZ/kvJrkuI3nu4/mhI/nmoT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us5ZKM5aW95ZCn44CC6L+Z5Y+l6K+d77yM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6K+05LiN5Ye644CCPC9wPjxwPjxlbT4zMC48L2VtPuayoeWFs+ezu+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WIh+mDveWbnuS4jeWOu+OAgjwvcD48cD48ZW0+MzEuPC9lbT7mi6X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YXkuovljbTpg73msqHmnInlkI7mnaXjgII8L3A+PHA+PGVtPjMyLjwvZW0+5oqK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qO566A5Y2V77yM5pyA57uI5L2/5oiR5b275bqV5YWl6L+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iHqui6q+eahOawlOi0qO+8jOaLv+S7gOS5iOWBmumrmOWCs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7bpl7Tlj6rog73ljLvlpb3kvKTlj6PvvIzljbT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kvKTnlqTjgII8L3A+PHA+PGVtPjM1LjwvZW0+5pe26Ze05Y+q5Lya6K6p5b+r5Lm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6p5b+n5Lyk5pu05b+n5Lyk44CCPC9wPjxwPjxlbT4zNi48L2VtPumql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Vv+a7oeeXmOeXmO+8jOeIseaIkeeahOS6uui2iueIsei2i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rPliKvvvIzms6jlrprmmK/kuIDnp43ml6Dms5XmjL3nlZn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qGD5LmL5aSt5aSt77yM54G854G85YW2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ivtO+8jOS9oOimgei1sOOAgeaIkeS4jeS8mueV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gYfkuIDkurrnmb3pppbvvIzmi6nkuIDln47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Cz6L6555qE6YKj56eN5peL5b6L77yM5LiN5YaN6YKj5LmI5b6X6ZmM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WIq+aAquaIke+8jOeIseS9oO+8jOaIke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6huOAgjwvcD48cD48ZW0+NDMuPC9lbT7miJHmiqzlpLTnnIvlpKnvvIzkuYzkup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Q0LjwvZW0+5Yir5oC75Zq35Zq35LiW55WM5oqb5byD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6f5pys5bCx5LiN5bGe5LqO5L2g44CCPC9wPjxwPjxlbT40NS48L2VtPu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usu+8jOWbm+S4quWtl+amguaLrO+8jOeIseiAjOS4jeW+l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ib7liLDkuobmnIDlpb3nmoTpgqPkuKrvvIzov4fljrvnnJ/nmoT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objgII8L3A+PHA+PGVtPjQ3LjwvZW0+5pe26Ze05pyA576O55qE5Zyw5pa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2g5oiR5oiQ5Li65oiR5Lus44CCPC9wPjxwPjxlbT40OC48L2VtPuW5uOWlv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gOWIh++8jOW5uOWlveS4gOWIh+S4jemDveaYr+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r7forqnov5nkuIDlnLDnmoTlv4Pnoo7jgIHpmo/po47ogIz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yJ5LiA56eN5b+D55eb77yM5Y+r5YGa54ix5LiN6IO9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cquWFpeaIj++8jOaIkeWNtOS4iueYv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ubbkuI3ns5/ns5XvvIzns5/ns5XnmoTmmK/miJ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Y+25LiN5piv5LiA5aSp6buE55qE77yM5Lq65b+D5Lmf5LiN5piv5LiA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C48L2VtPuWbnuecuOS4gOeskeeZvuWqmueUn++8jOWNg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3suWoh+aui+OAgjwvcD48cD48ZW0+NTUuPC9lbT7nmb3lpKnlgZrkuobkuK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hLbmmK/nmb3ml6XmoqbjgII8L3A+PHA+PGVtPjU2LjwvZW0+5oiR5pyA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6JGs5pyA5a+C5a+e55qE5Zue5b+G44CCPC9wPjxwPjxlbT41Ny48L2VtPu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Ev+aEj+etie+8jOWPpuS4gOS4quS6uuaJjeaEv+aEj+WHu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nKjmsqHmnInkvaDnmoTln47luILph4zvvIznvqHmhZXov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lYXkuovjgII8L3A+PHA+PGVtPjU5LjwvZW0+5aW95YOP5pS+5omL5Y67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aeL57uI5LiN6IO95pS+5LiL6L+H5Y67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6uuaKk+S6huS9oO+8jOaNouaIkeeahOS7gOS5iO+8jOaIkemDve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7PkvaDmmK/nnJ/nmoTvvIzkuI3ov4fmiJHkuIDngrn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m57mnaXkuobjgII8L3A+PHA+PGVtPjYyLjwvZW0+6L+Z5LiW55W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7K+5b2p77yM5piv5Zug5Li65pyJ5L2g5oiR55qE5a2Y5Zy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ZquaIkeS4gOi1t+aVsOaYn+aYn++8jOaZuuWVhuS9jueCueWwseaVsOaciOS6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QuPC9lbT7lvZPmhJ/mg4Xlj6rliankuIvop6Pph4r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Y1LjwvZW0+5L2g5oWi5oWi5Ye66LWw77yM5oiR5riQ5ri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2Ni48L2VtPuecn+aDheacrOaXoOivre+8jOWwveWcq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ecn+W/g+OAgjwvcD48cD48ZW0+NjcuPC9lbT7ku6XliY3nmoTku6XlkI7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lYXkuovnmoTlkI7mnaXjgII8L3A+PHA+PGVtPjY4LjwvZW0+5Y2D5LiH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L2g57uZ5oiR55qE5Lyk6L+Y5LiN5aSf5ZCX77yf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r+eEtumUgOmtgu+8jOW/g+WmguWIgOWJsuOAgjwvcD48cD48ZW0+NzAuPC9lbT7mjIf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oo7mtYHlubTvvIzph4rmgIDmiafnnYDlubTljY7jgII8L3A+PHA+PGVtPjc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ZOq56eN5oSf5oOF77yM6YO95piv6YKj5LmI5LiN5aCq5LiA5Y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vguWvnuiQvemthOWTgOS8pO+8jOaXoOmdnuaYr+adpeS6huWPiOWOu+aX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OAgjwvcD48cD48ZW0+NzMuPC9lbT7kuI7lhbbmi6XmnInvvIzlgJLkuI3lpoL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K5LiA56eS55yL5Yiw55qE5Lic6KW/77yM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Cx5Lya5b+Y6K6w44CCPC9wPjxwPjxlbT43NS48L2VtPuaYr+S4jeaYr+Wvu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S9oOWwseinieW+l+aIkeayoeiEvuawlOOAgjwvcD48cD48ZW0+NzY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vvIzmiJHlsLHkuI3kvJrlho3miorkvaDmlL7lnKjnrKzkuIDkvY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iN5piv5LiN55CG5L2g77yM5oiR5Y+q5piv77yM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yA5Y+j44CCPC9wPjxwPjxlbT43OC48L2VtPuWHuuWUruacrOS6uu+8jOa0u+S4j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kuPC9lbT7ng63mg4Xlr7nplJnkuobkurrvvIzlgZr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kvZzlpJrmg4XjgII8L3A+PHA+PGVtPjgwLjwvZW0+54ix5L2g6ZyA6KaB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5Sf55Sf5LqG57uZ5LqG5oiR6Ie05ZG95LiA5Ye7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WIsO+8jOaKpeS5i+S7peasoueske+8m+e8mOaVo++8jOaKpeS5i+S7peS4je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21tM3p2aml3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NtbTN6dmppd3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521B5B767D954344287D0569D77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