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7A9CDB33FEF291681F3A7B60C8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7A9CDB33FEF291681F3A7B60C8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a4oeaYr+iDveWKm++8jOa4oeS6uuaYr+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On+iwheS4gOWIh++8jOmGkuadpeS+v+aYr+mHje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+8jOWFiOS7juiHquW3seeahOWGheW/g+W8gOWni+Wli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quacieS7t+WAvOeahOS6uuOAgjwvcD48cD48ZW0+My48L2VtPumHjeaWs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eahOivreiogO+8muayoeWFs+ezu++8jO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PquimgeS9oOW/g+S4reacieaipuaDs++8jO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AkuOAgjwvcD48cD48ZW0+NS48L2VtPuWPquimgeS9oOS4jeWbnumBv+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Kn+eahOaOjOWjsOe7iOS8muS4uuS9oOWTje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imgea0u+W+l+a8guS6ru+8jOi1sOW+l+mTv+mUteOAg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iOW9kuaYr+aRhuiuvuOAgjwvcD48cD48ZW0+Ny48L2VtPu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mAoOWwseS4juS8l+S4jeWQjOeahOacq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WKm+mHj+eahOa6kOazie+8jOaZuuaFp+eahOaRh+evru+8jOWGsumU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+8jOaWqeajmOeahOWIqeWJkeOAgjwvcD48cD48ZW0+OS48L2VtPuWbsOmavu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HpuWkq+OAgeaHkuaxie+8jOiAjOiDnOWIqeawuOi/nOWxnuS6juaUgOeZ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lip/mupDkuo7li6TlpYvvvIzku5jlh7r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xLjwvZW0+5LiO5YW25Zyo6aOO6Zuo5Lit6YCD6YG/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355S15Lit6Iie6LmI44CCPC9wPjxwPjxlbT4xMi48L2VtPuS9oOiLpeeI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mDveWPr+eIseOAguS9oOiLpeaBqO+8jOeUn+a0u+WTqumHjOmDveWPr+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oqvkurrlmLLnrJHnmoTmoqbmg7PvvIzmiY3mnIn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0LjwvZW0+5YaN5beu5Lmf5beu5LiN6L+H546w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55qE77yB5Lya6LaK5p2l6LaK5aW955qE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rue7memdkuaYpeacgOWlveaXtuekvOeJqe+8jOWwseaYr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iLHlsLHkuI3niLHvvIzliIbmiYvlsLHmi5zmi5zvvIHkva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o4XkuI3mnaXjgII8L3A+PHA+PGVtPjE3LjwvZW0+6Imw6Iu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bm456aP44CCPC9wPjxwPjxlbT4xOC48L2VtPuWWhOiJr+eahOWls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S4uuiHquW3seeVmeS4gOadoeWQjui3r++8jOS4jeaKiuS6i+aDheWBm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rmjKPngrnpkrHvvIzkuI3kuLrliKvnmoTvvIzlj6r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aXlkIPllaXvvIzmg7PlubLllaXlubLllaX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yo5YWo5Yqb5Lul6LW055qE5pe25YCZ77yM5omN6IO95Y+R5oy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wPjxwPjxlbT4yMS48L2VtPuS4lueVjO+8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jwvcD48cD48ZW0+MjIuPC9lbT7kuIDnm7TlvoDliY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vvIzmgLvkvJrmnInot6/nmoTjgII8L3A+PHA+PGVtPjIzLjwvZW0+6buR5aS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eB6Ziz5YWJ55qE54G/54OC77yM6YCG5aKD5LmL5ZCO5omN5oeC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C48L2VtPuS6uuWkluacieS6uu+8jOWxseWklua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acieWkqeOAgjwvcD48cD48ZW0+MjUuPC9lbT7lm7Dpmr7vvIzlm7DlnKjlrrb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tbDov5DvvIzotbDlh7rljrvlsLHmnInov5D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6377yM55uu5qCH6auY6L+c44CCPC9wPjxwPjxlbT4yNy48L2VtPueci+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leW/heWOu+aPreepv++8jOiuqOWOjOS4gOS4quS6uuWPiOS9leW/heWOu+e/u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7bpl7TlnKjmtYHpgJ3vvIzmr4/kuIDlpKn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orqTnnJ/lr7nlvoXjgII8L3A+PHA+PGVtPjI5LjwvZW0+6ICD5YmN5rGX5rC0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CO5rOq5rC05peg55So44CCPC9wPjxwPjxlbT4zMC48L2VtPuS9oOWwh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1t+eahOS6uu+8gTwvcD48cD48ZW0+MzEuPC9lbT7li4nkuYvmnJ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rfnlLHlipvogJjjgII8L3A+PHA+PGVtPjMyLjwvZW0+5LiN6IO95YWJ5L2O5aS0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6KaB5oqs5aS055yLJmxkcXVvO+i3ryZyZHF1b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5peg5paH77yM6KGM6ICM5LiN6L+c44CCPC9wPjxwPjxlbT4z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S4quS6uuWRhuedgO+8jOS5n+S4jeimgei3n+S4jeWQiOaLjeeahOS6uuWR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lpoLmnpzllpzmrKLkuIDkuKrkurrvvIzlnKj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kYror4nlr7nmlrnjgII8L3A+PHA+PGVtPjM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6YO95LiN5LiA5qC377yM5Y+q6KaB5L2g5byA5b+D77yM5LiA5YiH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LpeacieWli+aWl+eyvuelnu+8jOS4u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HiOWli+aWl+WQp+OAgjwvcD48cD48ZW0+Mzg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vvIz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M5LjwvZW0+6Ieq5L+h5aWz5Lq65oC76IO957uZ5Lq6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76O5oSf44CCPC9wPjxwPjxlbT40MC48L2VtPuiuqeWSseS7rOWwhuS6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aNouS4uuS6i+WFiOeahOi3n+aJk+eul+WQp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b3nmoTnirbmgIHvvIzlsLHmmK/nnLzph4zlhpnmu6Hkuob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jbTkuI3op4Hpo47pnJzjgII8L3A+PHA+PGVtPjQyLjwvZW0+5a2m5b+F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77yM5Lia5b+F6LS15YW25LiT57K+44CCPC9wPjxwPjxlbT40My48L2VtPuWtp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ihjOS5i++8jOavj+aXpeecgeS5i+OAgjwvcD48cD48ZW0+NDQ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JHluIjnhInjgII8L3A+PHA+PGVtPjQ1LjwvZW0+5Lmm5YaZ5pe25Luj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76O5aW955Sf5rS777yM56a75LiN5byA5aWL5pa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S4remDveacieiHquW3seeahOaXqeaZqO+8jOaXtuWAmeWIsOS6huS6u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GkuadpeOAgjwvcD48cD48ZW0+NDc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vvIzkuZ/lj6rmmK/og73ohJrouI/lrp7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r5oCV5ZCD6K+75Lmm55qE6Ium77yM6L+Z5piv5L2g6YCa5ZCR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v44CCPC9wPjxwPjxlbT40OS48L2VtPuS6uueUn+Wli+aWl+eahOivgOeq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iHquW3seeahOmVv+WkhOOAgjwvcD48cD48ZW0+NTAuPC9lbT7lraTni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L7mgKfvvIzogIzmmK/kuIDnp43ml6DlpYj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y65aSn77yM5LiN5Zyo5LqO5LuW5oul5pyJ5aSa5bCR77yM6ICM5piv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a5bCR44CCPC9wPjxwPjxlbT41Mi48L2VtPuiNhuajmOeahOWtmOWc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NieS4jei9u+aYk+WcsOS7u+S6uui3tei4j+OAgjwvcD48cD48ZW0+NTMuPC9lbT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mt6Tms6Xph4zvvIzkvYblv4PopoHlkJHlhYnmmI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n5ZOB77yM5YWI6ZSA5ZSu6Ieq5bex77yM6Ieq5bex55qE6a2F5Yqb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aW955qE5Lqn5ZOB44CCPC9wPjxwPjxlbT41NS48L2VtPui6q+aXoOWNiuS6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WkqeS4i+OAguivu+S5puS4h+WNt++8jOelnuS6pOWPpOS6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lipvmr5Tnn6Xor4bph43opoHvvIzntKDotKjmr5Tmmbrlipvph43opoHvvIz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r5TntKDotKjph43opoHjgII8L3A+PHA+PGVtPjU3LjwvZW0+5oqi5pe26Ze077yM5oq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uk5ryU57uD5a6a5pyJ5pS26I6377yb5qCR6Ieq5L+h77yM6KqT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pOeTtuS7t+agvOecn+eahOS4jeWkque+juS4v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e+juecn+imgeWKquWKm+aMo+mSseOAgjwvcD48cD48ZW0+NT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or7fmsYLvvIzpgqPlsLHmmK/mi5Lnu53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LmI55+t77yM5oiR5Yet5LuA5LmI5aeU5bGI6Ieq5be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yoeaciei1hOagvOiwiOaYjuWkqeeahOS6uu+8jOaYr+mCo+S4q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S7iuWkqeeahOS6uuOAgjwvcD48cD48ZW0+NjIuPC9lbT7kvaDog73lipv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osIHpg73msqHnlKjvvIE8L3A+PHA+PGVtPjYzLjwvZW0+5ZKM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M6KGM77yM5LiO6Ieq5bex55qE5b+D54G16LW36Iie77yM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NC48L2VtPuS9oOeahOWQjeWtl+mCo+S5iOWlveWQr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HuueOsOWcqOW9leWPlumAmuefpeS5puS4iuOAgjwvcD48cD48ZW0+NjUuPC9lbT7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nKrlrprvvIzkvaDmiJHnmobmmK/pu5HpqazvvIzmnaXlvoDmkI/mnYDvvIzotLXotL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nJ3jgII8L3A+PHA+PGVtPjY2LjwvZW0+5Yir5aWi5pyb5Yir5Lq657uZ5L2g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75L2V5biu5Yqp77yM6ZKx5a+55LqO5Lu75L2V5Lq66YO95LiN5aSf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Gs+WumuS9oOaYjuWkqeeahOS4jeaYr+S7iuWkq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KieaLqeOAgjwvcD48cD48ZW0+NjguPC9lbT7ohLHotKvmr5TohLHljZX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5nlj6Xor53lvojnjrDlrp7vvIzkuZ/lvojlirHlv5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H5Yeg5bm05b6A5Zue55yL55yL77yM546w5Zyo57uP5Y6G55qE5LqL6YO9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44CCPC9wPjxwPjxlbT43MC48L2VtPuWbsOmavuS6p+eUn+S6juWFi+acj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reOAgjwvcD48cD48ZW0+NzEuPC9lbT7lnZrlvLrogIXog73lnKjlkb3ov5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uK3lpYvmlpfjgII8L3A+PHA+PGVtPjcyLjwvZW0+5aSa5LmI5pyf5pyb5L2g55So5b+D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Liq5py65Lya77yM6ICM5Yaz5LiN5pS+5LiL5oiQ5Yqf55qE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cqOWwveWktO+8jOeci+edgOS9oOeahOS4lueV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acieWkmui/nOOAgjwvcD48cD48ZW0+NzQuPC9lbT7lpKnlho3pq5j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lsLHog73mm7TmjqXov5HpmLPlhY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Y5YmN77yM5YWI5oOz5riF5qWa5YGa6aKY55qE55uu55qE5piv5LuA5LmI77yM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uy55uu44CCPC9wPjxwPjxlbT43Ni48L2VtPuaOpeWPl+acrO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rua8lOWPpuS4gOS4quinkuiJsui9u+advuWkmu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lkIPnmoToi6bkuI3mmK/oi6bjgII8L3A+PHA+PGVtPjc4LjwvZW0+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M5Zue54af77yM5LiJ5Zue6L+H5p2l5b2T5biI5YK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doeeahOWkquaZmu+8jOWIq+eIseeahOWkquaZmu+8jOe+juS4veS4l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mgLvmmK/llornnYDliqrlipvliqrlip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ZrmjIHkuoblpJrkuYXjgII8L3A+PHA+PGVtPjgxLjwvZW0+55Sf5rS75Y6f5pys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R6LW35p2l5pyJ6aOO44CCPC9wPjxwPjxlbT44Mi48L2VtPuS4jeeuoei/h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S9oOmDveWPr+S7pemHjeaWsOW8gOWni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kL3lt67mmK/vvJrkvaDphY3kuI3kuIroh6rlt7HnmoTph47lv4PvvIzkuZ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iYDlj5fnmoToi6bpmr7jgII8L3A+PHA+PGVtPjg0LjwvZW0+5YWo6YOo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6Lqr5oul5pyJ5LiA5YiH55qE5Lq677yM5LiN5Y+v6IO95Li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S7rOmDveaciei2s+Wkn+eahOWKm+mHj++8jOadpeW/j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5uOOAgjwvcD48cD48ZW0+ODYuPC9lbT7nm7jkv6Hoh6rlt7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E8L3A+PHA+PGVtPjg3LjwvZW0+5pei54S26L+Q5rCU5beu5Yiw5a62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K+V6K+V5YuH5rCU44CCPC9wPjxwPjxlbT44OC48L2VtPuS4jeimgeWQk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aAqOS9oOeahOS4jeWFrO+8jOWboOS4uuS4iuWkqeagueacrOS4je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v4Xpobvku6Xnjofnm7TjgIHosKbomZrnmoTmgIHluqb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vlj5bjgIHlkJHliY3ov4jov5vjgII8L3A+PHA+PGVtPjk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IO95rSe5oKJ5LiW5LqL77yM5Y205Y+q5piv6Ieq5Lul5Li6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jeimgeWkquWcqOaEj+WQjeasoe+8jOagvOWxgOimgeWkp++8j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mVv+i/nOOAgjwvcD48cD48ZW0+OTIuPC9lbT7ov5DmsJTkuqTnu5nplKbpsq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liqrlipvlsLHooYzjgII8L3A+PHA+PGVtPjkzLjwvZW0+5Y675YWJ6I2j5Zy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uH5pWi5Zyw55eK5oSI6Ieq5bex44CCPC9wPjxwPjxlbT45NC48L2VtPuaXp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kp+WcsO+8jOivu+S5puaUueWPmOaEmuaYp+OAgjwvcD48cD48ZW0+O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gb7pmr7lvZPkvZzlhazlhbPvvIzkuI3nhLbkvaDnmoTlkZjlt6XkvJrliLb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b7pmr7jgII8L3A+PHA+PGVtPjk2LjwvZW0+5pyJ55+l6K+G5b+D6IO4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KeB6Lev6YCU5Lqu5aCC44CCPC9wPjxwPjxlbT45Ny48L2VtPuaYr+aXtuWAm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WIh++8jOmHjeaWsOW8gOWni+S6huOAgjwvcD48cD48ZW0+OTg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rabkuaDkubDljZXvvIzmnKrmnaXlsLHkuLrotKvnqbfkub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+q5pyJ57uP6L+H5rex5YWl5oCd6ICD55qE5oqV5YWl77yM5omN5piv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qV5YWl44CCPC9wPjxwPjxlbT4xMDAuPC9lbT7mlrDnmoTkuIDlpKnmmK/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3mlq3lsI/nu5PkuI3mlq3mj5Dpq5jvvIzml6DpmZD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to+WboOS4uuWtpOeLrO+8jOaJgOS7peabtOe0p+WvhuOAgu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0p+Wvhu+8jOiAjOWPmOeahOabtOW8uuOAgjwvcD48cD48ZW0+MTAyLjwvZW0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x54K55ZKM5Yir5Lq65LqJ6L6p77yM5L2g5b+F6aG75piO56Gu5byx54K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MuPC9lbT7lpoLmnpzkuIrluJ3nu5nmiJHkuIDmoLnmkqz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ormlbTkuKrlnLDnkIPmkqzliqjotbfmnaX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iHquW3sei2s+Wkn+W8uuWkp++8jOaJjeS4jeS8mumaj+aEj+eah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+8geaWsOeahOS4gOWkqeOAgjwvcD48cD48ZW0+MTA1LjwvZW0+5by654OI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W5Yia5by655qE5Lq677yM6ICM5ZCO5Y+I5L2/5LuW5Lus5pu06aG9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NDU0aWx2NWl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jQ1NGlsdjVp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7A9CDB33FEF291681F3A7B60C8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