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3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ACD16FFCA4CD179A307102199737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D16FFCA4CD179A307102199737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5qE5b+D5aO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S/oeS9oOWBmuW+l+WIsO+8jOS9oOS4gOWumuS8m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aWreWRiuivieiHquW3seafkOS4gOS7tuS6i++8jOWNs+S9v+S4jeaYr+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S5n+S8muiuqeiHquW3seebuOS/oeOAgjwvcD48cD48ZW0+Mi48L2VtPuayoeaci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S/oeS7sOeahOS6uuWwseWmguWQjOS4gOa9reatu+awtO+8jOawuOi/nOiNoeS4jei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azoua+nOOAgjwvcD48cD48ZW0+My48L2VtPuS6uueUn+mHjeimgeeahOS4je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S9jee9ru+8jOiAjOaYr+aJgOacneeahOaWueWQk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ayoeaciee7j+WOhui/h+aIkeeahOaXheeoi++8jOWwseS4jeimgeadpeaJueWI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ahOmBk+i3r+OAgjwvcD48cD48ZW0+NS48L2VtPuS5neWIhuWWnOasou+8jOS4gO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+8m+WPr+S7peW+iOeIseS9oO+8jOS5n+WPr+S7peayoeac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3p+ebrue6pOaJi++8jOS6ruWdoOaMh+aIku+8m+aXtuWwmumbjeWuue+8jOWN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ueWdoO+8m+i0neWwlOS4neWhlOa8vu+8jOeLrOadpemlsO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ermeedgOS4gOS4quS4reW5tOWls+WtkO+8jOWwluWwlueahOiEuOib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eS/rumVv++8jOebuOiyjOeUmue+juOAgjwvcD48cD48ZW0+OC48L2VtPueZvemprO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S4quWwkeWls++8jOS6jOWNgeWygeS4iuS4i+W5tOe6qu+8jOeZveihq+mjmOm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CqeS4iuaCrOedgOS4gOactee6oue7uOWItueahOWkp+iKse+8jOiEuOiJsuW+rum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yjOWNtOaegeS4uuS/j+S4veOAgjwvcD48cD48ZW0+OS48L2VtPueUn+a0u+Wmg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nv+WkmuW9qe+8jOiuqeaIkeS7rOWcqOW6huW5uOS4reWOu+S9k+S8mueUn+a0u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4puadpeeahOmFuOeUnOiLpui+o++8jOWOu+S9k+S8muS6uueUn+eahOecn+ato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lpbnmiJborrjlj6rmg7PopoHkuIDkuKrkuI3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nmoTmiYvpk77vvIzmiJbogIXkuIDkuKrnsr7oh7TkvYbljbTkuI3otLXph43nmoTl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Izlm6DkuLrmr4/kuKrlpbPlranpg73llpzmrKLnsr7oh7TnmoTnlJ/mtLvvvIzov5n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ku6znmoTnlJ/mtLvvvIE8L3A+PHA+PGVtPjExLjwvZW0+5Y2z5L2/5Y+X5L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oqs6LW35aS05b6u56yR552A6K+077yM5LuK5aSp5aSp5rCU55yf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iHtOW/g+W9ouawtOaZtu+8jOaKmOWwhOWHuuWkmuW9qeWlh+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azve+8jOaipuaDs+S4jue+juS4veeahOiejeWQiO+8jOaIkOWwseaCqOeahOaipuW5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aDheOAgjwvcD48cD48ZW0+MTMuPC9lbT7lvZPkuIDkuKrkurrmnInkuobmg7Ppo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k6rmgJXniKznnYDvvIzkuZ/msqHmnInkuI3nq5notbfmnaX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z6KaB5oiQ5Li65Yir5Lq677yM5bCx5piv5rWq6LS5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yA576O5aW955qE6IqC57qm77yM5bCx5piv5oiQ5Li6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imgeaAu+S7peiHquW3seS4uuS4reW/g++8jO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KiuS9oOW9k+S6uueci+OAgjwvcD48cD48ZW0+MTYuPC9lbT7kuIDkuKrog73ku4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p4Llv7XmnaXnnIvkuovmg4XvvIzog73kuobop6PliKvkurrlv4PngbXmtLvliq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sLjov5zkuI3lv4XkuLroh6rlt7HnmoTliY3pgJTmi4Xlv4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v5LqG77yM6Lmy5LiL5p2l5oqx5oqx6Ieq5bex77yM5L6d5pen5YCU5by6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f5LiN6L+H5aaC5q2k44CCPC9wPjxwPjxlbT4xOC48L2VtPuS9oOi5pui5pui3s+i3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m+adpe+8jOS4gOS7tue6ouWwvOWkp+iho++8jOe0p+adn+edgOiFsOW4pu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o+S5iOi9u+ebiO+8jOmCo+S5iOefq+WBpe+8jOeugOebtOWwseWDj+Wkqei+uemjm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6ouS6keOAgjwvcD48cD48ZW0+MTkuPC9lbT7kvaDlg4/pgqPmsr7mu6HpnLLnj6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k6PvvIznu5nmiJHluKbmnaXkuIDlrqToirPpppnvvJvkvaDlg4/pgqPliJLov4f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L3lk6jvvIznu5nmiJHluKbmnaXlv4PngbXnmoTpnZnov5zlkozov73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2S77yM5Y+W5LmL5LqO6JOd6ICM6Z2S5LqO6JOd77yb5Yaw77yM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a+S5LqO5rC044CCPC9wPjxwPjxlbT4yMS48L2VtPuWQhOS6uuacieWQhOS6u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5kOWbre+8jOacieiHquW3seaJgOS5kOS6juWuieS6q+eahOS4lueVjO+8jOacn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S5kOS6jui/veaxgueahOaWueWQkeWOu+i/veaxgu+8jOWwseaYr+S9oOS4gO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S4jeW/heaKseaAqOeOr+Wig++8jOS5n+aXoOmhu+iJs+e+oe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kuI3nn6XpgZPor6XmgI7moLfooajovr7kvaDnlZn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vLrmnIDmt7HnmoTljbDosaHvvIzmmK/kvaDkuLDmu6HpooDplb/nmoTouqvm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pnnmoTnmq7ogqTjgILkuYzpu5Hlub3mt7HnmoTnnLznnZvvvIzlsI/lt6fnuqLmtq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lIfvvIzkvYbov5jmnInkuIDnp43or7TkuI3lh7rvvIzmjYnkuI3liLDnmoTkuLDku6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iqjnnYDmiJHnmoTlv4PjgII8L3A+PHA+PGVtPjIzLjwvZW0+5Lq655Sf5Y+q5pyJ6LW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6O5Li977yM5rKh5pyJ562J5Ye65p2l55qE6L6J54WM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rueEtuWbnummlu+8jOeci+ingeS9oOWmguaIkeaipuS4reeahOiKseWEv+Woh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r+W6hO+8jOi0neWwlOS4neWhlOiNoemlsOWTgeaBsOS8vOS9oOeahO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lkb3nmoTpgZPot6/kuIrmsLjov5zmsqHmnInmjbflvoTlj6/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hJrouI/lrp7lnLDotbDkuIvljrvjgII8L3A+PHA+PGVtPjI2LjwvZW0+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5paX77yM5oiR5bCx6LaK5Z2a5by677yM5L2g6LaK6KeB5LiN5b6X5oiR5aW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6KaB5aW957uZ5L2g55yL44CCPC9wPjxwPjxlbT4yNy48L2VtPuiwpOiogOWPqu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S9oOi6q+WQjueahOmZt+mYse+8jOWPquimgeS9oOS4gOebtOWLh+W+gOebtOWJj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eWGjeWkmuS5n+S4jeS4gOWumuS8pOWus+WIsOS9o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nZrkv6Hnn7PlpLTkvJrlvIDoirHvvIzpgqPkuYjlvIDoirHnmoT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7PlpLTjgII8L3A+PHA+PGVtPjI5LjwvZW0+5LiA5Liq5Lq65aaC6IO96K6p6Ieq5bex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7u05oyB5YOP5a2p5a2Q5LiA6Iis57qv5rSB55qE5b+D54G177yM55So5LmQ6KeC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Ga5LqL77yM55So5ZaE6Imv55qE5b+D6IKg5b6F5Lq677yM5YWJ5piO5Z2m55m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iA5a6a5q+U5Yir5Lq65b+r5LmQ5b6X5aS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uuS7gOS5iOS8mueKr+S4i+WQjOagt+eahOmUmeivr++8n+WOn+WboOaIluiu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+8muWJjeS4gOasoeS4jeWkn+eXm+OAgjwvcD48cD48ZW0+MzEuPC9lbT7nuqL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aDmg7PlgZrkuI7kvJfkuI3lkIznmoTml7blsJrlpbPkurrlkJfvvJ/pgqPku73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pn7XlkbPvvIzlvZPnhLbpnIDopoHkuIDmrL7muIXmlrDmt6Hpm4XnmoTppbDlk4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sZ7kuo7kvaDnmoTpo47mg4XjgII8L3A+PHA+PGVtPjMyLjwvZW0+5aqa55y8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55ZSH6YCQ56yR5byA44CC6aOO5Y236JGh6JCE5bim77yM5pel54Wn55+z5qa0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wuOi/nOiusOW+l+eci+WIsOS6uueUn+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eci+WIsOiHquW3seW5uOi/kOeahOS4gOmdou+8jOS4luS4iuacieW+iOWkm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i/nOS4jeWmguS9oOebruWJjeeahOeUn+a0u+OAgjwvcD48cD48ZW0+MzQ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JHlpbPkurrvvIzlj6rmnInmh5LlpbPkurrvvIzpgInmi6nkuIDmrL7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h7rkuI7kvJfkuI3lkIznmoTkvaDjgII8L3A+PHA+PGVtPjM1LjwvZW0+55qu6IK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Lq6576O5Li955qE5Z+656GA77yM6Jm954S255qu6IKk5aW95LiN5LiA5a6a5bC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L2G6KaB5piv55qu6IKk5LiN5aW977yM5YaN5ryC5Lqu5Lmf5Y+q5piv6L+c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Ni48L2VtPuaIkOWKn+S4jeaYr+WwhuadpeaJjeaci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WGs+WumuWOu+WBmueahOmCo+S4gOWIu+i1t++8jOaMgee7ree0r+enr+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orrrkvaDmi6XmnInotKvnmKDov5jmmK/ogqXms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ubTpnZLov5jmmK/oobDogIHjgILlj6ropoHli6Tlv4PogJXogJjvvIzmnaXlubT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nmoTlnJ/lnLDkuIrlrprkvJrnm5vlvIDngb/ng4LnmoTllpzmgqbvvI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kJHlvoDnmoTnm67moIflpYvmlpfjgILnjrDlnKjnnJ/mmK/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N5piv5Zug5Li65a+C5a+e5omN5oOz5L2g77yM6ICM5piv5Zug5Li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a+C5a+e44CC5a2k54us55qE5oSf6KeJ5LmL5omA5Lul5aaC5q2k5LmL6Ye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Oz5b6X5aSq5rex44CCPC9wPjxwPjxlbT4zOS48L2VtPuWmgueOiea2pua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FieaYjuS4ve+8jOWNjuS4veeahOe6v+adoeWSjOS4jeS/l+eahOiJsuazve+8jO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eyvuiHtOe+juS4veOAgjwvcD48cD48ZW0+NDAuPC9lbT7lpLHotKXml7b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rrnlJ/otKLlr4zvvIzmiJDlip/ml7blj6/ku6Xnp7DkuLrotKLlr4z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6YGH5Yiw5oyr5oqY77yM5rC46L+c5LiN5Lya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b6YeP5pyJ5aSa5aSn44CCPC9wPjxwPjxlbT40Mi48L2VtPueUn+WRve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sOebm+eahOaUtuiOt++8jOW/hemcgOmYs+WFie+8m+WQjOaXtu+8jOS5n+mcgOim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m6gmcmRxdW8755qE5rWH54GM44CCPC9wPjxwPjxlbT40My48L2VtPuacgO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6ouminOaYk+iAge+8jOe+juS6uui/n+aaru+8m+acgOaDs+eahOaYr++8jOmls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Wls+S6uuWmgumlsOOAgjwvcD48cD48ZW0+NDQuPC9lbT7msqHmnInnprv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3mg7PnprvlvIDvvJvmsqHmnInoiI3kuI3lvpfvvIzlj6rmnIn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yr5oqY5piv6Laz5Lul54eD6LW35LiA5Liq5Lq6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675ZSk6YaS5LiA5Liq5Lq655qE5r2c5Yqb77yM6ICM5L2/5LuW6L6+5Yi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piv5pyJ5pys6aKG44CB5pyJ6aqo5rCU55qE5Lq677yM6IO95bCGJmxkcXVvO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ZHF1bzvlj5jkuLombGRxdW875Yqo5YqbJnJkcXVvO++8jOWDj+iajOWjs+mCo+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puaBvOeahOaymeegvuWMluaIkOePjeePoOOAgjwvcD48cD48ZW0+NDYuPC9lbT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DkuYjml7blgJnlvIDlp4vvvIzph43opoHnmoTmmK/lvIDlp4vkuYv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aLvvJvkuI3orrrkvaDlnKjku4DkuYjml7blgJnnu5PmnZ/vvIzph43opoH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YvlkI7lsLHkuI3opoHmgpTmgajjgII8L3A+PHA+PGVtPjQ3LjwvZW0+55S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U6LeR77yM55So5b+D5Y675YC+5ZCs77yM55So5oCd57u05Y675Y+R5bGV77yM55S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aWL5paX77yM55So55uu5qCH5Y676KGh6YeP77yM55So54ix5Y67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uueUn+efreefreWHoOWNgeW5tO+8jOS4jeimgee7meiHquW3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S7gOS5iOmBl+aGvu+8jOaDs+eskeWwseeske+8jOaDs+WTreWwseWTre+8jOiv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WwseWOu+eIse+8jOaXoOiwk+WOi+aKkeiHquW3s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uo7ov4fljrvvvIzkuI3lj6/lv5jorrDvvIzkvYbopoHmlL7kuIv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I7lpKnvvIzku4rlpKnmsLjov5zlj6rmmK/otbfot5Hnur/jgILnlJ/mtLvnroDljZ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vvIzkurrlv4PnroDljZXlsLHlubjnpo/vvJvlrabkvJrnroDljZXlhbblrp7lsL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+PGVtPjUwLjwvZW0+5aSx6JC95pe25piv6Ium77yM5biM5pyb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7uP5Y6G5pe25piv6Ium77yM5Zue5ZGz5pe25piv5LmQ77yb5LuK5pel5Lul5Li6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Y205Li65piO5aSp5Zue5ZGz5LmL5LmQ44CC5oS/5L2g6LWw5aW9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pel5pS26I635bm456aP44CCPC9wPjxwPjxlbT41MS48L2VtPuaIkeiwiO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XtumXtOeahOaBi+eIse+8jOWwseaYr+iHquaBi++8jOaIkeeIseiHquW3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aVjOOAgjwvcD48cD48ZW0+NTIuPC9lbT7or63oqIDku6Pmm7/kuI3kuobooYz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iY3mmK/mnIDlk43kuq7nmoTor63oqIDjgII8L3A+PHA+PGVtPjUzLjwvZW0+6Ka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f5rS755qE54Sm6JmR5ZKM5rKu5Lin77yM5b6X5YWI5a2m5Lya5YGa6Ieq5bex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NC48L2VtPuato+WboOS4uuacieS6hui0neWwlOS4neWhlO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jeWPr+S7peiJs+WOi+e+pOiKs++8jOS9oOi/mOWcqOetieS7gOS5iOWRou+8n+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guihjOWKqOWQp+OAgjwvcD48cD48ZW0+NTUuPC9lbT7kvaDku47kuI3lraTljZ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ov5nkuKrkuJbkuIrogq/lrprmnInkuIDkuKrkurrvvIzlnKjliqrlipvnmo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ouqvovrnjgII8L3A+PHA+PGVtPjU2LjwvZW0+5q+P5Liq5aWz5a2p77yM6YO9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G5LiN6LW344CC5L2g55qE5LyY56eA77yM5LiN6ZyA6KaB5Lu75L2V5Lq65p2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Zug5Li65aWz5Lq65pyA5aSn55qE57K+5b2p77yM5bCx5piv54us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6uuiLpei9r+W8seWwseaYr+iHquW3seacgOWkp+eahOaVjOS6u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WLh+aVouWwseaYr+iHquW3seacgOWlveeahOaci+WPi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krvnn7PnmoTogIDnnLzvvIzlm6DkuLrnj43nj6DnmoTnkoDnkqjvvIzmiJ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ubTovbvlsLHmmK/otYTmnKzvvIzml7blsJrlsLHmmK/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uo5rC05YeA5YyW56m65rCU77yM5rOq5rC05YeA5YyW5b+D54G144CC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eb6Ium55qE77yM6L+Z56eN55eb6Ium5bm26Z2e5p2l6Ieq5oiQ6ZW/5pys6Lq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oiQ6ZW/6L+H56iL5Lit5oiR5Lus6KaB6Z2i5a+56YKj5LmI5aSa5pS55Y+Y5ZK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ZOt5b+D44CCPC9wPjxwPjxlbT42MC48L2VtPueUn+a0u+WFtuWunuecn+eahO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mgeiupOS4uuavj+WkqemDveaYr+mCo+S5iOeahOW5s+WHoeWSjOebuOS8v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aAnee7tO+8jOaIkeS7rOWwseS8muaEn+aCn+WIsOeUn+a0u+eahOW5uOemj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EuPC9lbT7kvaDlg4/kuIDniYfovbvmn5TnmoTkup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po5jmnaXpo5jljrvvvIzkvaDmuIXkuL3np4Dpm4XnmoTohLjkuIrojaHmvL7nnY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Kznvo7kuL3nmoTnrJHlrrnjgILlnKjkvaDpgqPlj4zlj4jlpKflj4jkuq7nmoTnnLzn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Lvog73mjZXmjYnliLDkvaDnmoTlroHpnZnvvIzkvaDnmoTng63ng4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arpopbvvIzkvaDnmoTmlY/mhJ/jgII8L3A+PHA+PGVtPjYyLjwvZW0+5pyJ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rC46L+c5LiN5Lya5oeC5b6X6Ieq5bex55qE5Yqb6YeP5pyJ5aSa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8gOacl+eahOaAp+agvOS4jeS7heWPr+S7peS9v+iHquW3see7j+W4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/g+aDheeahOaEieW/q++8jOiAjOS4lOWPr+S7peaEn+afk+S9oOWRqOWbtO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9v+S7luS7rOS5n+inieW+l+S6uueUn+WFhea7oeS6huWSjOiwkOS4ju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J3ljYfnmoTmnJ3pmLPmiJHlj6/ku6XplJnov4fvvIzokL3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ovonmiJHlj6/ku6XplJnov4fvvIzlj6rmnInkvaDmiJHkuI3og73plJn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l6DmgpTnmoTpgInmi6nvvIE8L3A+PHA+PGVtPjY1LjwvZW0+6Ieq5b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76O5aW944CB5rS7552A5Y+I5LiN5piv57uZ5Yir5Lq655yL55qE77y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ls+S6uu+8jOivt+S9oOWlveWlve+8jOWlveWlveWvu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S9oOW+iOW8uuWkp++8jOS4jeaYr+iwgemDveiDveaKiuS9oOWHu+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p/osIXmiJHlsIbkvaDnmoTmiYvmnLrlj7fnoIHlkYror4n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mYznlJ/kurrvvIzku5blj6vkuJjmr5TnibnvvIzku5bopoHluK7miJHlkYror4nkva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lpzmrKLkvaDvvIzmiJHlv4PlnKjkuY7kvaDvvIzmiJHlv4PnrYnlvoX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5Sf5pyA5a6d6LS155qE5LiN5piv5L2g5oul5pyJ5aS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77yM6ICM5piv6Zmq5Ly05Zyo5L2g6Lqr6L6555qE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Yr+eejuWtkOOAguS5n+WPr+S7pemXu+W+l+WIsOWluei6q+S4iuaVo+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gOe8lee8leeUnOmmmeOAguS5n+WPr+S7peWQrOW+l+WIsOWluemCo+mUgOmt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hOeahOaflOivreOAgjwvcD48cD48ZW0+NzAuPC9lbT7kurrnlJ/vvIzmsqHmnIn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vvvIzlho3mt7HnmoTnl5vvvIzlnKjliIfkuYvml7bvvIzkvKTlj6PmgLvkvJrn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gILkurrnlJ/vvIzmsqHmnInov4fkuI3ljrvnmoTlnY7vvIzkvaDkuI3lj6/ku6X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vrnnrYnlroPmtojlpLHvvIzkvaDlj6rog73mg7Plip7ms5Xnqb/ov4flroPjgIL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sLjov5znmoTniLHmg4XvvIzmsqHmnInnu5PlsYDnmoTmhJ/mg4X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JvkuI3og73mi6XmnInnmoTkurrvvIzmgLvkvJrlv5jorrD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L6/5L2g5Lus5omT5Ye777yM6ZqP5L6/5L2g5Lus5oCO5LmI5Lyk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Z2a5by644CCPC9wPjxwPjxlbT43Mi48L2VtPueUn+a0u+acieiLpuacieeUn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WujOaVtO+8m+eIseaDheaciemXueacieWSjO+8jOaJjeWPq+aDhei2o++8m+W/g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cieWWnO+8jOaJjeWPq+S9k+S8mu+8m+aXpeWtkOaciemYtOacieaZtO+8jOaJjeWP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m+iBlOezu+aXtuacieaXtuaXoO+8jOaJjeWPq+ePjei0t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4HpgqPlpbPkurrlpKfnuqbljYHlhavkuZ3lsoHlubTnuqrvvIzouqvlvaLoi5fm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nLznnZvvvIznmq7ogqTlpoLpm6rvvIzohJHlkI7pnLLlh7rkuIDlpLTkuYzkupH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Dlj5HjgII8L3A+PHA+PGVtPjc0LjwvZW0+6IS477yM5piv5aWz5Lq655qE5Y2K5p2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6k5Li65ZKM5L2g6LCI5oqk6IKk55qE5Lq66YO95piv5oOz6LWa5L2g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6IS45piv5L2g55qE5paR5piv5L2g55qE77yM5pqX6buE5piv5L2g55qE77yM5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piv5L2g55qE77yM55qx57q55Lmf5piv5L2g55qE44CCPC9wPjxwPjxlbT43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KseS4m+S4reeahOidtOidtu+8jOaYr+eZvuWQiOiKseS4reeahOiTk+iVvu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ho+acjeepv+WIsOS9oOeahOi6q+S4iu+8jOaAu+aYr+mCo+S5iOerr+W6h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OAgjwvcD48cD48ZW0+NzYuPC9lbT7lhbvmiJDmr4/lpKnlhpnngrnku4DkuYj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lk6rmgJXmmK/orrDlvZXvvIzlk6rmgJXlj6roqIDniYfor63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955qE5pyI5YWJ55m96Iqx55Oj77yM5ru05ram55qE54+N54+g6Iqx6I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7qi6Imy6Iqx6JWK77yM5Lu/5L2b6YO96IO95ZeF5Yiw55m96Iy26Iqx5reh5reh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qG77yM576O5Li95LiN5LuF55yL5Yiw77yM5Ly85LmO6YO96IO96Ze75Yiw5LqG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Un+a0u+acrOi6q+W5tuS4jeW5s+mdme+8jOacieWks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yruS4p+eahOS6ke+8jOW/p+S8pOeahOmcnu+8jOaBvOS6uueahOmjjuOAgu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e7tO+8jOaIkeS7rOWwseS8muaEn+WIsOeUn+a0u+eahOW5uOemj+WSj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WcqOW5uOemj+WSjOW/q+S5kOS4reS/oeW/g+eZvuWAjeWcsOmdouWvu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kuPC9lbT7lkKzkurrlrrbor7Tor53opoHmnInogJDlv4P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kKzkuZ/kuI3opoHpmo/mhI/miZPmlq3kurrlrrbnmoTor4nor7T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ku47liKvkurrnmoTor4nor7TkuK3ojrflvpfmlZnorq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KGj6KGr6aOY5Yqo77yM6Lqr5rOV6L2755uI77yM5Y+q6KeB5aW55riF5Li956eA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6Imy5p6B576O77yM57qm6I6r5Y2B5LiD5YWr5bKB5bm057q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p+eOieWHneaIkOeahOawtOa7tOa4qeaflOWcsOaKmui/h+iEuOmiiu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En+inieebtOi+vuW/g+W6le+8jOS8mOmbheeahOeUn+a0u+aAjuWPr+aIlue8u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+8nzwvcD48cD48ZW0+ODIuPC9lbT7kurrnlJ/lr4Llr57mmK/kuIDnp43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u4/lvpfotbflr4Llr57vvIzlsLHog73ojrflvpfoh6rnlLHvvJvogJDkuI3kvY/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sLHkvJrlj5fkurrnibXliLbjgII8L3A+PHA+PGVtPjgzLjwvZW0+5Lmf6K64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5Y+v5oG277yM5pyJ5Lqb5Lq65b6I5Y2R6YSZ44CC6ICM5b2T5oiR5Lus6K6+6Lqr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w5Li65LuW5oOz5LiA5oOz55qE5pe25YCZ77yM5oiR5Lus5omN6IO955+l6YGT77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6L+Y5Y+v5oCc44CC5omA5Lul6K+35Y6f6LCF5ZKM5a695a655omA5pyJ5L2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77yM5aW95Lq65oiW6ICF5Z2P5Lq6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2YWdrYXN5aGo2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Fna2FzeWhq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ACD16FFCA4CD179A307102199737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