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46AB22295577817E62D3E03E31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6AB22295577817E62D3E03E31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oK86K+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iuqeaIkeS7rOWMluaCsueXm+S4uuWKm+mH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OaAneS4uuWdmuaMge+8jOe7p+aJv+mBl+W/l++8jOi4j+edgOS7lueahOi2s+i/u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hjO+8jOWRiuaFsOS7luWcqOWkqeS5i+eBteOAgjwvcD48cD48ZW0+Mi48L2VtP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suS6uueqgeeEtueahOemu+S4lu+8jOiuqeS6uuaEn+aFqOaXoueEtuaXoOazl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eahOmVv+W6pu+8jOWwseiuqeaIkeS7rOWwveWKm+WOu+WinuWKoO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gemAneiAheWuieaBr++8jOeUn+iAheiHquW8uu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WOu+eahOS6uuWuieaBr+S6hu+8jOa0u+edgOeahOS6uuimgem8k+i1t+WLh+awl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eUn+a0u++8jOaIkeS8muWcqOS9oOi6q+i+uemZquedgOS9oO+8jOaUr+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KguWTgOmhuuWPmO+8gTwvcD48cD48ZW0+NC48L2VtPuWkseWOu+S6suS6u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5iOi9u+aYk+WwseWPr+S7pei/h+WOu+S6hueahO+8jOaEv+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Ev+mAneiAheWuieaBr++8jOa0u+WcqOS4l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mgee7p+e7rea0u+S4i+WOu+OAgjwvcD48cD48ZW0+Ni48L2VtPuaDiuaCieWZqei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aCsueXm+OAgumAneiAheWuieaBr++8jOivt+iKguWTgOmhuu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mAneiAheWuieaBr++8jOelneS6suS6uuW5s+Wuie+8jO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/mOaYr+WkqeWggu+8jOW4jOacm+aJgOacieS6uuaYr+W5s+WSjOiAjOa7oei2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AneiAheWuieaBr++8jOaEv+WkqeWgguiDveWkn+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D48cD48ZW0+OS48L2VtPuaEp+eWmu+8jOaIkeadpeaZmuS6huaEv+Wkq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OAgumAneiAheWuieaBr++8jOeUn+iAheWmguaW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hL/lpbPjgIHlrrbkurrlkozlpb3lj4vku6zlsIbmsLjov5zmgIDlv7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lrZDlpbPlsIbnu6fmib/mgqjnmoTpgZflv5fvvIzlj5HmiazlhYnlpKf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6fnu63lrozmiJDmgqjmnKrlsL3nmoTkuovkuJrvvIzorqnmgqjlkKvnrJHkuZ3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mga/lkKfjgII8L3A+PHA+PGVtPjExLjwvZW0+6YCd6ICF5a6J5oGv77yM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7OK6YeM57OK5raC6K+05LiN5Ye66K+d55qE5ruL5ZGz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5+l6YGT5raI5oGv5pe25oiR5LiN55+l5omA5o6q77yM5b6I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77yM6L+Z6L6I5a2Q5bCx6L+Z5LmI57uT5p2f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mAneiAheWuieaBr++8jOS6suS6uuWdmuW8uu+8jOe7p+e7reWlveWlve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ayoeacieeDpuaBvOW/p+aEgeOAgjwvcD48cD48ZW0+MTMuPC9lbT7mnIn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mK/mnInova7lm57nmoTvvIznlJ/nlJ/kuJbkuJbnmoblm6DmnpzjgIL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nlhaXlnJ/kuLrlronvvIznlJ/nmoTkurrlrprmmK/mnInnnYDmt7Hmt7HmgID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bvogIXpgIHkuIrkuIDku73lk4DmgJ3vvIzkuLrnlJ/ogIXlr4TmiZjkuIDku73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mhL/nprvljrvnmoTkurrlronlv4PotbDlpb3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a6J5oGv77yM5oS/55Sf5ZG95a6J5aW944CC54ix5oOc6Ieq5bex5ZKM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4+N5oOc55u45aSE55qE5pe25YWJ44CC5rS7552A77yM5bCx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v+mAneiAheWuieaBr++8jOaEv+eUn+iAh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YuPC9lbT7lv4PlhL/llYrvvIzkvaDkuLrkvZXorqn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mgrLkvKTvvJvms6rlhL/llYrvvIzkvaDkuLrkvZXmlq3mlq3nu63nu63lnLD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hL/llYrvvIzkvaDkuLrkvZXlraTni6zlnKjov5zmlrnlvbflvqjvvJvpo47lhL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lkrHku6zlr7nkvaDltIfmlazojaPlhYnvvJvpgJ3ljrvnmoTkurrlhL/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otbDlpb3vvIE8L3A+PHA+PGVtPjE3LjwvZW0+5oS/6YCd6ICF5a6J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Kh5pyJ55eb6Ium77yM5pyA55a854ix5oiR55qE5Lqy5Lq677yM55yf55qE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LiN5oS/5oSP5Zyo5oOz77yM5oSf6KeJ5piv5aSa5LmI5LiN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iuaCieWZqeiAl++8jOeUmuS4uuaCsueXm++8geaEv+WtkOa9r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WuieaBr++8geaEv+S4reeni+eajua0geeahOaYjuaciO+8jOW4puWOu+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SjOelneemj++8gTwvcD48cD48ZW0+MTkuPC9lbT7kuJbkuovml6DluL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4rllpzlkozmhI/lpJblk6rkuKrkvJrlhYjliLDmnaXjgIL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uqvovrnnmoTkurLkurrjgILmr4/lvZPmnInkurLkurrnprvljrv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pmr7lj5fjgILmhL/lpKnloILmsqHmnInnprvliK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6YCd6ICF5a6J5oGv77yB5rC45aSx5Lqy5Lq655qE5L2g5Lus5LiA5a6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W35p2l77yBPC9wPjxwPjxlbT4yMS48L2VtPumAneiAheWuieaBr+Wwse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+8jOS6uuS4lueahOaAneW/temDveaYr+eJteaMgu+8jOeUn+iAheiLpeS4jeiDve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oeeBteS+v+S4jeW+l+WuieaBr+OAgjwvcD48cD48ZW0+MjIuPC9lbT7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J/lkb3ohIblvLHvvIzmhI/lpJblkozmmI7lpKnlj6rmmK/kuIDkuKrlpJzmmZr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nj43mg5zlvZPkuIvvvIzmhL/pgJ3ogIXlronmg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iv5pys6ZKx77yM6YeR6ZKx77yM6I2j6KqJ77yM5ZGQ5ZaK77yM6YO95Zyo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5YyW5Li65LmM5pyJ44CC5Y+q6IO955WZ5LiL5Lqy5Lq655qE5oKy5Lyk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a6J5oGv44CCPC9wPjxwPjxlbT4yNC48L2VtPumAneiAheWuieaBr++8jOeUn+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4jOacm+i6q+i+ueeahOS6suS6uuWSjOWlveWPi+mDveiDv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WRveWBpeW6t+OAgjwvcD48cD48ZW0+MjUuPC9lbT7lronmga/vvIzor7f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r7nkvaDnmoTnpYjnpbfkuI7npZ3npo/vvIzku6XkvaDmg6/luLjmuKnmlof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p7/lir/vvIzlvq7nrJHnnYDkuIr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wMXQ2cDhqYj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MDF0NnA4am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46AB22295577817E62D3E03E31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