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D3856F4560624CD2A577A3B0AD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3856F4560624CD2A577A3B0AD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5Lit56e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huaciOWkqeS4iuaMgu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S4i+ivneOAguW/q+WIsOS4reeni+iKgu+8jOaciOWuq+S4jeaUvuWBh+OAguWAvOe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m++8jOWlvei/kOm9kOaSreaSkuOAguaciOiAgemAgeW5uOemj++8jOeIseaDhe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eOieWFlOihlOWQieelpe+8jOWQtOWImuaVrOe+jumFku+8jOe+juWl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OAguS4reeni+W/q+S5kO+8gTwvcD48cD48ZW0+Mi48L2VtPuS6uueUn+Wmgum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oi+aOpeS4gOeoi++8jOWxseS4gOeoi++8jOawtOS4gOeoi++8jOmjju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gOeoi++8jOaCsuS4gOeoi++8jOWWnOS4gOeoi++8jOept+S4gOeoi++8jOWvj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i0peS4gOeoi++8jOaIkOWKn+S4gOeoi+OAguS4reeni+WIs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eoi++8jOaEv+eajua0geaYjuaciOeFp+S6ruS9oOavj+S4gOeoi++8jOaEv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mZquS9oOavj+S4gOeoi+OAgjwvcD48cD48ZW0+My48L2VtPuaYjuaciOacr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rmOWxseeahuacieaDheOAguS6uuiZveS4jeiHs++8jOW/g+WQkeW+gOS5i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WSjOWutuS6uuWbouWchue+jua7oe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q+aciOWNgeS6lOS4reeni+WIsO+8jOWQiOWutuW8gOaAgOS5kOa3mO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iKseWQkOiViuiKrOiKs+eske+8jOS4gOeJh+a1k+aDheW/g+WktOe7leOAg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Mguagkeaiou+8jOaAneW/teiejeiejeadpeebuOeFp+OAguWchuWchuaciOmlvO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+8jOaykOa1tOa4hei+ieWIhuWkluebuOOAguS4reeni+iKgu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Yn+aYn+eahOWvguWvnuaciOefpemBk+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nua2qeS6keefpemBk++8jOiKseWEv+eahOiKrOiKs+idtuefpemBk++8jOmdk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jjuefpemBk++8jOW/g+mHjOeahOmFuOalmuazquefpemBk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fpemBk++8geelneS4reeni+iKguW/q+S5kO+8gTwvcD48cD48ZW0+Ni48L2VtPu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4he+8jOmFkui2iuS5hei2iumGh+OAguS6uui2iueci+i2iue+ju+8jOaD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ecn+OAguacieW5uOS4juaCqOebuOivhu+8jOW/g+S4reWGjeaXoOeDpuaBvOOAg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CqOWQiOS9nO+8jOS6i+S4muWGjeaUgOmrmOWzsOOAguS4reeni+WwhuiHs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aCqOmYluWutuWbouWchu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WFq+aciOS4re+8jOe+juaZr+S8tOS6uuihjOOAguaEv+eajuaciOa3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+8jOahgummmeWinuS9oOWWnO+8jOeOieWFlOS8tOS9oOS5kO+8jOWrpuWopeWFs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aEv+S9s+iKguW/q+S5kO+8jOiKseWlveaciOWchuWQiOWut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+a1t+eUn+aYjuaciO+8jOeak+epuui1t+ebuOaAne+8jOaIkemAgeWQ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Ur+aBkOaEj+i/n+i/n++8jOWGt+mcnOaJk+eni+WQju+8jOWFs+aAgOihj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WHieWkmuWKoOiho++8jOaXoOiBiuW4uOS/oeaBr++8jOiOq+mBk+S4reeni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WFseebuOefpeOAgjwvcD48cD48ZW0+OS48L2VtPueQvOalvOeOieWuh++8j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vku+8m+mck+ijs+e+veiho++8jOS5mOmjjuiInue/qei3ue+8m+WrpuWop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emj+WIsOS6uumXtO+8m+WQtOWImuaNp+mFku+8jOmZtumGieWmguicnOeUnO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jmOmmme+8jOiKrOiKs+a7oeW/g+mXtO+8m+iKseWlveaciOWchu+8jOelneemj+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uS4reeni+S9s+iKgu+8jOaEv+S9oOaXpeWtkOe+ju+8jOW5uOemj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vei/kOawuOebuOS8tOOAgjwvcD48cD48ZW0+MTAuPC9lbT7mnIjnvLr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uI3noLTkvaDmiJHkurrmg4XmmpbmmpbvvIznp4vljrvnp4vmnaXvvIzpqbHkuI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pZ3npo/ov57ov57vvJvpo47ph4zpm6jph4zvvIzlhrLkuI3otbDnm7jkupL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vaDmnaXmiJHlvoDvvIzlhbHop4Hor4HlpKflrrbliY3nqIvml6DpmZD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mnaXvvIzosKjlnKjmraTnjK7kuIrmiJHkuIDlpoLml6LlvoD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t56eL5piO5pyI6ZqP6aOO5p2l77yM56eL6auY5rCU54i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Zac6L+O5bu65Zu95YWt5Y2B6L2977yM56yR55yL6aOO5LqR6ZiF5YW1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O6K+e5qGC6Iqx5byA77yM56WW5Zu96IW+6aOe55WF6IO45oCA77yM5Y+M6Iq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e75b2p77yM5LiA5Y+l5L+X6K+d5p2l5ZGK55m977ya56Wd5L2g5Y+R5aSn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vuWktOacm+aYjuaciO+8jOS9juWktOaMieelneem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/h+S9s+iKgu+8jOWbouWchuS4reeni+WknO+8jOaYjuaciOatpOaXtuWch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mmmeeUnO+8jOWbveW6huWWnOi/nue7te+8jOelluWbvei/h+WNjuivnu+8j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pe+8jOelneS9oOW5uOemj+WuieW6t++8jOWQiOWutu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raPnnYDmiYvnrbnlpIflhazlj7jnlJ/kuqfmnIjppbzjgILnlKj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q7vvJvnlKjmuKnppqjlgZrppoXvvJvlubjnpo/lgZrom4vnjovvvJvmh4Llvpf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lpJrvvIzmnIDlpb3lj6rmnInkvaDkuIDkuK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77yM6Iqx6aaZ77yM5L+d6YeN6Lqr5L2T6KaB5YGl5bq377yb6bG8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Zyo5Y+r77yM5oS/5L2g5aSp5aSp5ZOI5ZOI56yR77yb5omL5Lit5Lmm77yM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5aW96L+Q5aSp5aSp5pyJ77yB5qyi5LmQ5aSa77yM5b+n5oSB5bCR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xNS48L2VtPuS4reeni+WbveW6hu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mYluWutuasouS5kOW6huWbouWchuOAguaYjuaciOW9k+epuuS8vOeOieebm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jmOmmmeWknOmjjuWHieOAguW6remZouWbtOWdkOivneivremVv++8jOeni+iZq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WFpeecoOOAgua4qemmqOeUnOe+juWFpeaipuS5oe+8jOW5s+WuieWBpeW6t+W/g+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reeni+W/q+S5kO+8gTwvcD48cD48ZW0+MTYuPC9lbT7kuK3np4vkvbPoioL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Iblh7rlhajlrrbogZrkuIDloILvvJvmoYLoirHmlaPpppnpo5jnpaXnkZ7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gIHnpo/nvo7kuIflubTvvJvmhL/kvaDnpo/lnIbmu6Hlrrblm63vvJvoirHlpb3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JvkuovkuJrpobrliKnmraXmraXpq5jvvIzpmJblrrblubjnpo/msLj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t56eL5Yiw77yM5pyI5YS/5piO77yM5Zui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YCB57uZ5oKo44CC5oS/5oKo6Lqr5L2T5YGl5bq377yM5a625bqt5Zui5Zy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CI5L2c5pu05Yqg5oSJ5b+r77yM5aSn5a625YWx5Yqq5Yqb77yM5LqL5Lia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xOC48L2VtPuS4reeni+iKguWIsOS6hu+8jOmAgeS4iuav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tOWchueahOmXruWAme+8jOavlOaciOmlvOabtOeUnOeahOelneemj++8jOelneeU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avj+S4gOWkqe+8jOa4qemmqOmaj+S9oOW6puavj+S4gOaXtu+8jOW5s+Wuie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avj+S4gOWIhu+8jOelneS4reeni+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uJDlnIbvvIzmg4XlhL/muJDmtZPvvIzlv4PlhL/muJDliIfvvIzmiJHku6Poo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mj5DliY3npZ3kvaDkuK3np4vlv6vkuZDvvIHku6XlkI7mlLbliLD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ronmjpLnmoTvvIzkuLrkurropoHkvY7osIPvvIzljYPkuIfojqvlo7D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54uX5Zyo5rGq5rGq77yM5bCP54yr5Zyo5Za15Z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WM5oWM5YS/77yM5Lit56eL6IqC5p2l5Yiw5LqG77yM5oiR5Luj6KGo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iu5biu5YS/77yM5qCR5qGp5qGp5YS/77yM55Oc56en56en5YS/77yM6Z2i5rGk5rG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Lul6Zeu5YCZ5LiA562Q562Q5YS/77ya56Wd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vj+WkqeeUqOWkp+a1t+eahOiDuOaAgOmdouWvueOAgeeUqOWwj+eM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Gn+edoeOAgeeUqOWNl+mdnueahOmYs+WFieaZkuiDjOOAgeeUqOebluiM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a2iOi0ueOAgeeUqOW4g+S7gOeahOWNg+mHkemZqumGieOAge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pk7bmsYnml6Dlo7Dovaznjonnm5jvvIz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uoblm6LlnIbjgILmmKXljrvnp4vmnaXmma/mlpHmlpPvvIzkuIDlubTkuIDluqb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zjgILlvKbmn7Hovbvmi6jmrYzljY7lubTvvIzkuK3np4vlh63moI/lr4T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ZPmtZPmiZjpuL/pm4HvvIzmraTlv4Pmi7Pmi7PnpZ3lurf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P5pe25YCZ77yM5L2g5ZCs552A5aum5ail55qE5pWF5LqL77yM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pyI6aW877yb6ZW/5aSn5LqG77yM5L2g5omL6YeM5o2n552A5pyI6aW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oOz552A5aum5ail44CC5Lit56eL6IqC5Yiw5LqG77yM5oS/5L2g5YaN5ou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4K557yA5bm456aP55qE55Sf5rS777yM5ZCD56m/5peg5b+n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77yM5LiO5aW96L+Q5pC65omL77yM5YWx6Iqx5aW95pyI5ZyG77yM5bm456aP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reeni+adpeS4tO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Fremmme+8muS4gOmmmemAgeS9oOaRh+mSseagke+8jOS6jOmmmemAgeS9oOi0t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mmmemAgeS9oOW3peS9nOWlve+8jOWbm+mmmemAgeS9oOayoeeDpuaBvO+8jO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mSsea7oeeuse+8jOWFremmmemAgeS9oOawuOWuieW6t+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h5Hpo47niL3vvIzkupHpo5jmiazvvIzmnIjppbz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kLzmtYbvvIzmnIjoibLotY/vvIznp4vmnIjmnJfvvIzmna/nm4/mkp7vvIzmg4Xmu6Ho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ml7rvvIzlm6LlnIbnlYXvvIznpZ3npo/mt4zvvIzlubjnpo/miaz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pyI5ZyG6aW85ZyG77yM6K64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b57OW55Sc5p6c55Sc77yM5ZCD5LiA5Y+j5pyI6aW855Sc5Y+I55Sc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76O77yM6YCB5LiA5Liq56Wd5oS/576O5Y+I576O77yb5Lit56eL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i6IGa5Lqr5aSp5Lym77yM5bm456aP5b+r5LmQ5Yiw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t+WGheiNkOefpeW3se+8jOWkqea2r+iLpeavlOmCu++8jOaYjuaciOWNg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WcqOS4reeni+S9s+iKguS5i+mZhe+8jOelneS4reeni+iKgu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huaciOWchuS9oOeahOaipu+8gemAgeS4gOS4quWchuWchueahOmlvO+8jOeMruS4gOm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/g++8jOWvhOS4gOS7veWchuWchueahOaDhe+8jOWchuS4gOS4quWchuWc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reeni+iKguW/q+S5kO+8gTwvcD48cD48ZW0+MjguPC9lbT7psbzlnKjmuLj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vvvIzmhL/kvaDlpKnlpKnlk4jlk4jnrJHvvJvmnIjlvojlnIbvvIzoirHmm7T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opoHlgaXlurfvvJvmiYvkuK3kuabvvIzmna/kuK3phZL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HmrKLkuZDlpJrvvIzlv6fmhIHlsJHvvIzpooT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yA576O5Li955qE6Iqx77yM5piv57u95pS+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pyA6LWP5b+D55qE5pyI77yM5piv5Lit56eL5bqG5Zui5ZyG77yb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5uI55uI55qE57yx57u777yb5pyA6YaJ5Lq655qE6YWS77yM5piv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Lit56eL5L2z6IqC77yM56Wd5L2g5ZCI5a625Zui6IGa77yM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chuWchueahOaciOS6ru+8jOWchuWchueahOm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etieedgOS9oO+8gee+juS4veeahOaYn+epuu+8jOe+juS4veeahO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/g+aDhemZquS8tOS9oO+8gee+juWlveeahOelneemj++8jOe+juWlveeahO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DheaEj+a7i+a2puS9oO+8geaPkOWJjemihOelneS9o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jliLDkuK3np4vliIblpJbmmI7vvIzpl67lgJnnpZ3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vvIznpZ3mhL/kvaDkurrpgKLllpzkuovnsr7npZ7niL3vvIzkurrlm6Llrrb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vvIzlubjnpo/lronlurfouqvkvZPnoazvvIzlv4Pmg7PkuovmiJDkvaDmgLvot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vvIE8L3A+PHA+PGVtPjMyLjwvZW0+5Lit56eL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65oSf6LCi5oKo6ZW/5pyf5Lul5p2l5aSa5oiR5Lus55qE5pSv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YCB5oKo5LiA55uS5pyI6aW85Lul56S65oSf6LCi77yM5pyI6aW855So5rip5pq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b+r5LmQ5YGa55qu77yM5YGl5bq355qE55uS5a2Q5YyF6KOF77yM5L+d6LSo5py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iM5pyb5oKo6IO95Zac5qyi77yBPC9wPjxwPjxlbT4zMy48L2VtPuac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iKguaXpeWWnOawlOS8tOaCqOihjO+8jOeak+aciOW9k+epuua0ku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S6i+WEv+S4gOWghuWghu+8jOWcqOatpOelneaCqOS6uuWchuWutuWc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jOiKguaXpeaEieW/q+i6q+S9k+ehrO+8jOW/g+aDs+S6i+aIkOS/neWHhui1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b/plb/nmoTot53nprvov57nnYDplb/plb/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lhL/ov57nnYDplb/plb/nmoTmgJ3lv7XvvIzplb/plb/nmoTmgJ3lv7Xov5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soHmnIjvvIzplb/plb/nmoTlsoHmnIjov57nnYDlr7nkvaDnmoTmg6b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sIboh7PvvIzoirHlpb3mnIjlnIbvvIznpZ3kvaDlvIDlv4P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I5b6I5ZyG77yM6Iqx5pu06aaZ77yM5L+d6YeN6Lqr5L2T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Zyo5ri477yM6bif5Zyo5Y+r77yM5oS/5L2g5aSp5aSp5ZOI5ZOI56yR77yb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2v5Lit6YWS77yM56Wd5L2g5aW96L+Q5aSp5aSp5pyJ44CC5qyi5LmQ5aSa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CR77yM6aKE56Wd5Lit56eL6IqC5b+r5LmQ44CCPC9wPjxwPjxlbT4zNi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eFp+aIkeW/g++8jOaciOS4i+S4uuS9oOiuuOS4ieaEv++8muS4gOaEv+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mguaEv+aJgOW+l++8m+S6jOaEv+aXpeWtkOeUnOe+ju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Ev+iyjOe+juWmguS7me+8jOS6uuS6uue+oeaFleOAguacgOWQjuelneS9o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/q+S5kOS5kOOAgjwvcD48cD48ZW0+MzcuPC9lbT7lhavmnIjljYHkup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ZDnnYDnm7jmgJ3mpIXvvIzmnJvnnYDnm7jmgJ3mnIjvvIznm7jmgJ3lpJzph4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j6Xlj6Xnm7jmgJ3or63vvJvmtZPmtZPnm7jmgJ3mhI/vvIzmiYvmj6H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pnkuIvnm7jmgJ3lj6XvvIzlgL7lsL3mn5Tmg4Xnm7jmgJ3kvaDvvJr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M4LjwvZW0+5L2z6IqC5Zac5p2l5Yiw77yM5qyi5LmQ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77yM5Lit56eL6Iez77yM5bm456aP6Iez77yM6L+H5Y675LiO5oKo55qE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yA5b+D77yM5biM5pyb5Lul5ZCO6L+Y6IO95pyJ6L+Z5qC355qE5py65L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ZiW5a625qyi5LmQ77yM5bm456aP5a6J5bq3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WDj+WcsOmbt+aXtuW4uOe7meS9oOi4qeWIsO+8m+WOhOi/kOWDj+a1geaYn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i+S9oOS4jeWIsO+8m+i0ouWvjOWDj+Weg+Wcvumaj+WkhOWPr+S7peaNoeWI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9oOS4gOeUn++8jOWDj+iLjeidh+S4gOagt+ebr+edgOS9oOS4jeaUv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NDAuPC9lbT7miorphZ3phb/lt7LkuYXnmoTliJvmhI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4vpo47vvIzku7vlhbbljrvmvJTnu47nm7jmgJ3nmoTml4vlvovvvJvorqnnpYjnm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v4Pot4PkuIrlpKrnqbrvvIzlnKjmnIjlrqvmoYLmoJHkuIvlho3nu63msLjmg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jgILkuK3np4vmnaXkuLTkuYvpmYXvvIzmhL/kvaDlv4PmuIXmsJTniL3vvIz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E8L3A+PHA+PGVtPjQxLjwvZW0+5pyA5rip5pqW55qE5Zyw5pa577yM5LiN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5Zyo5aSW6Z2i77yM5bCx5Zyo6Lqr6L6577yM5bCx5Zyo55y85YmN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44CC5a625piv5rC46L+c55qE5riv5rm+77yM57uZ5Lq65Yqb6YeP5ZKM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LiO5a625Lq65Zui6IGa5ZCn77yM5Lqr5Y+X55yf5q2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PC9wPjxwPjxlbT40Mi48L2VtPuelneemj+mbhue7k+WPt+WNs+Wwhu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S7pOaequW3suS4iuiGm++8jOaIkeW3sui5suWcqOi1t+i3kee6v+S4i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gOWKqOmdnuavlOWvu+W4uOOAguS4jeWlveaEj+aAne+8jOaIkeaKoui3ke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PkOWJjemAgeS4iumXruWAme+8jOe7meS9oOeVmeS4quWlveWNsOixo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TpuOAgjwvcD48cD48ZW0+NDMuPC9lbT7kuK3np4vml7boioLvvIz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luIbpo47pobrvvIzkuovkuJrpobrnkIbmiJDnq6DvvIzlt6XkvZzpobrlv4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J/mtLvkuIDpobrnmb7pobrvvIzotZrpkrHpobrmiYvnibXnvorvvIzniLHmg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miYvvvIzkuIDliIfpg73lr7nkvaDpobrpobrliKnli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Kp5piO5pyI5aSp5LiK5oKs77yM5LqM5YiG5piO5pyI5rSS56qX5YmN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u855u46KeB77yM5LqU6buE5YWt5pyI5b+D5aaC54WO77yM5LiD5pif5o2n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YWr5pyI5Y2B5LqU5bqG5Zui5ZyG77yM5Lmd5aSp5o+95pyI5L2g5pyA55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NS48L2VtPuiKseWlveaciOWc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lneemj+eahOaXtuWAmeOAguaEv+S9oOS6i+S4muWchua7oe+8jOebhua7oemS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IseaDheWchua7oe+8jOaDhea7oeaEj+a7oe+8m+WutuW6reWchua7oe+8jOemj+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m+eUn+a0u+eBv+eDgu+8jOW5uOemj+e+jua7oe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oYLoirHpppnvvIzmmI7mnIjmu6HvvIznlJ/mtLvnlJzonJzlj4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q6blqKXoiJ7vvIznjonlhZTot7PvvIzlpb3ov5DlubPlronmnaXmiqXpgZP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vvIznpZ3npo/pgIHvvIzmhL/kvaDkuovkuovpg73pobrnlYXvvJvkvbP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np4vvvIznpZ3kvaDpmJblrrblm6LlnIbkuZDmgqDmgqD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t56eL5Yiw5p2l77yM5L2V5a625Zui5ZyG77yM6K+a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e65pe65LiA5bqm56eL77yM55Sf5oSP5aSn5Liw5pS277yM6Iqx5aW95pyI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LiA5bm05bm077yM5YeJ5oSP5aW95riF6aOO77yM5LiH5LqL55qG5b6X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5bm05p2l6K+a5b+D55qE5ZCI5L2c5ZKM5a+55YWs5Y+4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OC48L2VtPuS4gOe8lemYs+WFie+8jOW8gOWQ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S4gOeCueaAneW/te+8jOiuqeecn+aDheWcqOW/g+S4reWxleeOsO+8m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S9oOaKiuW/q+S5kOWinua3u++8m+S4gOS4quS/oeaBr++8jOS8oOmA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uelneS4reeni+W/q+S5kO+8jO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q6blqKXmnIjovbvoiJ7vvIznjonlhZTllpzmtIvmtIvvvJvlkLTliJrphb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jmoYLpo5jphofpppnvvJvph5Hoj4rlsZXnrJHpopzvvIzkurrpl7T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nIvkupLmi5zorr/vvIzlhL/lpbPnu5Xouqvml4HvvJvkuK3np4vkvbP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bzlhbHotY/mnIjvvIHlm6LlnIbkuqvlpKnkvKbvvIzlubjnpo/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r5pyI5qGC6Iqx5qC85aSW6aaZ77yM5piO5pyI6Zeq5Lqu5pu0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aum5ail5LuZ5a2Q6L29552A6Iie77yM5Lyg6YCB56aP5rCU6aOY5Zui5Zy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6ZqP56aP5Yiw77yM55yf5oya56Wd56aP5p2l5oql6YGT77yb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ZiW5a625qyi5LmQ5LiH5LqL5YW044CCPC9wPjxwPjxlbT41M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hgummmei/juS4reeni++8jOiKseWEv+aciOWchuWQiOWutuasou+8m+WWnO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buOmhvu+8jOW/g+aDheW/q+S5kOaCoOmXsuatpe+8m+eql+WQq+aYjuaciOaAnemj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mikemikeS4jeatouatpe+8m+elneS9oOS4reeni+iKgu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S4h+S6i+WFtO+8gTwvcD48cD48ZW0+NTIuPC9lbT7mnIjlhL/lnIblnI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pbmmpbvvIzkuK3np4vkvbPoioLliLDkuobvvIzpgIHkvaDkuIDkuKrnlKj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kvZPotLTjgIHlhbPmgIDngq7liLbvvIzlkqzkuIDlj6PlhYXmu6Hkuo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plKbmnIjppbzvvIznpZ3kvaDmsLjov5zlubjnpo/jgIHlvIDlv4PjgIHlgaXlur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jgII8L3A+PHA+PGVtPjUzLjwvZW0+56Wd5L2g5Lit56eL6IqC5b+r5Lm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YiG5aSW5piO77yM5oiR5oqK6Zeu5YCZ6YGl55u45a+E77yb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iF6L6J77yM5Lit56eL6Imv5a615b+15oya5b+D77yb56Wd5oS/5L2z6IqC5aS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ZyG5LqL5LqL5ZyG77yBPC9wPjxwPjxlbT41NC48L2VtPuaIkeS7r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NouWPluS9oOeahOW+rueske+8jOeUqOaLvOaQj+aNouWPluS9oOS7rOeahO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0qOmHj+i1ouW+l+S9oOS7rOeahOS/oei1lu+8jOS4reeni+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n+epuuaYjuWchuaciO+8jOaEv+aCqOWQiOWutuWbouWchu+8jOWAn+WHieeIv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elnuW6t+S9k+WBpeOAgjwvcD48cD48ZW0+NTUuPC9lbT7kuIDova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K3lpKnvvIzkuKTlnLDkuK3np4vmnIjlkIzlnIbvvIzkuInoqIDlm5vor63ooaj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lubjnpo/mmL7vvIzlha3lha3lpKfpobrpobrluIbmgqzvvIzkuIP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7/kuqvlpKnlubTvvIzkuZ3mtLLlm5vmtbfnn6Xlt7Hlv7XvvIzljYHlhajljYHnvo7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kuK3np4vlv6vkuZDvvIE8L3A+PHA+PGVtPjU2LjwvZW0+5pyI5Lqu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iv55S777yM5oS/5omA5pyJ55qE5bm456aP5Ly06ZqP5L2g77yM6Zeu5YCZ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piv5aSP77yM5rip5p+U5piv56eL77yM5rWq5ryr5piv5Yas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6ZqP6ICB5biI44CC56Wd5oKo5Lit56eL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W/q+WIsOS6hu+8jOmAgeS9oOS4gOS4quaciOmlvOOAguesrO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+8geesrOS6jOWxgu+8muS9k+i0tO+8geesrOS4ieWxgu+8mua1qua8q++8g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mua4qemmqO+8geS4remXtOWkueWxgu+8mueUnOicnO+8geelne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geawuOi/nOW8gOW/g++8gTwvcD48cD48ZW0+NTguPC9lbT7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K3np4vlpJzvvIzmrKLkuZDnm7jkvLTmiorphZLnq6/vvIzkupLpgIHnpZ3npo/kvK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ubPlronlpb3ov5DkvaDlpoLmhI/jgILnpZ3mgqjlubjnpo/kuK3np4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lt6XkvZzpobrliKnvvIzmsLjov5zlubjnpo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e26IqC77yM5oiR5a+55L2g5rWT5rWT55qE5oCd5b+177yM6YO95YyW5L2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6A55+t55qE5L+h5oGv77yM56m/6L+H5LiJ5Y2D5bC655qE6auY56m677yM54S25ZC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2l77yM6L276L275ZGK6K+J5L2g77ya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OWEv+Wchu+8jOiKseabtOmmme+8jOS/nemHjei6q+S9k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cqOa4uO+8jOm4n+WcqOWPq++8jOaEv+S9oOWkqeWkqeWTiOWTiOeske+8m+aJ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r+S4remFku+8jOelneS9oOWlvei/kOWkqeWkqeacie+8geasouS5kOWkmu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mihOelneS4reeni+iKguW/q+S5kO+8gTwvcD48cD48ZW0+NjEuPC9lbT7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kuZ/otbDvvIzmg4Xmt7Hkvp3kvp3oirHkuZ/nvp7vvJvmnIjkuq7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mraTliLvlubjnpo/msLjkuYXnlZnvvJvmnIjlhL/lnIbvvIzmnIjppbz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kurrlm6LlnIbvvJvmoYLoirHpppnvvIzmnIjmm7TlnIbvvIzml6XlrZD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iqDnlJzjgILkuK3np4vlv6vkuZDvvIE8L3A+PHA+PGVtPjYyLjwvZW0+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6Imz77yM5Li55qGC6aaZ77yM5p6c5ruh5Zut77yM5riF6aOO54i977yM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ZuB5Y2X6aOe77yM5aSp6auY6L+c77yM5pif6L6w5Lqu77yM5pyI5riQ5Zy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Zyo5YmN6L6577yM6aWu576O6YWS77yM5pyI6aW855Sc44CC6aKE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6aP5rC46L+c77yBPC9wPjxwPjxlbT42My48L2VtPuS4reeni+iKg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eEsOeBq+W8gOWni+eHg+aUvu+8jOaciOmlvOW8gOWni+mjmOmmme+8jOelne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mAgeWIsOOAguWwseiuqea4hemjjuW4puWOu+aIkeeahOelneemj++8jOaYj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aIkeeahOmXruWAme+8jOmAgeS9oOS4gOS4nemjjuWEv++8jOi1oOS9oOS4gOe8l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juaciOaXoOi+ue+8jOS6uumXtOacieaDhe+8jOaEv+S9oOS4reeni+W/q+S5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utuS6uui/h+S4gOS4que+jua7oeeahOWbouWchuiKg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iLDmnaXkuobvvIzml6Dorrrot6/pgJTlpJrov5zvvIzkuI3orr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nmoTnpZ3npo/kuZ/opoHpgIHkvKDvvIzkuI3nrqH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v6vkuZDpg73kvJrkuIDnm7TpmarkvLTvvIznpZ3mgqj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lm6LlnIbjgII8L3A+PHA+PGVtPjY1LjwvZW0+5pyI5Lqu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ri45a2Q77yM6Ieq6L+c5Y+k5rWB5rWq6Iez5LuK44CC5LuK5aSc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oiR6KaB55So5oCO5qC355qE5oSf5r+A5p2l6YeN5ZCI6L+Z5q6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i77yfPC9wPjxwPjxlbT42Ni48L2VtPueskeaYr+S4lueVjOS4iuacjeeUqOacg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QpeWFu+acgOS4sOWvjO+8jOWKn+aViOacgOelnuWlh++8jOacgOaXoOW/p+S8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tieavkuWJr+S9nOeUqOeahOe7v+iJsueOr+S/neWei+e+juWuueihpeWTg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IkeWutuadpeaKuee+juWuueihpeWTgeWQp++8gTwvcD48cD48ZW0+NjcuPC9lbT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7vvIzov5Hnp4vmsLTvvIzniYfniYfnuqLlj7bpsbzlhL/ov73jgILmt7Hnp4v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ogqXvvIzni6zpkpPlub3muqrml6DpobvpmarjgILpkpPpsbzlvZLvvIzphZL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krjnuqLng6fpsqvpsbznvo7jgILmjqjovannqpfvvIzmspDmnIjlhYnvvIzljYr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lv4PoiJLnlYXjgILpnZLnurHluJDvvIzlj4zkuJ3nvZHvvIzoia/ovrDnvo7mma/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jgILkuK3np4voioLvvIzlnIbmnIjkuq7vvIzkuIDluJjlub3moqbov5jmlYXku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t56eL5L2z6IqC77yM6L276L276YCB5Li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oiR5b+D5Lit55qE5oSf6LCi77yM5oSf6LCi5L2g5pu+57uP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6Ium57Sv77yM5ZCI5L2c55qE6Lev5LiK5oiR5Lus5aW95aW95oC757uT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iR5Lus55qE576O5aW95piO5aSp77yM56Wd5L2g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reeni+S9s+iKguWIsO+8jOS5sOaciOmlvOmAgeaciOmlvOWQg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Iq+S6uumDvemAgeaciOmlvO+8n+aIkeimgeeJueeri+eLrOihjOOAg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kuWtkO+8jOmHjOmdouacieW5uOi/kO+8jOeUnOicnO+8jOWbouWchu+8jOaJk+W8g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+WPr+aLpeaciei/meS6m++8jOebkuWtkOi/mOiDveaLv+adpeijheWQg+S4jeWF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TpuOAguW/q+W/q+adpeaIkeWutuaLv+WQp+OAgu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kuKrmnIjkuq7kuIDkuKrkvaDvvIzkuozkuKrlvbHlrZD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nInlubjorqTor4bkvaDvvIzlm5vkuKrmnIjmnaXlpb3mg7PkvaDvvIz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r7vmib7kvaDvvIzlha3npZ7ml6DkuLvov7fmgYvkvaDvvIzkuIPmmJ/kvLTmnI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havmnIjljYHkupTmiJHnrYnkvaDjgILkuK3np4vkvbPoioLvvIzogI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kuI3op4HkuI3mlaPvvIE8L3A+PHA+PGVtPjcxLjwvZW0+6YeR6Zye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c5LiK77yM6L2u5qy55b2x5L+D54q56aKR5pyb44CC57ud5pmv6Imv5pe26Zq+5Ya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m05q2k5pel5bqU5oOG5oCF44CCPC9wPjxwPjxlbT43Mi48L2VtPuWchuWch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edgOWchuWchumkkOahjO+8jOWchuWchumkkOahjOaUvuedgOWchuWchuebmO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bmOWtkOmHjOaUvuedgOWchuWchuaciOmlvO+8jOWchuWchuaciOmlvOWchuedg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pu+8jOWchuWchueahOaipuaDs+WwseimgeWchuWchua7oea7oeeahOWunueO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4reeni+iKguW/q+S5kO+8gTwvcD48cD48ZW0+NzMuPC9lbT7nvo7kuL3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rmiJHnmoTnpZ3npo/vvIzmhL/miJHnmoTkuIDlo7DnpZ3npo/vvIzmtJf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rPntK/vvIzorqnmiJHnmoTnrJHlrrnluKbnu5nkvaD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mZrlronluKbnu5nkvaDnvo7lpb3nmoTmoqblooPvvIH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CB5L2g5LiA5Liq5pyI6aW877yM5bmz5a6J55qu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aF77yM5ZKs5LiA5Y+j5b+r5LmQ77yM5ZKs5Lik5Y+j5bm456aP77yM5ZKs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ue5ZGz5piv5rip6aao77yM5L2Z6aaZ5piv56Wd56aP44CC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ui5Zui5ZyG5ZyG77yM5rC45rC46L+c6L+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ciOaciOaYju+8jOWFq+aciOS4reeni+WIhuWkluaYju+8m+WkqeWkqeWkq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lveaZr+S4gOagt+iTneOAguWPiOWIsOS4reeni+aciOmlvOeUnO+8jOeql+WQ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NgeWIhuWchu+8jOelneemj+mAgeWIsOS9oOaJi+i+ue+8jOW/q+S5kOeOr+e7l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uaEv+S9oOS6uuaciOWbouWchuWWnOa0i+a0i++8jOWlvei/kOaIkOWKn+S8t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tumjmOahgummmeS4h+e8leiKs++8jOW5uOemj+S4jee7neWmguWkp+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rbmmK/lv4PngbXnmoTlvZLlrr/vvIzngbXprYLnmoTmoJbmga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nmoTpgb/po47muK/vvIzkuK3np4vmnJvmnIjmnIDnm7jmgJ3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pgqPlvZLpm4HnmoTkuIDnvJXovbvnv7zvvIzovb3nnYDmiJHnmoT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4TlrrbkuaHjgII8L3A+PHA+PGVtPjc3LjwvZW0+5Lq655Sf5b+Z5b+Z56KM56K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W46YW455Sc55Sc77yM5bm05bm05ZyG5ruh5aaC5oSP77yM5pyI5pyI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Zac5oKm5peg5b+n77yM5pe25pe26auY5YW05qyi5Zac77yM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77yM5LqL6aG65Lia6aG65a625YW077yB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QhuS4gOeQhuaAnee7qu+8jOaNouS4gOWJr+WlveW/g+aDhe+8m+a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umHjei0n++8jOiEmuatpeWPmOW+l+i9u+i9u++8m+i1j+S4gOi1j+eni+aZr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yvueBte+8m+WQueS4gOWQuea4hemjju+8jOS6uuWEv+WPmOW+l+eyvueln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mXruWAme+8jOaEv+S4reeni+WBh+acn+eOqeW+l+Wwve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aPpgKLkuK3np4vkuYvpmYXvvIznpZ3mgqjkvY3pq5jmnYPph43otKPku7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pJrkuovlsJHnprvlrrbov5HvvIzmr4/lpKnnnaHliLDoh6rnhLbphpLvvIz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miYvmir3nrYvvvIzlpZbph5HlpJrliLDovabmnaXov5DvvIzliKvkurrliqDnj6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vvIE8L3A+PHA+PGVtPjgwLjwvZW0+5aSq6Ziz5b2T56m654Wn77yM5Lit56e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qi5peX6K+077yM6aOY6aOY6aOY77yM56Wd5L2g5bm456aP55Sf5rS7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aaC5oSP5Yiw77yM5LqL5Lia5q2l5q2l6auY77yM56Wd56aP5p2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oS/5L2g5LiA55Sf5b+r5LmQ5Y+I6L275p2+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WIhuWkluaYju+8jOaciOiJsuaYjuWqmueni+iJsuaWs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Fpeaipu+8jOS6uuaciOWPjOWchuaAu+WFs+aDheOAguS4reeni+S9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CZsZHF1bzvmnIgmcmRxdW875p2l6LaK5bm456aP77yMJmxkcXVvO+aci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lJzonJzvvIwmbGRxdW875pyIJnJkcXVvO+adpei2iuWBpeW6t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zcyY3J5YXd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3MmNyeWF3e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3856F4560624CD2A577A3B0AD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