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7CBFDF6DD1A4465EAC9E457993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7CBFDF6DD1A4465EAC9E457993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+k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abvuivtOaEv+S4uuaIkeaUvuW8g+i/meaxn+Wxsee5geWNj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adpemBjeWcsOeZvemqqOm7hOaymeWFqOmDveaYr+S9nOS6hueskeivne+8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enjeWNgemHjOahg+iKseWumuiuuOaIkeebuOaAneaUvuS4i++8jOWQjuadpeS4h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ue6oueDm+azquaSkuWlueWNtOW3suaXoOS7luOAgjwvcD48cD48ZW0+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uuWQm+auh++8jOS4gOeUn+W/te+8jOS4uuWQm+etie+8jOiKseeTo+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+mbtu+8jOmGieeUn+aipuatu++8jOaIkeS+neeEtuetie+8jOaEv+S9oOivu+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Jh+eJh+aAneaDhe+8jOaDheWIsOa3seWkhOacgOWtpOeLrO+8jOeUn+WRv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+8jOaIluiuuO+8jOS6uueUn+WwseaYr+i/meag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gOa7tOWiqO+8jOWAvuS4gOS4lumtguOAgueUqOS4gOi+iOWtkOeah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WcuuS4jeWIhuaJi+eahOaBi+aDheOAgjwvcD48cD48ZW0+NC48L2VtPu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OiAgeeJtee6v++8jOWHpOm4vuemu+e6v++8jOS6uuWIq+WtpOm4v++8jOeFp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WuueminOiAgeWOu++8jOaAneW/huaDhea1k++8jOaCsuWHieS4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fk+eBq+aeq+ael++8jOeQvOWjtuatjOaciO+8jOmVv+atjOWAm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WygeW5tOW5tO+8jOiKseWJjeaciOS4i++8jOS4gOWwiuiKs+mFkuOAguawtOiQvee6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r+mXu+eOieejrO+8jOS9huatpOaDheS+neaXp+OAgjwvcD48cD48ZW0+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5geWNjuWTgOS8pOe7iOaIkOi/h+W+gO+8jOivt+S4jeimgeWkseacm++8jOW5s+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cgOe+jueahOiNoeawlOWbnuiCoOOAgjwvcD48cD48ZW0+Ny48L2VtPuaEv+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emu+S5i+WQju+8jOmHjeais+Wptemsk++8jOe+juaJq+Wopeecie+8jOW3p+WRiO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nv++8jOmAieiBmOmrmOWumOS5i+S4u++8jOe7k+aAqOino+mHiu+8jOabtOiOq+eb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q+S4pOWuve+8jOWQhOeUn+asouWWnOOAgjwvcD48cD48ZW0+O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CrOW0luWLkumprO+8jOS6uumXtOWdkOWNp++8jOeskeiwiOS7iuWPpOWPu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YtOmYs+S4pOeVjO+8jOi+l+i9rOaXoOW/g++8jOWxseays+a1geawtO+8jOabsu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OAgjwvcD48cD48ZW0+OS48L2VtPuW/teWQm+WmguaVhe+8jOS4gOivuuS6mOWPpO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Oe/qei3ue+8jOeci+egtOmjjuiKsembquaciOiHquWPpOWEv+mDjuiWhOaDheaF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lkJvnpo/lvrfljprlpoLlsbHvvIzmiJHnlJ/pm4Xlv5f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7TjgILlpoLku4roh6rniLHmnqvmnpfmmZrvvIzmmJ/muZblpb3lpJzlvoXlkJv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nInmlofph4fpq5jlhavmlpfvvIzlpoLoi6Xmlofmm7LkuIvlh6HmnaXvvIzmnIjmmJ/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jq/lrofpl7TjgII8L3A+PHA+PGVtPjExLjwvZW0+5Lq65YiG5rC054Gr77yM5rWF5Yi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A5ZCN5rOo5a6a77yM5LiA5ZG95peg57yY77yM6L+Z5Y2D5Y+k77yM5omr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iW5pWF77yM5YaZ5LiN55yf54ix5oGo5Lik5oCo77yM5ZG95piv6Z2e77yM5Lq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iA56aF5LiA5pyI77yM5LiA5b+15LiA5bm077yM5piv6Z2e5Ya35ryg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CB77yM5pWF5LqL6I6r6Zeu77yM5rGf5rmW5LiA5Y+Y77yM5aW95LiA5Liq5pil56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Mi48L2VtPuaIkeiHquS+neS+neacm+i/nOa4uO+8jOWWnO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iniei9u+aEge+8jOasouaEj+i2s+aeleeLrOaAnei/nO+8jOS9oOW9seWmgumjjua1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MTMuPC9lbT7lvanombnlpKnvvIzlroHpnZnkurrvvIz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vvIzlsoHmnIjlpoLmrYzvvIzor5for43kuIDlnLrvvIzpgIHov5vlpYjkvZX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nnlJ/vvIzkuIDmm7Llh6TpuL7kuI3nm7jogZrvvIzlh6TkuI3or63vvIzlh7DkuI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2k5oOF57u157u15L2V5pe25bC977yf54m15Yqo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qR44CC5LqR5Lit5pys5piv5Y+M6aOe54eV77yM6ICM5LuK6YO95YGa5qKm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b6A5L2V5aSE6KeF6I656Zuq77yf5ryr6aOY5p+z57Wu56Wt6Iqz6a2C44CC56Wt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2C5Y+I5LiA5pil77yM5L6d5pen5LiN6KeB57u/572X6K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S4jeWAvuWfju+8jOS4jeWAvuWbve+8jOWNtOWAvuWwveS6hu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vguWvnualvOWPsO+8jOS4jemXu+S9s+S6uueske+8jOepuuepuuW6remZo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mFpeaJi+OAguWWnO+8jOmbqOi9u+mjjuiJsuWlve+8jOaiheWtkOmdkuaXtuiK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S4sOafs++8jOaXoOS6uu+8jOWwveaXpeiKsemjnumb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vqTmt7nmsqHvvIzkvaDmiJHkuI3lj4ror4nor7TjgILkuIDlo7Dpm4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mmKjjgILlj6rmnJvnprvliKvkuI3lpJrvvIzlho3otY/nm5vkuJbng5/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W6L+Y5ryU552A6YKj5Zy66YOO6aqR56u56ams5p2l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Y56m/552A6YKj5Lu26Iqx5b2x6YeN5Y+g55qE6KGj44CC5LuW6L+Y6Zm3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qU5LiW57uP5bm055qE5qKm77yM6Z2Z6Z2Z5ZKM6KGj552h5Y6777yM5LiN55CG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peS4lu+8jOS/oeWImeacie+8jOS4jeS/oeWIm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CoOaCoO+8jOS4lumXtOe7iOS8muWHuueOsOS4pOacteebuOWQjOeahO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bnuecuO+8jOS4gOiKseWHi+mbtu+8jOS4gOiKsee7veOAguaYr+WQp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+8jOS7u+WQjuS6uuWOu+ivhOaWreOAgjwvcD48cD48ZW0+MTkuPC9lbT7onoP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aXmiJHnmoTlo7PvvIznrJTorrDmnKzlnKjlhpnmiJHjgILmvKvlpKnnmoTmiJH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uIrjgIHpm6roirHkuIrvvIzogIzkvaDlnKjmg7P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6YKj5Lqb5pen5LqL5peg5Lq65YaN5o+Q77yM5oiR5ouO5aO26YWS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paw6IyX44CC5oOz5p2l5LuO5bm05bCR5Yiw5Y+k56iA77yM6Z2S5aSp5YWx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L2g44CCPC9wPjxwPjxlbT4yMS48L2VtPuS7juatpOWxsemrmOi3r+i/nO+8jOe6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mere+8jOWumumTreiusOWnkeWomOS6juW/g+mXtO+8jOW+heS7luaXpeaKq+mUp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v+iLpeacquWrge+8jOW/heS4juS9oOebuOaB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iYDnnIvkuYvkuabvvIzlj6Xlj6XnmobniankuZ/vvJvliIflt7HkvZPlr5/vvIz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bbnkIbvvIzljbPmoLzniankuZ/jgII8L3A+PHA+PGVtPjIzLjwvZW0+5LiA5Lq6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aOO5oOF77yM5qKm5pat57ut77yM5Lq66Ze06ZSZ77yM6Zeu6Z+25Y2O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77yM5pat57ut5oCd57u077yM6Zeu5Lq66Ze077yM6Iqx5byA6Iqx6JC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i76aqo77yM5peg5Lq66Zeu5oiR77yM6Iqx5byA5bm05Y2O77yM5LiA5p2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p+U77yM5b6A5LqL5pat57ut77yM5oqY54We5oOF55y877yM57yY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J5YiG77yM5LiJ5YiG5YeL6Zu25a6i77yM5LiA5p2v55u45oCd6L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jgeS6keaipu+8jOe7h+mUpuiho++8jOW/g+mXtOebiOaaluOAguS4g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iNoeW/g+W4hu+8jOe0oOminOWAvuWfju+8jOeKueiusOWIneebuOingeOAg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XtO+8jOmGiemGuumGuuWwmuWvu+iKs+mFku+8jOaQuuaJi+mmmea6queVlO+8jOec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buOaIj+awtOS4reeOsO+8jOadqOafs+e/oOe6sea5lueVlOe8gOS4neW4mOi9u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bnuaipumGieaxn+WNl++8jOaXoOerr+Whq+aEgeaAqO+8jOaYmeiKseS4gO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i1sOi/nOOAgjwvcD48cD48ZW0+MjUuPC9lbT7muIXpo47oiJ7mmI7mnIjvvIz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kL3oirHpl7TjgILmoqbphpLmnaXvvIzmgY3lpoLpmpTkuJbvvIzkuKTnnInpl7T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3mn5PjgILlj6rouqvlpKnmtq/vvIzni6zphonotKrmrKLjgILmj6rlv4PnmoT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msr/jgILni6zkvp3nqpfliY3vvIznnIvoirHokL3vvIzpu4ToirHmoJ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j4jlnKjovbvmi4LnjonnrJvvvIzphonmi5Tmg4XlvKb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6Z+25Y2O77yM5Lq66Ze055u45oCd77yM5peg5Lq66Zeu5oiR5oqY54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ik6Zq+77yM5L2V5b+F5oub54G+77yM55u45oCd5Y2D5Y+k77yM5peg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2D5Y+k77yM5Lq65LiN5Y+Y77yM5LiA5Lq66ISG5byx77yM562J5p2l6aOO5Y2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y86ZSZ77yM6Zeu5LuK55Sf77yM5L+u57yu6aOO6IC96K+v77yM6ZSZ5oqK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2l5LiW54O954Gr5rW377yM54Wn6ICA5LiJ5LiW57yY77yM5LuO5q2k54Gv6I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ik5LiN5oS/44CCPC9wPjxwPjxlbT4yNy48L2VtPui/meefreefr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acgOe7iOmDveS8muWkseWOu+OAguS9oOS4jeWmqOWkp+iDhuS4gOS6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UgOS4gOW6p+Wxse+8jOi/veS4gOS4quai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jkurrlr4TljrvnuqLosYbkuIDpopfkvr/mmK/mlq3kuobov5nnl7TnvK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nZLnga/lj6TkvZvvvIzkuobljbTmrovnlJ/jgII8L3A+PHA+PGVtPjI5LjwvZW0+5p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6KOF6aWw5L2g55qE5Y2K5biY5bm95qKm77yM5bCG5YmN5LiW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Wl55G255C077yM6LCx5bCx5LiA5puy5oOK6Imz5pe25YWJ55qE5qK16Z+z44C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oCm54S25b+D5Yqo55qE556s6Ze077yM5LiA562x55C06Z+z5rip5amJ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5qE6Iqx55Oj5pWj5Y+R552A5reh5reh55qE5bm96aa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cvOmjjuWNju+8jOaipuaXoOW4uO+8jOS6uumXtOWdjuWdt++8jOetie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iKseiQveWNjuWkj++8jOS4gOadr+aYpeeni++8jOetieS6uumXtO+8jOS4g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gOW/teS6uua1t++8jOiKseW8gOiKseiQve+8jOiKs+WNjuaXoOWli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heazqu+8jOS4ieWIhuaXoOWliOW/g++8jOS7juatpOW8gOeslOiQve+8jOaXoOe8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XtOOAgjwvcD48cD48ZW0+MzEuPC9lbT7miJHkuIDkuKrkurrotbDov4f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47msqHop4nlvpflraTni6zjgILlvIDlp4vop4nlvpflraTni6zvvIzpgqPmmK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kuYvlkI7nmoTkuovkuobjgILmr4/kuKrkurrnmoTlv4Pph4zpg73mnInkuIDluq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47jgILmiJHoirHkuobkuIDovojlrZDvvIzmiY3lvITmuIXmpZroh6rlt7Hlhbblrp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ov4fpgqPph4zjgII8L3A+PHA+PGVtPjMyLjwvZW0+5pel5pyI5aaC5qKt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A5Y+25omB6Iif77yM5pC65Yeg5aO25riF6YWS77yM6YGN5ri45ZCE5aSE77yM5o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5LmL5Lq677yM5oGL5oiR5b+D5Lit5rC45oGL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+8jOaxn+WxseS4h+mHjO+8jOadg+WAvuWkqeS4i++8jOaIkeatpeatpeS4uu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eri+S4lumXtOS6keerr++8jOaSkuihgOacnemHjuS4uuS9oOe6ouminOS4gOa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I/lpbPlrZDkuI3miY3vvIzmraTnlJ/mr6vml6DlpKflv5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hYjnlJ/nmb3lpLTvvJvlgJjoi6XkuI3lj6/vvIzpgqPkvr/npZ3lhYjnlJ/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b3ov5DvvIzlsI/lpbPlrZDlnKjmraTliKvov4fjgII8L3A+PHA+PGVtPjM1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C6IO95Li65oOF5Zuw77yM5rWK6YWS5LiA5aO26YaJ57qi5bCY44CC5LiJ5bC66Z2S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l5pyI77yM5LiA5qKm6YaS5p2l5L6/5LiA55Sf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WPsOmYs+WFieaKmOaWreeahO+8jOegtOeijuS6hu+8jOaLvOWHkeS4jeWHuumal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WQueW+l+mCo+S5iOWkp+OAguaAnee7quWBnOath+WcqOaLvOWbvuS4i++8j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cn+WBh++8jOWwgeWNsOaui+e8uuelnuivne+8jOetieW+heebuOmAoumcju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b/lrZDpo47lhYnml6DpmZDlpb3vvIzpgaXlsbHnm7jlr7n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jgILplb/moaXoh6rlj6TlpJrmg4XkvqPvvIzlpJXnhafpm7fls7DkuIDkuJb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6KaB6K+05Lqb5LuA5LmI77yM5Y205peg5LuO6K+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K+05aOw54ix5L2g5Y206KKr6aOO5ZC55pWj44CC5aaC5p6c5aSn5rW36IO9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4ix5oiR55So5LiA55Sf562J5b6F44CCPC9wPjxwPjxlbT4zOS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ebuOaAneiwt++8jOaDhea1t+a4qeaflO+8jOeUn+atu+iLpeWumu+8jOadp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eUn+eul++8jOaBqOS4jee7j+aEj+WliOS9leS4nO+8jOS6uumXtOWIq+emu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iEhuW8seS6uu+8jOebuOaAneWQje+8jOiwgeS6uuijgeWJqumjjuaciO+8jOa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tieebuOaAne+8jOiEhuW8seS6uu+8jOa4tOacm+S4gOS4lu+8jOW5tOWNj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ipu+8jOaWree7reS6uumXtO+8jOS7juatpOemu+WIq+Wkqe+8jOWliOS9l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YflpoLkvaDoiI3kuIDmu7Tms6rvvIzlgYflpoLo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marvvIzng5/ms6Lph4zmiJDngbDvvIzkuZ/ljrvlvpflro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5b+n5Lyk77yM6ZuV55Ci5LqG5LiA5qCR5qKo6Iqx55qE5b+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LW35aeL5LqO5LiA5p6d5qKo6Iqx6JC96Zuo55qE5pe26IqC77yM5Lul56Kf6K+t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riF5YeJ77yM5Lul546J6I6y5pGH5puz55qE57+p57+p6Iie5ae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jjuWQuei1t+WmguiKseiIrOegtOeijueahOa1geW5tO+8jOiA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Rh+aZg+aRh+aZg++8jOaIkOS4uuaIkeWRvemAlOS4reacgOe+jueahOeCuee8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ci+mbqu+8jOeci+Wto+iKgua3sea3seeahOaal+W9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kL3mnp3vvIzmnp3ml6Dlj7bvvIzoirHkvLzng5/vvIzlpYjkvZXkvIr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6zmiafop57ljafphonvvIzpm77ph4znnIvoir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pyq5b6X5aeR5aiY6Z2S552Q77yM5omw5aeR5aiY6Imv5LmF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u/5oCq77yM6Ieq5q2k5omA5pyJ54ix5oWV5LmL5oSP5q2i5LqO5ZSH6b2/77yM5Yy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aeR5aiY5b6A5Y2X6LWw77yM5bCP55Sf5b6A5YyX556n77yM5LiN5Ya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uK55Sf5bCx5q2k5Yir6L+H77yM5pyb5aeR5aiY5pel5ZCO5ZaE5YW2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mv5Lq65LqI5ZCb5qyi5Zac5Z+O77yM5pqW6Imy5rWu5L2Z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mOiLpeaIkeasoOS9oOS6uumXtOS4gOWcuuaDhee8mO+8jOaIkeW/heimg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tOm7hOazie+8jOacieS9oOmZquS8tO+8jOWNs+S+v+aYr+S4h+WKq+S4jeWkj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S6juaIke+8jOS6puaYr+ahg+a6kOOAgjwvcD48cD48ZW0+NDYuPC9lbT7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h7rmiJHovojvvIzkuIDlhaXmsZ/muZblsoHmnIjlgqzvvIznmoflm77pnLjkuJ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l7TvvIzkuI3og5zkurrnlJ/kuIDlnLrphonjgII8L3A+PHA+PGVtPjQ3LjwvZW0+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LqU5Y2B5bym77yM5LiA5bym5LiA5p+x5oCd5Y2O5bm044CC5bqE55Sf5pmT5qK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pyb5bid5pil5b+D5omY5p2c6bmD44CCPC9wPjxwPjxlbT40O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bsuawtOS4nOa1ge+8jOeBr+eBq+aXjOmYs+S4gOmSk+iIn+OAguaIkeiHquWPqu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mGie+8jOa7oeW3nemjjuaciOabv+S6uuaEge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l4/lnKjlubjnpo/pg73mib7kuI3liLDnmoTop5LokL3vvIzlj6rnlZnpopPl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vvIzlr4Llr57kuZ/lnKjlmLLnrJHmiJHnmoTloJXokL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q65b+D5YWF5ruh5LqG5LuH5oGo5ZKM57ud5pyb5pe277yM5Lq65ZKM6YeO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y65Yir55qE77yM5ZSv5LiA55qE5LiN5ZCM5bCx5piv5Lq65pu0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ICQ5b+D44CCPC9wPjxwPjxlbT41MS48L2VtPuWBtuWQrOS4gOabsuaWremtg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2iOeOieauku+8jOWPquWPuee6ouminOiHquWPpOWkmuiWhOWRve+8jOaAjuefpe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gea1heeahOWmmeiUk+WPquaYr+aDs+S4uuWQm+Wlj+S4gOabsuacgOWQju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pgqPlubTmm77or7TvvIzljbPkvb/mnq/mnKjmu6H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bflvqjvvIzogIzku4rljbTmmK/vvIzmmI7mnIjpnZLpmLPpnaLlrrnms5vp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oiP5rGf5rmW77yM5LiA5Lq65Ya35ryg77yM5Y2B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A56yU5oOF55y877yM5LiJ5LiW5oGp5oCo77yM5Yeg5YiG5piO55m977yM6L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i76aqo6Zeu77yM5oOF5rW35Y+k5Yi577yM5LiA6Zeo5Ya35LuK55Sf77yM57y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q65LiJ5YiG77yM55u45oCd5Yeg5YiG6Ium77yM6ZSZ6Zeu5LuK55Sf6K64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k5LiN6K+t77yM5aWI5L2V5Lq677yM6aOO5pat57ut77yM5Lq66Ze056a75Yi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LiN5YC877yM5Lq66Ze06Zq+5b6X5b+D5aaC6K64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mavu+8jOaDheecvOeci++8jOe5geWNjuiQve+8jOWNgemHjOebuOaAne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Ppe+8jOmUmemXruS4gOS6uu+8jOadpeS4luecn++8jOS7iueUn+mUme+8jOa4qeaf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etieS4gOS6uu+8jOmUmemXruS9s+acn++8jOmUmeaKiuS7iueUn+eci++8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eIseaBqOmavu+8jOaHguW+l+mUme+8jOmUmemXruS9s+acn+aBqO+8jOWG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+8jOS4ieWIhuecn++8jOS4ieWIhumUme+8jOS4ieWIhueXtOaDh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qpPoqIDkuI3lho3lm57vvIzoirHmrovkurrmhpTmgrTvvIz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vaDlt7LkuI3lho3vvIzmm77nu4/nmoTnuYHljY7lt7LoobDpgID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7bnoo7nmoTnvo7jgILkvIrkurrlv4Pnoo7vvIzoi7Hpm4TkuI3mgpTvvIz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nlZnmgYvjgII8L3A+PHA+PGVtPjU2LjwvZW0+6LCB5pu+5LuO6LCB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5WZ5LiL5LqG56yR6Z2l77yb6LCB5pu+5Zyo6LCB55qE6Iqx5a2j6Ye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qG5oOz5b+177yb6LCB5Y+I5LuO6LCB55qE6Zuo5a2j6YeM5raI5aSx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qG55y85rOq44CCPC9wPjxwPjxlbT41Ny48L2VtPuaEgeecieWPquaAqOaXoOWQj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lvOmUgeaDheWFs++8jOW/huaYlOmjjua1geW5tOWwke+8jOaKiumFkuS4jeeVj+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ieWNg+WzqOecie+8jOWFq+eZvuenpua3ru+8jOiwiOeskeetiemXsuOAguiwg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p+a1t++8jOWmguS7iuWPmOS6huahkeeUsOOAgjwvcD48cD48ZW0+NT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g4XkuI3nu53vvIzlv4PmnInljYPljYPnu5PjgILmnJ3pm6jmmZrpo47vvI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okL3kuobmmKXnuqLjgILogIzmiJHvvIzmiYDnm7znmoTph43pgKLms6jlrprmmK/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rJTnq6/nmoTllJDpo47lrovpm6jvvIzorrjmiJHkuIDkuJbnmoTlub3lub3nm7jmgJ3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ml6DmnJ/jgII8L3A+PHA+PGVtPjU5LjwvZW0+5b285bK46Iqx5byA77yM6Iqx5by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qx5byA5peg5Y+277yM5Y+255Sf5peg6Iqx77yM6Iqx5Y+255Sf55Sf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5LiN6KeB44CCPC9wPjxwPjxlbT42MC48L2VtPueUqOaIkeS4ieWNg+eslOWi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4luWAvuWfju+8m+eUqOaIkeS4gOS4luWHhOWHie+8jOaNouS9oOS4gOeUn+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qOaIkeS4ieeUn+eDn+eBq++8jOaNouS9oOS4gOS4lui/t+emu+OAgueUqOaIkeey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umqqO+8jOaKpOS9oOS4gOS4luaXoOS8pOOAgjwvcD48cD48ZW0+NjEuPC9lbT7nuqLo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rovnjonnsJ/np4vjgILovbvop6PnvZfoo7PvvIzni6zkuIrlhbDoiJ/jgILkupHkuK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lKbkuabmnaXvvJ/pm4HlrZflm57ml7bvvIzmnIjmu6Hopb/mpb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LiN55+l5aeR5aiY5aeT55Sa5ZCN6LCB77yM6Iqz6b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pyq6IO96K6p5aeR5aiY5Lul6Lqr55u46K6477yM5LiN55+l5bCP55Sf5YCS6LS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6L+Y6K+35aeR5aiY5ZGK55+l44CCPC9wPjxwPjxlbT42My48L2VtPumGieec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a1ru+8jOmGkui4j+S4h+S6uuaer+mqqOOAguS7peihgOS4uumFku+8jOS4vuadr+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muS9oOiLpeimgeeBreaIke+8jOaIkeS+v+iuqei/meWkqeS4i+S4uuaIkemZqu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otaDlsoHmnIjopZ/oirHkuIDmnLXvvIzpl6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pmarkvLTvvJ/lsoHmnIjmsonpu5jkuI3or63vvIzkvYbnu5nmiJH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Y1LjwvZW0+57qi5bCY5aSE5aSE5pyJ5rKn5qG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Z55Sf5omn5oSP5b+Z44CC55yB5oKf5qGD5rqQ6K+45LqL5LqG77yM5LiA5aO2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25YWJ44CCPC9wPjxwPjxlbT42Ni48L2VtPuemu+WIq+S4gOS9leS5he+8jOS4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ni+OAguWOu+W5tOS4nOatpuS7iuWkle+8jOaYjuaciOS4jeiDnOaEgeOAguWygu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xseS4i++8jOWQjOazm+a4heays+WPpOaxtO+8jOiIueS4iui9veWHieW3nuOAgum8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4hei1j++8jOm4v+mbgei1t+axgOa0suOAgjwvcD48cD48ZW0+NjcuPC9lbT7kuI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h6rmgqDnhLbvvIzlh6Dph43ng5/pm6jmuKHpnZLlsbHvvIznnIvkuI3lpJ/vvI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aPvvIzovbvnuqLphonmtJvlt53jgII8L3A+PHA+PGVtPjY4LjwvZW0+6YKj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ms6LiP6Iqx77yM5bCP5Z+O54Of6Zuo77yM5rGf5Y2X5LiA5pyb77yM5a2k5b2x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6a75Yir77yM5puy57uI5Lq65pWj77yM5aWI5L2V57yY5rWF77yM55u45oC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2OS48L2VtPuaciee8mOebuOmBh++8jOaXoOe8mOebuO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9huaEv+ebuOW/huOAguacieW5uOebuOefpe+8jOaXoOW5u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a1t+aYjuaciO+8jOWkqemVv+WcsOS5heOAgjwvcD48cD48ZW0+NzAuPC9lbT7liJ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t7LnhLblv4PliqjvvIzlsI/nlJ/kuI3miY3vvIzlrprlipvkuI3kvbP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pTvvIzmhL/kvLTljb/ml4HvvIzpmarkvaDotY/pm6jvvIzpmarkvaDnnIv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4/nnInljJbnuqLlpobvvIzkuLrkvaDmiafnrJTngrnnu5vll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Kj5bm05piO5pyI5Lqy5ZC76JK56JGt77yM5LmM56+36YeM6LCB55yL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C5L2g5a6I5YCZ5Zyo5rGf5Y2X5bCP5qGl5bGL5qqQ5LiL77yM5LiA6L2s6Lq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44CCPC9wPjxwPjxlbT43Mi48L2VtPuWNiuS4lueahOeZq+eLgu+8jOaK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OjOmXtOWNiueCueacseeggu+8jOacm+aWreWkqea2r++8jOebvOS4jeWbn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ayiem7mOOAgjwvcD48cD48ZW0+NzMuPC9lbT7ms6roirHplJnvvIzpl67lh4vpm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lJnvvIzmoqbkuIDliIbvvIzkurrkuIDliIbvvIzplJnmiorku4rnlJ/nnIvvvIz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Jnpl67nvJjvvIzliKvmnaXpo47pm6jkuKTlh4vpm7bvvIzpo47ljbfmrovkup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6rvvIzljYHph4zplJnvvIzpl67ku4rnlJ/vvIzpn7bljY7ml6DlpYjvvIzkurrpl7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lJnpl67kuIDkuJbnlLvnrJTvvIzlh4vpm7bkurrvvIznm7jmgJ3plJnvvIzpl6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47mraTlhpnku4rnlJ/jgII8L3A+PHA+PGVtPjc0LjwvZW0+5oOz57ud5bCY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X5YmR5aSp5rav77yM5YGa5LiA5Liq5peg54m157uK55qE5rWq5a2Q77yM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WS6aaG6Ieq5paf6Ieq6aWu77yM5oqK5omA5pyJ5LiA6KiA6Zq+5bC95LiA6aW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3NS48L2VtPuS4g+aciOWkqe+8jOemu+S6uuWHpO+8jOS5neac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4gOS6uuiLpuetie+8jOWBj+WBj+eIseS4iuS9oO+8jOWPr+iDveWkqu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mavuaYju+8jOS6huWNtOaui+eUn+OAgjwvcD48cD48ZW0+NzYuPC9lbT7nlJ/mrbv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KjlkIzvvIzplJnpl67kuIDmm7LvvIzpn7bljY7mgrLkurrliY3ms6rvvIz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aPvvIzkurrpl7TniLHmgajlhrfvvIznrYnkuIDkurrvvIzplJnpl67ku4rnlJ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InliIbvvIzkurrkuInliIbvvIzljYHph4zmoYPoirHnm7jmgJ3lrqLvvIzmg4X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mna/nprvliKvvvIzpl67kurrpl7TvvIznuYHljY7mh4LvvIzljYHph4z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rqLvvIzlvoDkuovlpJrlsJHnvJjvvIznl7Tlv4PlpJrlsJ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Gp5oCo5LiA5Lq677yM5ri05pyb5LiJ5pu077yM5Zue6aaW5oqY54W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Cd5LiH5bm077yM5oG257yY5LiN5oeC77yM5LiA5Lq65rOq77yM5Y2B6Ye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a6a77yM6Iqx5byA5Lik5b+Y77yM5LiA5b+15Lq66Ze077yM5Yi76aqo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at57ut77yM5Lq66Ze05rOq77yM5oOF55y85aSx6JC977yM6aOO5LiN5Y+K77yM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77yM5b6A5LqL5aSa5bCR77yM5LuK55Sf57yY5pWj77yM5oeC5b6X5oKy5Ym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6KG35Y2D5bm044CCPC9wPjxwPjxlbT43OC48L2VtPuaIkeayoeaciemlrui/h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WPr+aIkeaUvuW8g+i/h+acgOeIseeahOS6uu+8jOaIkee7meS9oOWFqOmD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9k+S9nOaIkeacgOWQjueahOa4qeaflOOAgjwvcD48cD48ZW0+Nzk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lp5HlqJjlj6rlm57nnLjkuIDnrJHvvIzlkJvlrZDkvr/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jkuI7lp5HlqJjnrJHosIjpo47lo7DvvIzkuIDkuI3lsI/lv4PniLHkuIrkuo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poLmnpzlp5HlqJjkuI3lq4zvvIzmjJHkuKrml7bpl7Tlq4HmiJHlj6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6KeB6L+H5pil6aOO5Y2B6YeM77yM5aSP6Iez5pyq6Iez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f5ryq77yM5Yas5pel5pqW6Ziz77yM5YWo5oq15LiN6L+H5LiA5Y+l77yM5oiR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S4gOabsuW/mOW3neaWreS6uuiCoO+8jO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wuOebuOacm+OAguS4jeaPkOWJjeS4luaBqeS7h+W9le+8jOWPquaEv+S7iueUn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OAgjwvcD48cD48ZW0+ODIuPC9lbT7mrLLkuqHmiJHlpKfnp6bvvIznl7Tkurror7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ov5nlpKnvvIzpga7kuI3kvY/miJHnnLzvvJvmiJHopoHov5nlnLDvvIzm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vvJvmiJHopoHov5nkvJfnlJ/vvIzpg73mmI7miJHmhI/vvJvmiJHopoHpgqP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pg73ng5/mtojkupHmlaPjgII8L3A+PHA+PGVtPjgzLjwvZW0+6I2J5Zyo57uT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aOO5Zyo5pGH5a6D55qE5Y+25a2Q44CC5oiR5Lus56uZ552A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B5YiG576O5aW944CCPC9wPjxwPjxlbT44NC48L2VtPuaIkeWQrOmXu+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+8jOW6n+S4gOi6q+mjjumbhe+8jOmlruawtOaXoOiMtu+8jOS7juatpOiQvemthOem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iuWfjueDn+aymeOAgjwvcD48cD48ZW0+ODUuPC9lbT7lpoLoloTonbbnv7zvvIz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nKbog6fvvIzlv4Plv4Pnm7jmg5zvvIzljbTmlYzkuI3ov4fkuJbkv5fnmoTnurfnurf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pgqPmirnol4/lnKjorrDlv4bmt7HlpITnmoTnnJ/niLHvvIzkvLzmsLTlpo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6HkvY/vvIzmg7PmlL7lvIDvvIznu4jnqbbov5jmmK/ku5jor7jkuJz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Gx5peg5qOx77yM5rGf5rC05Li656ut77yM5Yas6Zu36ZyH6Zy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77yM5aSp5Zyw5ZCI77yM5LmD5pWi5LiO5ZCb57ud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tkOWPquW6lOingeeUu++8jOatpOS4reaIkeeLrOefpea0pe+8m+WGmeWIsOawtO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u+8jOWumumdnuWwmOWcn+mXtOS6uuOAgjwvcD48cD48ZW0+ODguPC9lbT7mm7zkvZf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7bosIHov5jog73lpJ/orrDotbfku47liY3vvIzosIHlupTvvIzosIHnmoTliq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jmiJDkuobosIHnmoTmiaflv7XjgII8L3A+PHA+PGVtPjg5LjwvZW0+5qyy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5pyb77yM5Lq65ZCE5aSp5rav5oSB5pat6IKg77yb54ix5piT6YCd77yM5oGo5Lq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4Gr6ZiR54+K5Lq65b235b6o77yb6KGM5Y2D5bGx77yM5raJ5LiH5rC0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Oq5Lik6KGM77yb5pil6Iqx5byA77yM56eL5Y+26JC977yM57mB5Y2O6L+H5ZC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aZ77yb6YWS5oSP5rWT77yM5b+D5Lqm6YaJ77yM572X6KGr6L276KKW6Iie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eL5rC077yM5b+15LyK5Lq677yM5ZKr5bC65aSp5rav5aqy6biz6biv77yb5YmN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C677yM57qi5bCY6L2u5Zue5qKm5LiA5Zy6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W+heS4nOmjjuWQueaIke+8jOW/g+a2jOWKqO+8jOazquaal+a7tO+8jOa5v+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8q+a8q+WknO+8jOabtOWKoOa8q+mVv++8jOaIkeeahOaAnee7qu+8jOabtOWKo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pOaXtueahOaIkeaYvuWtpOWNle+8jOaDheaEn+i3r+S4iuaIkeW/p+S8pO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jOazqOWumuaUvuW8g+OAgjwvcD48cD48ZW0+OTEuPC9lbT7lubTml7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HluIjluIjvvIzlj4zpoorphZLnuqLmu4vjgILnlo/luJjljYrljbflvq7nga/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Y7kuIrjgIHng5/oooXlh4npo5TjgILnsKrpq7vkubHmipvvvIzlgY7kurr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s6rllLHmlrDor43jgILkvbPmnJ/osIHmlpnkuYXlj4Llt67jgILmhIHnu6rmmpfokKb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upTlppnoiJ7muIXmrYznvaLvvIzlj4jov5jlr7njgIHnp4voibLll5/lkqjjgIL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vmpbzvvIzlvZPml7bmmI7mnIjvvIzkuKTlpITnhafnm7jmgJ3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6Z2e5LuA5LmI5Zyj6LSk77yM5L2G5Lmf55+l6YGT5LiA5b+D5Li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LiN5piv55yf5b+D54ix5LiA5Lq677yM5pat5LiN5Lya5LiO6L+Z5Lq65pyJ5L2V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L5Li+77yb6Iul5piv5pyJ5LqG77yM5Y2z5L6/5oiR56C46ZSF5Y2W6ZOB5pS256C0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6Im66KGX5aS05YW75a6257OK5Y+j77yM5Lmf5LiN5oS/6K6p6L+Z5Lq65Y+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5My48L2VtPuS4gOacteiKseW8gO+8jOS4gOaip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teiKseiwou+8jOS4gOW/temaj+mjjuOAguS6keWcqOWkqeS4iu+8j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bXNvZHpzZy5odG1sIj5odHRwczovL2R1YW5qdXppa3UuY29tL2R1YW5qdXppL3d1c21z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7CBFDF6DD1A4465EAC9E457993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