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3AD34F6580474F000DA9EE46F0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3AD34F6580474F000DA9EE46F0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+t5Li75Lu76ICB5biI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4iOiKgjnmnIgxMOaXpe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PiOmAgeW4lu+8jOWNg+mHjOmCruWvhOihqOaVrOaEj++8jOekvOi9u+WNt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OAguaVmeW4iOiKguWIsOS6hu+8jOelneaCqOS4gOW5tDM2NeWkq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g3NjDlsI/ml7bml7bml7blv6vkuZDvvIw1MjU2MDAw5YiG5YiG5YiG57K+5b2p77yM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DDnp5Lnp5Lnp5Llubjnpo/jgII8L3A+PHA+PGVtPjIuPC9lbT7otaDogIHluIjvvJ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J/ovpvli6TnmoTlm63kuIHvvJ/mgqjpg73pu5jpu5jlnLD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r7TkvaDlj6rmmK/kuIDmnaHonL/onJLmtYHmt4znmoTmuqrjgILpgqPmiJH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gIDph4zkuIDmnaHmrKLmhInnmoTlsI/psbzkuob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liKvkurrov5nmmK/mgqjnmoTml6Dnp4HvvIzor7LkurrkuI3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gavnm7jkvKDov5nmmK/mgqjnmoTmg4XmgIDvvIzmr6vml6Dkv53nlZnlgL7lm4rnm7jm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qjnmoTog7jopZ/vvIzku4rlpKnmmK/mlZnluIjoioIt5oKo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bm456aP5LiH5bm077yBPC9wPjxwPjxlbT40LjwvZW0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5Sf5rav77yM6JC95LiL5LqG5aSa5bCR57KJ56yU6Zuq6Iqx77yM5bqm6L+H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+S5pqR5Yas5aSP77yM5LuN54S25pil6aOO5bqm6Zuo77yM5rWH54GM5peg5pWw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WZ5biI6IqC5p2l5Li05LmL6ZmF77yM5oSf6LCi6ICB5biI77yM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256Wd5oS/6ICB5biI5bel5L2c6aG65Yip77yM5Lul5Y+K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5YWF5ruh5o6M5aOw6bKc6Iqx44CCPC9wPjxwPjxlbT41LjwvZW0+5pWZ5biI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Y2D6KiA5LiH6K+t5Yed6IGa5Zyo6L+Z5p2h55+t5L+h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rC46L+c5bm456aP5bm06L2777yM5bm25oS/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+D5oOF5rC46L+c5LiO5L2g55u46ZqP77yB55yf5b+D56Wd56aP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Ko5Zug5p2Q5pa95pWZ77yM5ZaE5ZCv5b+D54G144CC5oiR5Lus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oiQ57up77yM5p2l56Wd6LS65oKo55qE6IOc5Yip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piv55yf6K+a55qE5rWq5ryr55qE5rip6aao55qE77yM6ICB5biI5piv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4ix55qE5Lqy54ix55qE77yM6JC95qy+5pyJ5a2m55Sf55qE5oOF5Lq6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F5a655Y+v6ZW/5Y+v55+t5L2G5b+D5oS/5piv57uf5LiA55qE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CB5biI5Lus6IqC5pel5b+r5LmQ44CCPC9wPjxwPjxlbT4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5YOP5piv5rW377yM5bim5L2g5Zyo55+l6K+G55qE5rW35rSL5Lit57+x57+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5YOP5piv5bGx77yM5piv5L2g5Lyk5b+D6JC95a+e5pe25L6d6Z2g55qE6IeC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WZ5biI6IqC77yM5Y+q5oOz5ZGK6K+J5oKo5LiA5aOw77ya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rOo5oSP6Lqr5L2T77yBPC9wPjxwPjxlbT45LjwvZW0+6ICB5biI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J5LiA5qO157Gz5YWw77yM5oKE54S257u95pS+77yM5riF6aaZ5oKg6L+c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6qX5YmN77yM5pyJ5LiA55uP54Gv5YWJ77yM5LiO5pyI5Lqu55u45oul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pqX44CC5pWZ5biI6IqC5Yiw5LqG77yM6ICB5biI77yM56Wd5oKo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AgeW4iO+8jOaCqOi/mOiusOW+l+aIkeWQl+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5tFhY54+t5pyA6LCD55qu55qE5o2j6JuL6ay8eHh477yM5Zyo5oiR6KGo546w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bm057qq77yM5piv5oKo5rKh5pyJ5pS+5byD5oiR77yM5piv5oKo6K6p5oiR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j6YGT44CC6LCi6LCi5oKo77yM6ICB5biI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cqOaIkeW/g+S4re+8jOiAgeW4iOWwseaYr+S4gOS4quelnuWc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geiAgeW4iOWwseWDj+S4gOS9jeS8n+Wkp+WPiOi+m+WLpOeahOWbreS4ge+8j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lluWbveS4gOagquagquW5vOiLl+OAgjwvcD48cD48ZW0+MTIuPC9lbT7lhpzmsJ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6/kuLrlrZDlrZnnlZnkuIvkuIDku73kuI3oloTnmoTkuqfkuJrvvJvog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ovpvli6TogJXogJjvvIznlZnkuIvnmoTljbTmmK/mu6Hmir3lsYnnmoToir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kozlvKDlvKDmr5XkuJrnlZnlvbHvvIHmgqjnlKjnlJ/lkb3nmoTngavngq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pgZPot6/vvIzmiJHopoHoobflv4Plr7nmgqjor7TkuIDlo7DvvJr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vvIE8L3A+PHA+PGVtPjEzLjwvZW0+OS4xMOaVmeW4iOiKgu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muaEv+S9oCZsZHF1bzs5JnJkcXVvO+S5neW9kuS4gO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eWcsO+8myZsZHF1bzsxJnJkcXVvO+W8oOS4gOW8m++8m+S4gOWKs+awuOmAuO+8jO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iwiumdkuaYpeW4uOe7v++8jOawuOi/nOS4jeW/mCZsZHF1bzswJnJkcXVvO+Wbou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gTwvcD48cD48ZW0+MTQuPC9lbT7ogIHluIjvvIzmgqjpgqP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r63oqIDkuIDnm7Tmv4DlirHnnYDmiJHliY3ov5vnmoTmraXkvJDvvIH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5yL6YKj5aSq6Ziz6ICA55y85aS655uu77yM55yL6YK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6Imz6L+35Lq677yM55yL6YKj56eL6aOO6ICz6L655ouC6L+H77yM55yL6YKj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i5Zi55Lqu77yM55yL6YKj5oCd5b+15b+D5Lit5biD5ruh77yM55yL6YKj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yf5YiH77ya5pWZ5biI6IqC5Yiw77yM56Wd5oKo6IqC5pel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5n+iuuO+8jOaCqOS4jeaYr+acgOS8mOengOeahO+8jOS9hu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aYr+acgOajkueahO+8geiKguaXpeW/q+S5kO+8jOiAgeW4iO+8gemYs+WFieaZr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geW/g+WdjuaYpeaEj+aalu+8m+mbqOmcsua7i+a2pu+8jOahg+adjuiTk+iVv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meW4iOiKguW/q+S5kOOAgjwvcD48cD48ZW0+MTcuPC9lbT7ogIHluIjlg4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ibrnibLkuoboh6rlt7HkuLrmiJHku6zlhpnkuIvkuobml6Dnqbfml6DlsL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4LjwvZW0+5oKo5bCx5YOP6buR5aSc6YeM55qE5LiA57yV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ryG6buR55qE5aSc6YeM556s6Ze055yL6KeB5LiW55WM55qE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wgeiogOWvuOiNieW/g++8jOaKseW+l+S4ieaYpeaZl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geW4iO+8jOS7luivmeiwkOOAgeS4peWOieOAgeiupOecn+OAgee7huW/g++8jOi/m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ivre+8jOWkp+amguaYryZsZHF1bzvmganluIgmcmRxdW875omA5a+M5pyJ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C48L2VtPuS9oOaYr+aIkeacgOWFs+W/g+eahO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aKpOeahOS6uu+8jOS9oOaYr+aIkeacgOaEn+a/gOeahO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+8jOaEn+iwouS9oOWHuueOsOWcqOaIkeeUn+WRve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8gOW/g+W5uOemj+OAgjwvcD48cD48ZW0+MjEuPC9lbT7mgqjnlKj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vvIznhafkuq7luIzmnJvvvJvmgqjnlKjmnLTlrp7kuYvmg4XvvIzmlZnljJbkuJ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ubPlh6HkuYvkuL7vvIzmipLlhpnkvJ/lpKfvvJvmgqjnlKjli6TlirP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moIvmooHjgII5LjEw5pWZ5biI6IqC77yM5oS/5L2g5oGp5biI56aP5a+/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yMi48L2VtPui+m+WLpOeahOWbreS4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i/meS6m+atquatquaJreaJreeahOWwj+agkeiLl+S4gOmil+mil+eahOaJt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eahOS4uuaIkeS7rOaWveiCpeOAgea1h+awtO+8jOWcqOWlueeahOeI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S4i+aIkeS7rOiMgeWjrueahOaIkOmVv+edgO+8jOebuOS/oeWcqO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IkeS7rOWwseS8muaIkOmVv+S4uuS4gOajteajteWPguWkqeeahOWkp+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gqjlg4/kuIDmnp3nuqLng5vvvIzkuLrlkI7ovojnjK7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3ot5/lhYnvvJvmgqjnmoTlk4HmoLzot5/nsr7npZ7vvIznlKjkuKT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vvIzpgqPlsLHmmK/vvJrnh4Png6fvvIHkuI3lgZzlnLDnh4Png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Ws54ix55qE5biI77yM5aaC5p6c5oqK5a2m55Sf5q+U5Za75Li6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OB77yM5oKo5bCx5piv54K86ZKi5Lq677yM5oKo55So54ix5Y+N5aSN55qE56O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m057Sv5pyI77yM5a2m55Sf57uI5LqO5Y+Y5oiQ5LqG6ZKi77yM5YWJ5b2p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LCi6LCi5oKo77yM56Wd5oKo6IqC5pel5b+r5LmQ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meW4iOaYr+WkseawtOWtpueUn+i6q+i+ueeahOapoeea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meW4iOaYr+WknOihjOWtpueUn+WJjeihjOeahOeBr+WhlO+8jOaVmeW4i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teS4reS4uuS6uueahOamnOagt+OAguWcqOaVmeW4iO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aVmeW4iOmDveiDveecn+ato+aIkOS4uuWtpueUn+eBtemtgueahO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YuPC9lbT7mlZnluIjoioLliLDvvIzpgIHmgqj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lrrbluq3lubjnpo/vvJvpgIHmgqjkuIDlo7D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fkuovpobrliKnlpb3ov5Dnm7jlrojvvJvpgIHmgqjkuIDmnaHkv6Hmga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lkInnpaXlpoLmhI/vvJvkurLniLHnmoTogIHluI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3LjwvZW0+6Iyr6Iyr5aSn5rW35Lit77yM5bCP6Ii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v5aGU5omN5pyJ5Zue5a6255qE5pa55ZCR77yb5ryr5ryr5Lq655Sf6Lev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2m5rW35rGC5a2m55qE5pa55ZCR77yM6LCi6LCi5L2g57uZ5LqI55qE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yOC48L2VtPuWkmuaDs+WbnuWIsO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S7peWJjeeahOaXtuWFie+8jOacm+edgOaCqOaFiOelpeeahOebru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SjOiUvOeahOWjsOmfs++8jOaYr+aCqOeUqOeBv+eDgueahOW+rueske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aYr+WdmuW8uu+8jOaYr+aCqOeUqOa4qeaflOeahOivneivre+8jO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MheWuueOAguaYr+aCqOeUqOa4qeaalueahOaAgOaKse+8jOW9seWTj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Fs+aAgO+8jOaVmeW4iOiKguWIsOS6hu+8jOaEv+aCqOW5uOemj+Wui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OAgjwvcD48cD48ZW0+MjkuPC9lbT7lpJrlsJHkuKrkuI3nnLzkuYvlpJ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nga/lhYnplb/mmI7vvIzlnKjmvKvmvKvnmoTplb/lpJzph4zmnInkvI/moYj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wLjwvZW0+6Iqx5YS/576O5Li957u95pS+77yM5b+Y5LiN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4ix5oqa77yb6I2J5YS/5YaJ5YaJ5Ye65Zyf77yM5b+Y5LiN5LqG55Sc576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b5oiR5Lus6aG65Yip5oiQ6ZW/77yM5b+Y5LiN5LqG6ICB5biI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pWs54ix55qE6ICB5biI5oKo6Zeu5YCZ5LiA5aOw77ya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AgeW4iO+8muW4iOaBqemavuW/mOOAguaEv+S9oOmft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aVmeW4iOiKguW/q+S5kO+8geiAgeW4iO+8muaCqOWlve+8geW9k+W5t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leW/g+aypeihgO+8jOS7iuWkqeaIkeS7rOWQkeaCqOa3sea3s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rrLlj7DkuIrvvIzkuabmoYzml4HvvIzlr5LmnaXmmpHlvo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kpLkuIvlv4PooYDngrnngrnjgILovpvoi6bkuobvvIzmiJ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v6vkuZDvvIE8L3A+PHA+PGVtPjMzLjwvZW0+5L2g55qE5b+D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oqK5YWz54ix5pKt5pKS77yb5L2g55qE55y85piv5rip5pqW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mN6YCU54Wn5Lqu77yb5L2g55qE5omL5piv5pm65oWn55qE5rW35rSL77yM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m5YaZ44CC5L2g55qE5Lq655Sf5piv5peg5oKU55qE5qC86KiA77yM5oqK6LSj5Lu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C48L2VtPueUn+WRveWmguatjO+8jOahg+adjuiKrOiK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tjO+8jOaYr+aCqOenjeS4i+S6humCo+S6m+mfs+espu+8jOaYr+aCq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VmeiCsuS6huaIkeS7rOeUn+WRveWmguatjO+8jOaYr+aCqOenjeS4i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fs+espu+8gea3seWknOeahOeBr+WFie+8jOeFp+S6ruS6huaCqOeahOeZve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qOaUvuWBh++8jOS8keaBr+S8keaBr+WQp++8gTwvcD48cD48ZW0+MzU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vpvli6TnmoTlm63kuIHvvIznlKjmiY3ljY7mkq3np43vvIznlKjnsonnrJ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ZfmsLTngYzmuonvvIznlKjlv4PngbXmu4vmtqbvvIzkvaD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Z7lnKPnmoTlpKnkvb/jgILlkJHmlazniLHnmoTogIHluIjor7Tlo7D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oKo5o6I5LqI5oiR5Lus55+l6K+G77yM5oKo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ZCR5YmN55qE6Lev44CC5L2g5aaC5ZCM5q+N5Lqy5LiA5qC35L+d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oKo55qE5a2m5a2Q56Wd6Lqr5L2T5YGl5bq3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aUr+eyieeslO+8jOS4pOiilua4hemjjuOAgu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+Wto+aZtOmbqOOAguWFreWwj+m+hOmHje+8jOS4g+WYtOWFq+iIjOOAguiZve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l++8jOWtpuWvjOS6lOi9pu+8jOS7jemcgOS5neeJm+S6jOiZjuS5i+WKm+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eUqOW/g+OAguW4iOaBqemavuW/mO+8jOiAgeW4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6jliqjnnJ/or5rnmoTlv4PlvKbvvIzpk63orrD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miJDlip/nmoTpgZPot6/kuIrmsLjov5znprvkuI3lvID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hJ/mganoioLlv6vkuZDvvIE8L3A+PHA+PGVtPjM5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Luj6KGo5LiA6aKX6aKX5YWF5ruh5oSf5r+A55qE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oKm77yM5oKo55qE5oS/5pyb77yM5Zyo5oKo5omT5byA6L+Z5bCP5bCP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aSf5ZCM5pe25ruh6Laz77yBPC9wPjxwPjxlbT40MC48L2VtPuaLqOWK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mTreiusOaIkOmVv+eahOi+m+mFuO+8jOaIkOWKn+eahOmBk+i3r+S4i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S4jeW8gOaCqO+8jOWPi+eIseeahOiAgeW4iO+8jOelneaCqOawuOS5h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ZnluIjmnIDph43opoHnmoTmmK/kuIDpopfnkIbop6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Lzlvpfml6DpmZDlnLDlsIrltIfjgILkurrku6zlnKjlm57lv4bkuK3otZ7otY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qKrmuqLnmoTmlZnluIjvvIzmhJ/mv4Dmm77op6bliqjoh6rlt7HnmoTmg4XmhJ/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QyLjwvZW0+5Zyo552A576O5aW955qE6IqC5pel6Ye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B5biI5pWZ5oiR5YaZ55qE5a2X77yM55So6ICB5biI5pWZ5oiR55qE576O5aW9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CB5biI5YaZ5LiA6aaW5pyA576O55qE5bCP6K+XJmhlbGxpcDsmaGVsbGl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oajpnaLpo47lhYnvvIzlhoXlv4PlvbflvqjvvIzlrrnpopz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msqfmoZHvvIzmiJDlsLHpmr7mnInvvIzpg4Hpl7fnu4/luLjvvIzmr5Tpqq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r5TomoLomoHlv5nvvIzoioLml6XliqDnj63vvIzlhY3otLnml6D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pSv57KJ56yU5Lik6KKW5riF6aOO77yM5LiJ5bC66K6y5Y+w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o77yM5Yqg5LiK5LqU6ISP5YWt6IWR77yM5LiD5Zi05YWr6IiM5Lmd5oCd5Y2B5Yi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u05ru05rGX5rC06K+a5ruL5qGD5p2O6Iqz5aSp5LiL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0NS48L2VtPuaYqOaX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iNo++8jOaYjuaXpeS9oOS7peaIkeS4uuixqu+8jOaIkeWwhui4j+edgO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S4uuaVmeiCsuS6i+S4muWlieeMrue7iOeUn+OAguWwiuW4iOWViu+8jOaC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aYr+S9leaXtueCueeHg++8n+aCqOeahOS6keair+WPiOaYr+S9leaXtuaetui1t+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8L3A+PHA+PGVtPjQ2LjwvZW0+5q+P5bm077yM5oiR5oqK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ZKM6LS65bm05Y2h5LiA6LW35a+E57uZ5oKo77yb5oiR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aSp5rC46L+c5LiO5oKo5ZCM5Zyo77yBPC9wPjxwPjxlbT40N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Bpei/nOeahOWcsOaWue+8jOaKiuaCqOe7meS6iOaIkeeahOaYqOWkqe+8jO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usOW/hueahOWwj+iIue+8jOS7u+WFtumjmOiNoeWcqOaAneW/teeahOW/g+a5l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ZnluIjoioLljIbljIbmnaXkuobvvIzlsI/lsI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gYrooajmiJHlv4PvvIzmmpblv4PlsI/otLTlo6vpgIHnu5nmiJHmnID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ng63ph4/kvpvnu5nopoHlhYXotrPvvIznorPmsLTljJblkIjnianopo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TnlJ/ntKDooaXlhYXkuI3lj6/lsJHvvIzkuIDml6XkuInppJDlt6fmkK3phY3vvJ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og6HokJ3ljZzlkozoi7nmnpzvvIzkv53miqTll5PlrZDmsqHlvpfor7T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mhL/mgqjkuI3lho3lubLlkrPjgII8L3A+PHA+PGVtPjQ5LjwvZW0+6K6y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2l5pqR5b6A77yM5pel5aSN5LiA5pel77yM5oKo6LCG6LCG5pWZ6K+y77yM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6YeH77yb5qCh5Zut6YeM77yM5pil5aSP56eL5Yas77yM5bm05aSN5LiA5bm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4GM5rqJ77yM5Zut5YaF5bC96Iqs6Iqz77yM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BPC9wPjxwPjxlbT41MC48L2VtPuaIkeeUqOacgO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peetlOiAgeW4iOeahOS8oOS4muS5i+aBqe+8jOeUqOacgOa3seaDheeahOWFs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W4iOeskeWPo+W4uOW8gO+8jOeUqOacgOaEn+a/gOeahOihjOWKqO+8j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i+S6i+mhuuW/g+aEieW/q+OAguaVmeW4iOiKgu+8jOmAgeS4i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TEuPC9lbT7miJHmhL/mmK/kuIDmna/muIXmsL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muLTkuoblj6/ku6Xmtqbmtqbll5PlrZDvvJvmiJHmhL/mmK/kuIDmrrXovbv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mgqjnlrLmg6vnmoTouqvkvZPjgILogIHluIjllYrvvIzmrYfmrYflkK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LmlZnluIjoioLliLDkuobvvIz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UyLjwvZW0+5b2T57KJ56yU6YGH5LiK6buR5p2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+l6K+G57q15qiq77yb5b2T6Zq+6aKY6YGH5LiK5pm65oWn77yM5bCx5pyJ5Lq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2U5qGI77yb5b2T5oSa6aG96YGH5LiK5qac5qC377yM5bCx5pyJ5LqG6KGM5Li65Ye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a2m55Sf6YGH5LiK6ICB5biI77yM5bCx5pyJ5LqG5rC45oGS5oSf5oGp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S4ieS6uuihjOW/heacieaIkeW4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uiAheS4uuW4iO+8jOmVv+Wtpuivhu+8m+S7peiDveiAheS4uuW4iO+8jOWinuaJj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7geiAheS4uuW4iO+8jOS/ruW+t+ihjO+8m+S7peWWhOiAheS4uuW4iO+8jOa3u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VmeW4iOiKgu+8jOaEv+S9oOaUtuiOt+iJr+W4iOebiuWPi+WkmuWkmuOAg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NTQuPC9lbT7ogIHluIjmgqjmmK/miJHnmoTlvJ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afkuq7kuobmiJHnmoTliY3ov5vnmoTpgZPot6/vvJvmgqjmmK/nlJjpnLL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nmoTlv4PnlLDjgILogIHluIjmgqjlr7nmiJHnmoTmlZnor7LkuYvmga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pmr7lv5jjgII8L3A+PHA+PGVtPjU1LjwvZW0+56Wd5oKo5pWZ5biI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6Iqx5Zut6YeM6bKc6Iqx54G/54OC77yM5p6c5Zut6YeM56GV5p6c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CG5ruh54G/54OC55qE56yR5a6577yM5Liw5pS257Sv57Sv55qE5ruh6Laz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P5Liq5Lq66YO95oOz55yL5Yiw5oKo56yR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ivtOS4jeihqOekuuS4jeaDpuW/te+8jOS4jeinge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JteaMgu+8jOWGjei/nOeahOi3neemu+WGjeaMoeS4jeS9j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jeWkmueahOiogOivreS5n+ivieS4jea4heaIkeWvueS9oOeahOaEn+iw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6sueIseeahOiAgeW4iO+8j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DnnJ/mg4XnmoTmhJ/mganpgIHnu5nogIHluIjvvJrlm6DkuLrluIjmg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mnIDnnJ/mjJrnmoTmgJ3lv7XpgIHnu5nogIHluIjvvJrlm6DkuLrluIjniL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nJ/or5rnmoTnpZ3mhL/pgIHnu5nogIHluIjvvJrlm6DkuLrluIjlvrfpmr7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m73ogIHluIjmlZnluIjoioLlv6vkuZDvvIE8L3A+PHA+PGVtPjU4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6yU5oyH54K555+l6K+G546L5Zu955qE6L+35rSl77yM5Zyo5bCP5bCP55qE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5oyl5rSS552A6Ieq5bex55qE6Z2S5pil5LiO54Ot6K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nieW+l+iAgeW4iOWwseWDj+aFiOelpeeahOavjeS6su+8jOWcqOaIk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aXtu+8jOW4ruWKqeaIkeOAguiAgeW4iOWPiOWDj+iQpOeBq+iZq+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7keaal+aXtu+8jOeFp+aYjuaIkeeahOaWueWQkeOAguiAgeW4iOi/m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bj+aYjueBr++8jOWcqOaIkei/t+i3r+aXtu+8jOaMh+W8leaIkei1s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jAuPC9lbT7kuIfmsLTljYPlsbHmgLvmmK/mg4XvvI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pl7Tpg73mmK/niLHvvIHlpKnmtq/mtbfop5LmnInlsL3lpITvvIzlj6rmnIn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nJ/jgII8L3A+PHA+PGVtPjYxLjwvZW0+5Y+M5omL57Sn5o+h55qE5bKB5pyI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H6Ze05ruR6L+H44CC5LuY5Ye65LqG5peg5pWw6L6b5Yqz77yM5pS26I635Lq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44CC5LmL5ZCO5qyj5oWw5Zyw5o2n5Ye65qGD57qi5p+z57u/5Y+K5q+P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6Wd5oiR5Lus5pWZ5biI6IqC5b+r5Lm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ivneivremDveaXoOazleaPj+e7mOWvueaCqOeahOaVrOaEj++8jO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aXoOazlemBk+WwveWvueaCqOeahOiwouaEj++8jOaJgOacieeahOmfs+S5k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jOmiguWvueaCqOeahOW/g+aEj+OAguaVmeW4iO+8jOaYr+WmguatpOW0h+mrm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AvOW+l+aIkeS7rOavleeUn+aAgOW/teWSjOWwiuaVrOOAgu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VrOelne+8muahg+adjua7oeWkqeS4i++8jOW/g+aDheabt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Yzlip/pooLlvrfnkIblupTlvZPvvIzpooLmiazmlofljJ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5njgILmlZnkuabogrLoi5fojIHlo67plb/vvIzluIjpoobov5vpl6jpnaD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WZ5biI6IqC5Yiw5LqG77yM56Wd5oKo5LiA5bm0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P5pe25pe25pe25b+r5LmQ77yM5YiG5YiG5YiG57K+5b2p77yM56eS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S48L2VtPuW9k+aIkeS7rOmHh+aRmOS4sOaUtuaen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qOeVmee7meiHquW3seeahOaYr+eyieeslOeBsOafk+eZveeahOS4pO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WQkeaCqOiHtOaVrO+8jOaVrOeIseeahOiAgeW4iO+8geW9k+aIkeWbnuecu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WFhea7oeacn+acm+eahOecvOelnu+8jOaIkeWTreS6huOAguaIkeefpemBk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+8jOWwseaYr+aCqOacgOWkp+eahOa7oei2s++8jOaIkeS4jeS8m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mhL/lpKnkuIvmiYDmnInnmoTogIHluIjvvJ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ubTkuK3nmoTmr4/kuIDlpKnvvIzlubPlronkvLTkvaDkuIDlpKn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lgaXlurfnibXkvaDkuIDml7bkuK3nmoTmr4/kuIDliIbvvIzlubjnpo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K3nmoTmr4/kuIDnp5LvvIE8L3A+PHA+PGVtPjY3LjwvZW0+5Zug5Li65oK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rWH54GM77yM5LiA55Wq6ICV6ICY55qE6L6b5Yqz77yM5omN5Lya5pyJ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77yM56i76bqm55qE6YeR6buE44CC5Zyo6L+Z5bGe5LqO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rex5rex6LCi5oSP5YyW5oiQ5p2f5p2f5rC45LiN5YeL6LCi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5qE55Sf5rS75bim5p2l5rC46L+c55qE6Iqs6Iqz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aJrOedgOmdkuaYpeWSjOaipueahOagoeWbre+8jOabvue7j+mAl+eV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m+WFs+S6juaIkeeahOi/vemAkOWSjOWKquWKm++8jOS9oOmDveabvue7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/g+aMh+W8le+8m+iAgeW4iO+8jOaEn+iwouS9oOeahOS7mOWHuu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9oOi6q+S9k+WBpeW6t+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KzvvIzmgqjnmoTll5PlrZDpgJDmuJDmspnlk5HvvJvnnIvvvIzmgqj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jmt7HkuobnmrHnurnvvJvnnqfvvIzmgqjnmoTlj5Hpl7TmlrDmt7vkuobnmb3lj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qjnmoTlv4PkuK3lhYXmu6HkuobluIzmnJvjgILku4rlpKnmlZnluI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vvIzmiJHnmoTogIHluIjjgII8L3A+PHA+PGVtPjcwLjwvZW0+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biu5oiR5Lus55S75Ye65Lq655Sf6KeE5YiS77yM5oKo55So55u05bC6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E5LqL5Li65Lq677yM5oKo55So57uP6aqM6LWg5LqI5oiR5Lus5ou85pCP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pSv5oyB6byT5Yqx5oiR5Lus6L+I5LiK5oiQ5Yqf44CC5biI5oGp6Zq+5b+Y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M6LCi6LCi5oKo44CC5pWZ5biI6IqC5p2l5Li0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M5bm456aP5a6J5bq377yBPC9wPjxwPjxlbT43MS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tuavjeWwseS4jeefpemBk+S7gOS5iOaYr+S6suaDhe+8jOivu+S4jeaHgu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7gOS5iOaYr+aXoOengeOAguiAgeW4iO+8jOaCqOaYr+S4lueVjOS4i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S6uu+8jOS5n+aYr+aIkeacgOaEn+a/gOeahOS6uu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vaDmmK/ml7bku6PnmoTlvITmva7lhL/vvIz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n6Xor4bnmoTmtbfmtIvlvpzlvonjgILkvaDmmK/ovpvli6TnmoTlm63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Hku6zojIHlo67miJDplb/jgILkvaDmmK/ml6Dnp4HnmoTmmKXompXvvIzlgL7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nnjK7miJHku6zjgILnpZ3luIjmganmsLjov5zvvIzmlZnluI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yo5Lq655Sf55qE5peF6YCU5LiK77yM5piv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55qE5YWJ6IqS77yM57uZ5oiR5o+S5LiK55CG5oOz55qE57+F6IaA77yM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5+l6K+G55qE5rW35rSL5LiK44CC5oSf6LCi5oKo77yM6ICB5biI77yB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L77yM57uZ5LqG5oiR5L+h5b+D5ZKM5YuH5rCU77yB56Wd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AgeW4iOiAgeaYr+WkquiAgeWunu+8jOiBjOS4mu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+8jOaVmeS5pui/h+S6jui4j+Wunu+8jOWBmuS6i+i/h+S6juWOmuWunu+8jOS4u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n+Wunu+8jOS7mOWHuui/h+S6juivmuWunu+8jOaVmeWHuuS6huaIkeS7rOWFhe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Ev+WkqeS4i+acgOi0oeeMrueahOiAgeW4iOS7r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DmlK/nsonnrJTnlLvlh7rkuJbnlYznmoT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kuKTprJPmlpHnmb3nu5jlh7rniLHnmoTotZ7mrYzvvIzkuInlsLrorrLlj7Dogr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oIvmooHkuYvmiY3jgILlho3mrKHor7TkuIDlo7DvvJombGRxdW876ICB5biI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44CCJnJkcXVvO+iKguaXpeW/q+S5kOOAgjwvcD48cD48ZW0+NzYuPC9lbT7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nvo7kuL3nmoToirHmnLXmmK/lr7nlm63kuIHmnIDlpb3nmoT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mgqjkuIDlj6Xpl67lgJkmbGRxdW876L6b6Ium5LqG77yM6ICB5biIJnJkcXVv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XruWAmemHjOacieaIkeacgOa3seeahOaVrOaEj+OAgumAgeaCq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iAgeW4iO+8jOelneaVmeW4iO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luIzmnJvmgqjog73mr4/lpKnmi6XmnInpmLPlh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kozlgaXlurfnmoTkvZPprYTjgILmgqjmmK/liJvpgKDlpYfov7nnmoT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mgqjlk7rogrLkuobmiJHku6zvvIzmiJHku6zmt7Hmt7HnmoTmhJ/osKL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pHlgYflv6vkuZDjgII8L3A+PHA+PGVtPjc4LjwvZW0+5oqK5pil5aSp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Y2D57qi6YCB57uZ5oKo77yM5aSP5aSp55qE5YeJ54i95oOs5oSP6YCB57uZ5oK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GV5p6c57Sv57Sv6YCB57uZ5oKo77yM5Yas5aSp55qE57q36aOe55m96Zuq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qK5oiR5pyA55yf55qE5b+D6YCB57uZ5oKo77yB5oS/5oKo5YGl5bq3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b+r5LmQ77yBPC9wPjxwPjxlbT43OS48L2VtPuaIkeacg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i+m+iLpuS6hu+8geaIkeWPquaDs+ivtOS4gOWjsO+8miZsZHF1bz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ImcmRxdW8756Wd5oKo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S7juW5vOiLl+mVv+aIkOWkp+agk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qOeahOWtpueUn+OAguWcqOaCqOiKseeUsuS5i+W5tO+8jOelneaCqO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mdkuOAgjwvcD48cD48ZW0+ODEuPC9lbT7mraXlsaXouZLot5rkuYvml7bvvIz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tbDlkJHkurrnlJ/kuYvot6/vvJvmhJ/mg4XmnKbog6fkuYvml7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u5nmiJHku6zlvJXlr7zmraPnoa7mlrnlkJHvvJvlhYXmu6HnkIbmg7P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qjvvIzorqnmiJHku6zlsZXnv4Xnv7Hnv5TvvIHmhJ/osKLogIHluIjnmoT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vvIzmlZnluIjoioLliLDkuobvvIzmiJHlsIbku6XmnIDor5rmjJrnmoTlv4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luIjmgqjpgZPkuIDlo7DvvJombGRxdW876ICB5bi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MGQ3azFjaS5odG1sIj5odHRwczovL2R1YW5qdXppa3UuY29tL2R1YW5qdXppLzV3djBk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3AD34F6580474F000DA9EE46F0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