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9778BDEC45946B20C85FCED65C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9778BDEC45946B20C85FCED65C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t5a2X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imgeW8uuWFiOiHq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tieS9oOS4gOeUn+S4gOS4luOAgjwvcD48cD48ZW0+My48L2VtP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OAgjwvcD48cD48ZW0+NC48L2VtPuS9oOWcqO+8jOaDheWcqO+8jOS6u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iHquW3seabtO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e+8jOS4jeW/heWus+aAleOAgjwvcD48cD48ZW0+Ny48L2VtPuS4uuS9oOOAge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OAgjwvcD48cD48ZW0+OC48L2VtPuS4gOeUn++8jOWPqueIse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uuOS9oOS4h+awtOWNg+WxseOAgjwvcD48cD48ZW0+MTA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mjo/nu5nkvaDjgII8L3A+PHA+PGVtPjExLjwvZW0+5Li65L2g77yM5pS+5by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Pque7meS9oOaLpeaK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kuI3op4nlraTljZXjgII8L3A+PHA+PGVtPjE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xNS48L2VtPue8oOe7teeUn+atu+S4juWF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kvaDnlJ/mrbvkuI7lhb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6I5ruh6Laz44CCPC9wPjxwPjxlbT4xOC48L2VtPueIseS9oO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arkvLTvvIznm7TliLDmsLjmgZ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piv5oiR6IGM6LSj44CCPC9wPjxwPjxlbT4yMS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cieS9oOOAgjwvcD48cD48ZW0+MjIuPC9lbT7miJHniLHkvaDkuInljYP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L2g5aeT5Yag5oiR5ZCN44CCPC9wPjxwPjxlbT4y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aEv+awuOS5heOAgjwvcD48cD48ZW0+MjUuPC9lbT7mhL/kuI7kvaDmiJDnnLf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n5L2g5omL5YWx55m95aS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SjOS9oOWIsOeZveWktOOAgjwvcD48cD48ZW0+MjguPC9lbT7kvaDlpoLmm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jgII8L3A+PHA+PGVtPjI5LjwvZW0+54ix5piv5LiA55Sf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reS6huS9oOeahOavkuOAgjwvcD48cD48ZW0+MzEuPC9lbT7lho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LHkvaDjgII8L3A+PHA+PGVtPjMyLjwvZW0+6K645L2g77yM5YC+5bC9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uS9oOWFseW6puiJr+Wut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pKnplb/lnLDkuYXjgII8L3A+PHA+PGVtPjM1LjwvZW0+5oOz5oul5oq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Ni48L2VtPuWWnOasouS9oO+8jOayoe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nlJ/ku4rkuJbniLH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seWg3aHg3MT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bHloN2h4N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9778BDEC45946B20C85FCED65C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