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0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386F668936F2FB6909E3F2BEADA6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86F668936F2FB6909E3F2BEADA6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6IKk5ZOB5Y+R5pyL5Y+L5ZyI55qE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gOiKseS4g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wtOiLpeWoh+minOOAgjwvcD48cD48ZW0+Mi48L2VtPuactOiAjOS4jeWHoe+8jOiJ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luOAgjwvcD48cD48ZW0+My48L2VtPumtheWKm+ebuOS8tO+8jOaXtuWIu+e7v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UgeawtOWwj+eyieeTtu+8jOS/nemyn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7tOa7tOeIseeyvuiQg++8jOe+juS4veaWsOaZuua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+juS4ve+8jOaXoOWkhOS4jeWcqOOAgjwvcD48cD48ZW0+Ny48L2VtPue0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rOadpeeahOS9oOOAgjwvcD48cD48ZW0+OC48L2VtPua1t+mtheWEv++8jOiuqee+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iJuuacr+OAgjwvcD48cD48ZW0+OS48L2VtPua0m+iVvuiOse+8jOe+juS4vemaj+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AuPC9lbT7lpbPkurrmmK/msLTlgZrnmoTvvIzmr5TmsLT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tbfprYXlhL/jgII8L3A+PHA+PGVtPjExLjwvZW0+5rW36a2F5YS/77yM5rS75Ye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oiR44CCPC9wPjxwPjxlbT4xMi48L2VtPuenkeaKgOa8lOe7juaXtuWwmue+juKA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lee0oOminO+8gTwvcD48cD48ZW0+MTMuPC9lbT7oib7pnI/ojrHlqbfvvIznu5n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vL7nmoTnvo7jgII8L3A+PHA+PGVtPjE0LjwvZW0+566A5Y2V5oqk6IKk77yM6Z2T576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N44CCPC9wPjxwPjxlbT4xNS48L2VtPuiJvumcj+iOseWpt++8jOWvueaKl+WygeaciOS+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zleWuneOAgjwvcD48cD48ZW0+MTYuPC9lbT7nuq/lh4Doh6rnhLbvvIzkvJflpo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I8L3A+PHA+PGVtPjE3LjwvZW0+5Yir5oqK5L2g55qE576O6ZqQ6JeP6LW3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AneWOu+eahOiKs+WNju+8jOawuOmpu+eahOWoh+mi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b/or7rnu5nkvaDlpoLoirHnmoTnvo7kuL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CM5pe25pyf55qE6IKM6IKk6ZyA5rGC77yM57K+57qv5p2l5ruh6L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CjOiCpOa0u+WKm++8jOmtheWKm+WUr+S8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LTlpo3vvIzmnLTntKDnmoTkvaDkuZ/lj6/ku6Xkuqvlj5f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Zi/5ae/576O5bCU77yM6K6p5oKo5pu05pyJ6a2F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kqeeEtuWRteaKpO+8jOeElemtheWuuemin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tKDlrrnmiqTogqTvvIzlpKnnhLbnj43lk4HjgII8L3A+PHA+PGVtPjI2LjwvZW0+576O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b6E77yM576O5Li95ZCM6b6E44CCPC9wPjxwPjxlbT4yNy48L2VtPuS8l+Wmje+8jOS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uacieWoh+minOOAgjwvcD48cD48ZW0+MjguPC9lbT7popzlgLzljYfotbfmnaX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nLLlh7rmnaXvvIE8L3A+PHA+PGVtPjI5LjwvZW0+5ZCs6Ieq5bex55qE77yM5pu05ZCs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5qE44CCPC9wPjxwPjxlbT4zMC48L2VtPumAieWvueaWueazle+8jOe+juS4veW4uOmp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3lkIznmoTlubTpvoTvvIzkuI3lkIznmoTnvo7lp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057Sg55qE5L2g5b6I576O77yM5py05aaN6K6p5L2g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PjeiNieWQjeaWue+8jOe+jumdoOiNr+Wm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sIrotLXogozogqTvvIzlsIrkuqvoirHmvL7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5qE6IKM6IKk5Zac6JS75Li65oKo5ZG15oqk77yM6K6p5oKo55qE576O5Li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7u95pS+44CCPC9wPjxwPjxlbT4zNi48L2VtPuaKpOiCpOaWsOWmhu+8jOePjeiNieWQ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cuPC9lbT7nj43ojYnmiqTogqTvvIzlkI3mlrnlkbXmi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G15oqk55qu6IKk5bCx6YCJ5LyX5aaN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iHs+e6r++8jOeIsee0oOWuueOAgjwvcD48cD48ZW0+NDAuPC9lbT7ogozogq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prYXlipvmvJTnu47jgII8L3A+PHA+PGVtPjQxLjwvZW0+5YiG6b6E5YW75oqk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05LiT5Lia77yBPC9wPjxwPjxlbT40Mi48L2VtPueyvue6r+WMluWmhuWTgeab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OAgjwvcD48cD48ZW0+NDMuPC9lbT7msLTlq6nkuIDlvKDohLjvvIzor7fnlKjmhZX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E8L3A+PHA+PGVtPjQ0LjwvZW0+5oq55LiK576O5Li977yM56eA5Ye66Ieq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/neaMgee7hua7kee0p+iHtO+8jOeVmeS9j+W5tOi9u+a0u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iIbpvoTmiqTogqTnvo7lpoLnlLvvvIznu4/lhbj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ubTljY7jgII8L3A+PHA+PGVtPjQ3LjwvZW0+5oul5pyJ5rW36a2F5YS/77yM576O5Li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4OK44CCPC9wPjxwPjxlbT40OC48L2VtPuWIhum+hOaKpOiCpO+8jOWFqOaWueS9j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kuPC9lbT7nvo7ogqTlpKnkuIvvvIzoh6rnhLbml6Dku7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KGl5rC06ZSB5rC06L+Y57KJ5aup77yM5ZSv5pyJ5qKm5rOJ5bCP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44CCPC9wPjxwPjxlbT41MS48L2VtPue0oOminO+8jOS4jeaOuuWSjOS7u+S9leeah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IuPC9lbT7mi6XmnInlubTlsJHnmoTmrKLllpzvvIzph43lm57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sJHlpbPjgII8L3A+PHA+PGVtPjUzLjwvZW0+54ix5oWV5LiA55Sf77yM57Sg6aKc5YC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kqeeEtuaKpOiCpOWTge+8jOWcsOmBk+a0m+iVvuiO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vo7kuL3ogozogqTvvIznlKjlv4PlkbXmi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Zac6JS76K6p5oKo55qE6IKM6IKk6YeN6I635YWJ5b2p77yM5Zue5Yiw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75bm05Y2O44CCPC9wPjxwPjxlbT41Ny48L2VtPuePjeiNieWQjeaWue+8jOe+juWKoOer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guPC9lbT7liqjlv4PmtJvolb7ojrHvvIzotYvogozmlrDmtLvmv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T5Lia5oqk6IKk77yM5LyX5aaN5LiT5r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0m+iVvuiOse+8jOWBmuadoeW5uOemj+eahOe+juS6uumx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jYHlubTmnInmiJDvvIzkuIDlk4HkvJflpo3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t57qm576O5Li96IKM6IKk77yBPC9wPjxwPjxlbT42My48L2VtPuaXtuWwmu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gea1t+a0i++8jOe+juS4veeUseaIkeW8leiIquOAgjwvcD48cD48ZW0+NjQuPC9lbT7m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vIzmib7liLDpnZLmmKXnmoTnp5jlr4bjgII8L3A+PHA+PGVtPjY1LjwvZW0+5aaZ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76O5Zyo5py05aaN44CCPC9wPjxwPjxlbT42Ni48L2VtPuS6q+WPl+actOWmj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ecn+e+juS4veOAgjwvcD48cD48ZW0+NjcuPC9lbT7ogozogqTkurLvvIzkuLrkvJflp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iG6b6E5oqk6IKk77yM576O5aaG5Yiw5L2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1t+mtheWEv++8jOiuqee+juS4gOinpuWNs+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irHnmoTppojotaDvvIzlpKnnhLbmg6Dnvo7vvIzmtZPpg4HoirPpppn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vo7ogozmtLvlipvjgII8L3A+PHA+PGVtPjcxLjwvZW0+6Iqx5ry+57qv6Zyy77y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77yBPC9wPjxwPjxlbT43Mi48L2VtPuiCjOiCpOWIhum+hO+8jOWIq+agt+iCjOiC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gt+WFieW9qeOAgjwvcD48cD48ZW0+NzMuPC9lbT7mnLTlpo3vvIzorqnkvaDmm7T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c0LjwvZW0+57K+6JCD54+N6I2J77yM5Y+k5pa55YW75ra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8lemihuaXtuWwmu+8jOe+juS4vemlsOa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6Xnvo7ogIzlkI3vvIzlm6DmlrnogIzoirP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Kk5bm06b6E5LiN5piv6Zeu6aKY77yM5YWz6ZSu5piv6YCJ5a+55ZOB54m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1t+mtheWEv++8jOa4qeaKmue7huiFu+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oqbms4nlvLrplIHmsLTvvIzpnIfmkrzkvaDnmoTnvo7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6b6E5oqk6IKk5ZiJ5bm05Y2O77yM576O5Li95LuK55Sf6LWi5aSp5Li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6r+e+juS4lueVjO+8jOiHqueEtumYv+Wnv+e+juW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ntKDlrrnvvIzkvaDnmoTnmq7ogqTmiqTnkIbkuJP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py05aaN55qE6aOO5YWJ77yM6aWw55WM55qE55uu5YWJ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6NjJsMHo2dTM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jYybDB6NnUz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86F668936F2FB6909E3F2BEADA6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