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2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116E91084C795C9F843290BF2871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116E91084C795C9F843290BF2871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blrZfnn63lj6XlrZA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5Sf5rS75Lya5biu5L2g5pSS5aSf5aSx5pyb77yM5bm2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So6LCi77yBPC9wPjxwPjxlbT4yLjwvZW0+5LuK5pel5peg56KN5piO5pel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Yas5YaX6ZW/5L2g5oiR55qG5aW944CCPC9wPjxwPjxlbT4zLjwvZW0+5L2g5pe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+d5oqk5oiR77yM6K6p5oiR5a6J5b+D5YGa5Liq6IOG5bCP6ay8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p2l5peg5oGZ55qE5oSP5oCd5bCx5piv77yM5L2g5Yir5p2l5oiR5bCx5peg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6KaB5oOz5Zad5LiK55Sc576O55qE5rOJ5rC077yM5b6X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qb5rCU5omT5LqV44CCPC9wPjxwPjxlbT42LjwvZW0+5omA55+l6YGT55qE5LiN6Ka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mA5ZCs5Yiw55qE5LiN6KaB5YWo5L+h44CCPC9wPjxwPjxlbT43LjwvZW0+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oiR54ix5L2g77yM5ZOq5oCV5Y+X5Lyk55qE5piv5oiR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bey57uP56a75byA55qE5Lq677yM5Y205rC45rS75Zyo5pen5pel55qE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5LjwvZW0+54m1552A5oiR55qE5omL77yM6Zet552A55y8552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5Lya6L+36Lev44CCPC9wPjxwPjxlbT4xMC48L2VtPuaYqOWkqeaipuinge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S6hu+8jOaIkeWTreedgOaxguS9oOWIq+i1sOOAgjwvcD48cD48ZW0+M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vaDmmK/nlLfkurrvvIzlsLHopoHlgZrnlLfkurrlupTor6XlgZrnmoTkuo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Yir6ZqU552A5bGP5bmV6K+05oOz5oiR77yM6K+35Yqq5Yqb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44CCPC9wPjxwPjxlbT4xMy48L2VtPueUqOWKm+mXreS4iuS6huecvOed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i/h+S4jeWOu+mDveS8mui/h+WOu+OAgjwvcD48cD48ZW0+MTQuPC9lbT7miJH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p/liJnvvIzmiJHnmoTljp/liJnlsLHmmK/pmo/kvaDlv4Pmg4X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6LCF5oiR5ZaJ5ZKZ5rKZ5ZOR77yM5ZSx5LiN5Ye65L2g6KaB55qE5bCP5oOF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eOsOWunuW8uuWluOS6hui/h+WOu++8jOeVmeS4i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jeWPq+WBmuWbnuW/huOAgjwvcD48cD48ZW0+MTcuPC9lbT7llK/kuIDvvIzorqn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DnlJ/kuK3mnInkvaDku6zlvojlubjnpo/jgII8L3A+PHA+PGVtPjE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5oSP5oCd5pKS6LCO5LqG77yM5oiR5ZOq5pWi5aW95oSP5oCd5LiN5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iusOS9j++8jOasuui0n+WIq+S6uuWSjOWFu+a0u+iHquW3semDv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peOAgjwvcD48cD48ZW0+MjAuPC9lbT7lsLHnrpfmiorlhajkuJbnlYzorqnmiJHmj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mK/kvJrpgInmi6nkvaDjgII8L3A+PHA+PGVtPjIxLjwvZW0+5aSx6LSl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Y+v5oCV55qE5piv5L2g55yf5L+h5LqG6L+Z5Y+l6K+d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Ev+iuqeS9oOS4gOS4quS6uu+8jOS4gOS4quS6uuS8muiuqeaIkeW/g+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ov5nph4znmoTpo47mma/nvo7kuI3og5zmlLbvvIznnJ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YHov57lv5jov5TjgII8L3A+PHA+PGVtPjI0LjwvZW0+5pyJ5pe25YCZ5Y2V6Lqr5oy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ez5bCR5rKh5Lq66IO95Lyk5a6z5L2g44CCPC9wPjxwPjxlbT4yNS48L2VtPu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eW3sua1geW5su+8jOW/mOiusOS6humCo+S4qumUmeivr+eah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vaDor7TlsJHlubTmmI7lqprlpoLmmKjvvIzmgI7nn6XlubTlsJH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jgII8L3A+PHA+PGVtPjI3LjwvZW0+5oiR5Lya6IOW5piv5Zug5Li677yM6K64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b+D6YeM5LiN5aW955im44CCPC9wPjxwPjxlbT4yOC48L2VtPuaXoOiuuui1s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acgOaDs+WOu+eahOi/mOaYr+S9oOeahOi6q+i+u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7nkvaDnmoTniLHlsLHlg4/mi5bmi4nmnLrkuIrlsbHvvIzovbDovbDng4jng4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iO5YW25Y2K6Lev5Lit6YCD56a777yM5LiN5aaC5L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L2g44CCPC9wPjxwPjxlbT4zMS48L2VtPuedoeS4jeedgOeahOaXtuWAm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sOe+iu+8jOi/mOWPr+S7peaVsOiYkeiPh++8nzwvcD48cD48ZW0+MzIuPC9lbT7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miZPng4rkuobvvIzlt7Lnu4/kuI3lr7nlpJbokKXkuJ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iN6KaB6K6p5oiR55yL6KeB5L2g77yM5LiN54S26KeB5LiA5qyh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PC9wPjxwPjxlbT4zNC48L2VtPuaVheS6i+WQjuadpeWFqOmDveWPmOS6h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WPiOe7meiwgeS6huOAgjwvcD48cD48ZW0+MzUuPC9lbT7mi7/kvaDlvZP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sL3ph4/oo4Xlvpflg4/ngrnlpb3lkJf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oeS77yM5oeS5b6X6L+e6Ieq5bex5b+D6YeM55qE5Lq66YO95oeS5b6X5o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soui/juWFiOeUn++8jOaCqOmAieaLqei1sOS4iueIseaIke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9kui3r+OAgjwvcD48cD48ZW0+MzguPC9lbT7ljbPkvb/pmr7ov4fkuZ/opoHmho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lm6DkuLrku5bkuI3lnKjkuY7jgII8L3A+PHA+PGVtPjM5LjwvZW0+5Y2z5L2/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55qE5qC35a2Q77yM5Lmf5b+Y5LiN5o6J5L2g55qE5ZCN5a2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aXtuWAmeOAgeiiq+WKqOWPl+WIsOeahOS8pOWus+avlOS4u+WKqOeah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EuPC9lbT7miJHmhL/kuLrkvaDnlLvlnLDkuLrniaLvvIzmi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uK3mhaLmhaLlj5jogIHjgII8L3A+PHA+PGVtPjQyLjwvZW0+5L2g5piv5Y2B5YWr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L2g5piv5YWr5Y2B5bKB55qE5pyA54ix44CCPC9wPjxwPjxlbT40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WNg+W4hui/h++8jOi3r+eahOWwveWktOS8muaYr+a4qeaflOWSjOaciO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pbnlkozmiJHliIbmiYvkuobvvIzkuLrku4DkuYjmg4XkvqPlkI3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jaLjgII8L3A+PHA+PGVtPjQ1LjwvZW0+6K6o5Y6M6Ieq5bex5LiN55SY5LqO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5LiN5aW95aW95Yqq5Yqb44CCPC9wPjxwPjxlbT40Ni48L2VtPuS9o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aIkeS8pOaCsu+8jOWDj+eZveWkqeS4jeaHguWknOeahOm7k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LjluLjkuIDkuKrkurrltKnmuoPvvIzmnIDlkI7lj4jmmK/kuIDkuKrkurrmsrvn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q65LiN5oCV6LWw5Zyo6buR5aSc6YeM77yM5oCV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rKh5pyJ5YWJ44CCPC9wPjxwPjxlbT40OS48L2VtPuaYr+S4jeaYr+eIseeahO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keW+ru+8jOWwseS4jeS8muW+l+WIsOW5uOemj+OAgjwvcD48cD48ZW0+NT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mnJ/lvoXkvaDog73nj43mg5zvvIzmiJHlsLHmmK/ov5nkuYjlj6/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iN5piv57WQ5bGA5LiN5aSg5aW977yM6ICM5piv5oiR5YCR6KaB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44CCPC9wPjxwPjxlbT41Mi48L2VtPuiLpeS4jeaYr+ecn+W/g++8jOWwseS4j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aPkui2s+aIkeeahOeUn+a0u+OAgjwvcD48cD48ZW0+NTMuPC9lbT7lsoHmnIjljIbl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4jnqbbnrYnkuI3mnaXkvaDnmoTkuIDmrKHlm57nnLj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pWF5LqL77yM5oC75b6X55So5b+D6YW45L2c6Zmq6KGs5omN5pi+5b6X5Yqo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YjuaciOalvOmrmOS8keeLrOakhe+8jOmFkuWFpeaEgeiC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ebuOaAneazquOAgjwvcD48cD48ZW0+NTYuPC9lbT7ouK7otbfohJrlsJb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nprvlubjnpo/mm7Tov5HkuIDngrnlkJfvvJ88L3A+PHA+PGVtPjU3LjwvZW0+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rip54Ot55qE77yM5L2G5om/6K+65Y205bey57uP5Ya35Y20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9oOetieS4gOS4i++8jOaIkeimgeWPluS7tuekvOeJqe+8jOWotuS9o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OAgjwvcD48cD48ZW0+NTkuPC9lbT7lpJrluoblubjpgYfop4Hlr7nnmoTkurr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niLHmiJHlvojmt7HjgII8L3A+PHA+PGVtPjYwLjwvZW0+5oyJ54yq55qE5a6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oiR5Z+65pys566X5b6X5LiK5piv5Liq5biF5ZOl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tkOi2iuS5heWwsei2iuaXp++8jOi2iuaXp+Wwsei2iuiIjeS4jeW+l+S4ou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or7TkuI3lh7rlj6PnmoTor53lsLHmjaLmiJDnm7jmi6XogIzn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nvo7moqbvvIE8L3A+PHA+PGVtPjYzLjwvZW0+5pS+5byD5LqG5LiA5qO15qCR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mH5qOu5p6X5Zyo562J552A5L2g44CCPC9wPjxwPjxlbT42NC48L2VtPuS9o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6uumXtOaYr+WPr+S7peS4gOecvOacm+WIsOi+u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iJHmmK/kvaDnmoTkuJPlsZ7kv6HnrrHvvIzmlLbol4/kvaDnmoTngrnmu7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Y2LjwvZW0+6L+Z5LiW6Ze05pyA54OI55qE6YWS77yM5piv5L2g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mZ56yR55qE5rip5p+U44CCPC9wPjxwPjxlbT42Ny48L2VtPuaIkeeIseeahOagt+Wt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acie+8jOS9oOacieeahOagt+WtkOaIkemDveeIse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nu4Plvpflpb3mlofnp4DmiY3vvIzljYHlubTnu4PkuI3miJDnlLDnp4Dm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i65LyK5Yik5L2c5qKm5Lit5Lq677yM6ZW/5ZCR55S75Zu+5riF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55yf55yf44CCPC9wPjxwPjxlbT43MC48L2VtPuS6uuWxseS6uua1t+S6uuadpeS6uu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wiuiHqueIseiHqueUseiHquWcqOOAgjwvcD48cD48ZW0+NzEuPC9lbT7oh6rku47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53pmanlkI7vvIzov4fpqazot6/pg73pmo/pmo/kvr/kvr/kuob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25b+r6IOc5Yip77yM5o6l5LiL5p2l5bCx5piv5Lik5Liq5Lq655qE5pe26Ze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9oOS8mumBh+WIsOS9oOabtOWWnOasou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S4jeS8muS6huOAgjwvcD48cD48ZW0+NzQuPC9lbT7kvJfnlJ/nmoboi6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mmK/phbjnlJzphbjnlJznmoTojYnojpPlkbPjgII8L3A+PHA+PGVtPjc1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GA5rWB5L6/5LiN55+l6YGT5Lyk5Y+j5pyJ5aSa5rex77yM5pyJ5aSa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iHquW3seaKiuiHquW3seW+geacjeS6hu+8jOaYr+S4gOenj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Gn+OAgjwvcD48cD48ZW0+NzcuPC9lbT7kvaDmnInlraTni6zlkozng4jphZ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mnInmuIXpo47lkozoh6rnlLHjgII8L3A+PHA+PGVtPjc4LjwvZW0+55yf55qE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q+U5LiA5a625Lq65Zyo5LiA6LW35pu06YeN6KaB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gOW/teWGm+iuremCo+aXtu+8jOWPquaciemCo+aXtuaJjeaYr+acgOe+ju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nn6XpgZPkuLrku4DkuYjlpIfog47mmK/lnIbnmoT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lrnkvr/mu5rjgII8L3A+PHA+PGVtPjgxLjwvZW0+5riF6YaS5piv5rWF55yg55qE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pS+5byD5piv5Y+N6L2s55qE5omn5b+1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1NWZvZzZ2cmM2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TVmb2c2dnJj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116E91084C795C9F843290BF2871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