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D5E7AC2372AD8676021617309C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D5E7AC2372AD8676021617309C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ryC5Lqu55qE55+t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EuO+8jOmCo+S5i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r+W8r+eahOS4gOWPjOecieavm++8jOmCo+S5iOS/rumVv++8m+awtOaxqua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cvOedm++8jOmCo+S5iOaYjuS6ru+8gTwvcD48cD48ZW0+Mi48L2VtPu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aIkeaJjeefpemBk+WOn+adpeacieS6uueIseaYr+mCo+m6v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aenee6ouiJs+mcsuWHnemmme+8jOS6kembqOW3q+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eiCoO+8jOWAn+mXruaxieWuq+iwgeW+l+S8vO+8jOWPr+aAnOmjnueHleWAmuaWs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nuecuOS4gOeskeeZvumtheeUn++8jOWFreWuq+eyiem7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iJsuOAgjwvcD48cD48ZW0+NS48L2VtPuS9oOS4jeS7heS6uue+juiAjOS4lOW/g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tpOWls+WPquW6lOWkqeS4iuacie+8jOS6uumXt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mXu+OAgjwvcD48cD48ZW0+Ny48L2VtPuingemCo+Wls+S6uuWkp+e6puWNg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W5tOe6qu+8jOi6q+W9ouiLl+adoe+8jOWkp+ecvOedm++8jOearuiCpOWmgumbq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csuWHuuS4gOWktOS5jOS6keiIrOeahOengOWPke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e+juS4jee+ju+8jOe+ju+8m+S4nOa5lue+juS4jee+ju+8jOe+ju+8geS4j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mdouWJje+8jOi2s+S7peS9v+aIkemZtumG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nuecuOS4gOeske+8jOaIkeeahOW/g+S7v+S9m+Wvu+WIsOS6huefpe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WumuS9oOWwseaYr+aIkeS4gOi+iOWtkOimgeaJv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YLkvaDkuI3opoHlho3miZPmia7kuobvvIznu5nlhbbku5b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oh6rkv6HlkKfjgII8L3A+PHA+PGVtPjExLjwvZW0+5aW55bCP5b+D5Zyw5omt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P5qC455y85b+95oKg5b+95oKg5Zub5LiL6YeM5byg5pyb552A77yM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yr5LiA6Iis44CCPC9wPjxwPjxlbT4xMi48L2VtPuW9kuadpeaxoOiLkeeah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2suiKmeiTieacquWkruafs+OAguiKmeiTieWmgumdouafs+Wmguecie+8jOWvue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zquWeguOAgjwvcD48cD48ZW0+MTMuPC9lbT7lsL3nrqHkvaDouqvmnZDnuqT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I/vvIzor7Tor53mn5Tlo7Dnu4bmsJTvvIznhLbogIzljbTlvojmnInlipvph4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mraPnmoTnsr7npZ7nvo7vvIE8L3A+PHA+PGVtPjE0LjwvZW0+5Y+q5py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N6IO95q+U5b6X5LiK5L2g55qE5Zyj5rSB77yM5Y+q5pyJ5pyI5Lqu5omN6IO9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Yaw5riF44CCPC9wPjxwPjxlbT4xNS48L2VtPuS4gOS4qu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mil+mSu+efs++8jOS4gOS4quWlveeahOWls+S6uuaYr+S4gOS4quWuneW6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nvo7orqnmiYDmnInnmoTlpbPlranpg73lq4nlp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iJHmiY3nn6XpgZPvvIzmiJHlhbblrp7kuZ/mmK/lvojlpb3oibLnmoT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E3LjwvZW0+6K+35L2g5LiN6KaB57uP5bi45Ye6546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iN54S25Lqk6YCa5LqL5pWF5Lya5aKe5Yqg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eTnOWtkOW9oueahOW9ou+8jOmCo+S5iOeZveWHgO+8jOW8r+W8r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+8jOmCo+S5iOS/rumVv++8m+awtOaxquaxqueahOS4gOWvueecvOed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gTwvcD48cD48ZW0+MTkuPC9lbT7ov5nmmI7kuq7nmoTmmJ/mmJ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J/mmK/kvaDnmoTnnLznnZvvvIzmmK/miJHnmoTmmJ/mmJ/vvI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mtbfkuIrvvIzlkJHnnYDpu47mmI7vvIzkuLrmiJHlr7z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6yR6LW35p2l55qE5qC35a2Q5pyA5Li65Yqo5Lq677yM5Lik54mH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Zyo56yR77yM6ZW/6ZW/55qE55y8552b5Zyo56yR77yM6IWu5LiK5Lik5Liq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x55qE6YWS56qd5Lmf5Zyo56yR44CCPC9wPjxwPjxlbT4yMS48L2VtPui/m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IneeUn++8jOWPquingeWlueS4gOW8oOeTnOWtkOiEuO+8jOa4heS4veaWh+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YjuS6rua4hea+iOeahOWkp+ecvOedm+S5n+ato+WcqOeep+edg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loTop6PkurrmhI/vvIzorqnkuJbpl7TmiYDmnInnmoTnlLf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gJLjgII8L3A+PHA+PGVtPjIzLjwvZW0+6YGH6KeB5L2g5LmL5ZCO77yM5YaN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bCx5aW96LGh5piv5Zyo5L6u6L6x6Ieq5bex55qE55y8552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+iogOS4h+ivreS5n+ivtOS4jeWwve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pHmg7PooaPoo7PoirHmg7PlrrnvvIzmmKXpo47mi4Lmp5vpnLLljY7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Z7nvqTnjonlsbHlpLTop4HvvIzkvJrlkJHnkbblj7DmnIjkuIv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6Iqz5ae/77yM5L2g55qE5Li95b2x77yM5L2g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Zq+5Lul5b+Y5oCA77yM5oiR5bey6KKr5L2g576O5aaZ55qE6aOO5ae/5rex5re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BPC9wPjxwPjxlbT4yNy48L2VtPue+juWls+WNt+ePoOW4mO+8jOa3seWdkOi5me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ngeazqueXlea5v++8jOS4jeefpeW/g+aBqOiwgeOAgumCo+Wls+WtkOe6puaR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WFq+WygeW5tOe6qu+8jOmjjuWnv+e7sOe6pu+8jOWuueiyjOae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uabouabot7Pot7PlnLDotbDov5vmnaXvvIzkuIDku7bnuqL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vvIzntKfmnZ/nnYDohbDluKbvvIzmmL7lvpfpgqPkuYjovbvnm4jvvIzpgqPkuYj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roDnm7TlsLHlg4/lpKnovrnpo5jmnaXkuIDmnLXnuqLkup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Go546w6L+Z5LmI5LyY56eA77yM5ZKM5L2g5Zyo5LiA6LW355qE5pe25YC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aSn5ZWK77yBPC9wPjxwPjxlbT4zMC48L2VtPuWPquacieS9oOmCo+W1jOedgOa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keWuue+8jOaJjeaYr+aIkeecvOS4reacgOe+jueahOWBt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nnmoTmtYXnuqLoibLnmoTlpLTlj5HlnKjlpLTpobbkuIrnvJb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7vvvIzkuKTml4HnlZnmiJDmnb7mlaPnmoTlpKfpq7vpga7kvY/ogLP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P5LiA5YiG5aSq55+t77yM5aKe5LiA5YiG5aSq6ZW/44CC5LiN5p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qx77yM5LiN57KJ6IKM5aaC6Zyc44CC6Imy5Li65aSp5LiL6Imz77yM5b+D5LmD5a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zMy48L2VtPuS9oOaYr+a8guS6rueahOWls+eUn++8jOago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skeWjsOmXu+OAguS4gOWPjOe+juS4veWkp+ecvOedm++8jOWFieW9qeeGoOeGo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aAp+agvOW8gOacl+WPiOa0u+azvO+8jOacieS9oOS5i+WkhOmDveaYr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Ljoi6Xpk7bnm5jvvIznnLzkvLzmsLTmnY/vvIzllIfkuI3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qLvvIznnInkuI3nlLvogIznv6DjgII8L3A+PHA+PGVtPjM1LjwvZW0+5LuO5L2g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2i6LKM5Lit55yL6KeB5L2g55qE5riF56eA44CCPC9wPjxwPjxlbT4zNi48L2VtPu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adpeS4jeeci+Wxse+8jOazsOWxseW9kuadpeS4jeeci+Wys++8jOe6teS9v+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s++8jOeci+S9oOS4jeWGjeeci+e+juWls+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JHmiJHotbDmnaXvvJrmo5Xnu7/oibLnmoTmmKXooavvvIzplbbnnYD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v7vpoojjgII8L3A+PHA+PGVtPjM4LjwvZW0+5L2g5bCx5YOP6YKj5rK+5ruh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7uZ5oiR55qE56m66Ze05bim5p2l5LiA5a6k6Iq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iCr+WumuayoeaciOS6ruS6hu+8jOWboOS4uuaciOS6r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7meS9oOmBruebluS6huOAgjwvcD48cD48ZW0+NDAuPC9lbT7kvaDotbDov5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LrmiJHnu73mlL7luIzmnJvkuYvoirHjgIHnu5Plh7rnlJ/lkb3kuYv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XlkIjkuobmiJHlpJrlsJHlv4PngbXnmoTliJvnl5vvvIzluKbotbDkuobmiJH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5jjgII8L3A+PHA+PGVtPjQxLjwvZW0+5b+D6L6D5q+U5bmy5aSa5LiA56qN77yM55e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6IOc5LiJ5YiG44CCPC9wPjxwPjxlbT40Mi48L2VtPuS9oOS5n+iuuOayoeaci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eahOmFkueqne+8jOS9huS9oOeahOW+rueskeS4gOWumuaYr+aciOmXreiKse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iembgeiQveOAgjwvcD48cD48ZW0+NDMuPC9lbT7miJHlpb3lubjov5DlkYDvvIz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ouqvovrnmnInoirHpppnooq3kurrnmoTnvo7kurrvvIzmiJHmnInnnLzlpoLmsLT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niLHlsJHlpbPvvIzkuI3mr5Tku5blt67vvIzlk4jlk4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76O55Sx6aqo5Yiw55qu5oSf5aSp5Yqo5Zyw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S48L2VtPuS9oOaYr+iKseS4m+S4reeahOidtOidtu+8j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S4reeahOiTk+iVvuOAguaXoOiuuuS7gOS5iOiho+acjeepv+WIs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Yr+mCo+S5iOerr+W6hOOAgeWlveeci+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vvIzllK/kuIDnmoTnvLrngrnlsLHmmK/lpKrlvJXkurrms6jnm6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JXotbfkuqTpgJrkuovmlYXjgII8L3A+PHA+PGVtPjQ3LjwvZW0+5LuO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6K+t5Lit55yL6KeB5L2g55qE6auY6LS144CCPC9wPjxwPjxlbT40OC48L2VtPu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WBpee+jueahOi6q+adkO+8jOS8mOmbhei/t+S6uueahOmjjuW6pu+8jOWwpOWF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S5jOS6rueahOengOWPke+8jOacieS4gOenjeivtOS4jeWHuu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plb/plb/nmoTlpLTlj5HlpoLluJjluZXkvY7lnoLvvIz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vaDnvo7kuL3nmoTohLjvvIzkvaDotbDov4flnaDmu6Hpm6jmu7TnmoToirP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nmoTlsI/oirHvvIzmnLXmnLXnu73mlL7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LiK5bCx5Y+q5pyJ5Lik56eN5Lq66IO95ZC45byV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yC5Lqu55qE5LiA56eN5bCx5piv5L2g6L+Z5qC3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WwiuixoeeJmembleWIu+eahOWls+elnu+8jOWkp+aWueOAgeerr+W6h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Wnu+mdme+8jOaXoOS4gOS4jeS9v+eUt+S6uua3sea3seW0h+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hajouqvlhYXmuqLnnYDlsJHlpbPnmoTnuq/mg4XlkozpnZL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nJ/mmK/kuJbpl7TlsJHmnInjgII8L3A+PHA+PGVtPjUzLjwvZW0+5L2g6Y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5qE55y8552b77yM5LmM6buR55qE5aS05Y+R77yM6Zuq55m955qE6IKM6IKk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Zi05ZSH77yM5L2g6ZW/5b6X55yf5ryC5Lqu5ZWK77yB55yf5piv576O6Iul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NC48L2VtPuS9oOeahOWktOWPkeecn+e+ju+8jOWwpOWFt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WRs+iuqeaIkeW/g+elnuaBjeaDmu+8jOWTquaYr+S9oOiHquW3s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hL/miJHnmoTniLHkurrlg4/niaHkuLnpgqPmoL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zoirPvvIzlg4/ojbfoirHpgqPmoLfmtIHlh4DvvIzlg4/mooXoirHpgqPmoLflgr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6rvvIzlg4/mnIjlraPpgqPmoLfml7bml7blpITlpITpg73lvID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qE5piO55y45Ly85LiA5p2h5riF5rqq77yM5oiR55qE55y8552b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6Kn5rC077yM6K6p5oiR5Lus55yf6K+a5Zyw5rGH5ZCI5Zyo5LiA6LW377yM5YWx5ZC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m456aP55qE55Sf5ZG95LmL5qCR44CCPC9wPjxwPjxlbT41Ny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S4uuWKqOS6uu+8jOS4pOeJh+iWhOiWhOeahOWYtOWUh+WcqOes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cvOedm+WcqOeske+8jOiFruS4iuS4pOS4qumZt+W+l+W+iOS4vuWKqO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cqOeskeOAgjwvcD48cD48ZW0+NTguPC9lbT7kvaDphaPnlYXmt4vmvJPlnLDlpKf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tJLlh7roh6rlt7HnmoTlvaLosaHvvIzmsqHmnInkuJ3mr6vnsonppbDlkozpm5Xnk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lZnkuIvnspfnirfnmoTnvo7jgIHotKjmnLTnmoTnvo7jgIHoh6rnhLb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mdGJuZzh2d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ZnRibmc4dn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D5E7AC2372AD8676021617309C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