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4621007EC5428C2B527C0D539A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4621007EC5428C2B527C0D539A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6K+X6K+N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leaIkeS7peahg++8jOaKpeS5i+S7pead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K+X57uP44CK5aSn6ZuFJm1pZGRvdDvmipHjgIs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vLzplb/mspnlgoXvvIzku47ku4rlj4jlh6DlubTjgIImbWRhc2g7Jm1kYXNoO+WImO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aWsOW5tOS9nOOAizwvcD48cD48ZW0+My48L2VtPumDgemDgeWkmuaCsuaAne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neaVheS5oeOAgiZtZGFzaDsmbWRhc2g75pu55LiV44CK5p2C6K+X5LqM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aaC5YiH5aaC56OL77yM5aaC55Ci5aaC56Oo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5fnu48mbWlkZG90O+WNq+mjjiZtaWRkb3Q75reH5aWl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Y+v5b6F5oiQ6L+95b+G77yf5Y+q5piv5b2T5pe25bey5oOY54S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plKbnkZ/jgIs8L3A+PHA+PGVtPjYuPC9lbT7lrrTlsJTmlrD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JHlvqHnqbfjgIImbWRhc2g7Jm1kYXNoO+OAiuiwt+mjju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mOmjmOS9leaJgOS8vO+8n+WkqeWcsOS4gOaymem4p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peF5aSc5Lmm5oCA44CLPC9wPjxwPjxlbT44LjwvZW0+5pyq6KeJ5rGg5aGY5pi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Zi25YmN5qKn5Y+25bey56eL5aOw44CCJm1kYXNoOyZtZGFzaDvmnLHnhrnjgIr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s8L3A+PHA+PGVtPjkuPC9lbT7kuJzpo47lkLnlsL3ljrvlubTmhIHvvIzop6PmlL7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u5PjgIImbWRhc2g7Jm1kYXNoO+WImOe/sOOAiuWlveS6i+i/ke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sIHml6Dov4fvvIzov4fogIzog73mlLnvvIzlloTojqvlpKfnhI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3puS8oOOAizwvcD48cD48ZW0+MTEuPC9lbT7kuI3np6/lsI/mtYH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msZ/mtbfjgIImbWRhc2g7Jm1kYXNoO+iNgOWtkOOAiuWKneWt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mJTml7bkurrlt7LmsqHvvIzku4rml6XmsLTnirnlr5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huWuvueOi+OAiuS6juaYk+awtOmAgeS6uuOAizwvcD48cD48ZW0+MTMuPC9lbT7lkJv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qIfmgIHvvIzlkJvmgJzml6DmmK/pnZ7jgIImbWRhc2g7Jm1kYXNoO+eOi+e7tOOAiu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+OAizwvcD48cD48ZW0+MTQuPC9lbT7opb/po47mrovnhafvvIzmsYnlrrbpmbXpmJ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/huenpuWopeOAizwvcD48cD48ZW0+MTUuPC9lbT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hIHogqDvvIzljJbkvZznm7jmgJ3ms6rjgIImbWRhc2g7Jm1kYXNoO+iMg+S7sua3ue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mBriZtaWRkb3Q75oCA5pen44CLPC9wPjxwPjxlbT4xNi48L2VtPuWmguaWr+WQjeWI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ieS4jeiAgeWkqea2r+OAgiZtZGFzaDsmbWRhc2g76KO06K+044CK5aGe5LiK5p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skeWFpeiNt+iKseWOu++8jOS9r+e+nuS4jeWHuu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6LaK5aWz5q2M44CLPC9wPjxwPjxlbT4xOC48L2VtPuiO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5tOmVv+aBqOatjO+8jOS6uumXtOS6puiHquaciemTtuay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5p6a44CK6ams5bWs44CLPC9wPjxwPjxlbT4xOS48L2VtPuaVheS6uuS9leS4jei/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WkjeW6lOaZmuOAgiZtZGFzaDsmbWRhc2g75p+z5oG944CK5rGf5Y2X5pu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chuiNt+a1ruWwj+WPtu+8jOe7hum6puiQvei9u+iK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Li65Yac44CLPC9wPjxwPjxlbT4yMS48L2VtPuaciOWHuuS6juS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4iu+8jOW+mOW+iuS6juaWl+eJm+S5i+mXtO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k5aOB6LWL44CLPC9wPjxwPjxlbT4yMi48L2VtPuS6uuacieS4jeS4uuS5n++8j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acieS4uuOAgiZtZGFzaDsmbWRhc2g744CK5a2f5a2QJm1pZGRvdDvnprvlqIT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55m95pel5L2V55+t55+t77yM55m+5bm06Ium5piT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nn63mrYzooYzjgIs8L3A+PHA+PGVtPjI0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J6LSr77yM6L6+5Lq655+l5ZG944CCJm1kYXNoOyZtZGFzaDvnjovli4PjgIrmu5X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uo/jgIs8L3A+PHA+PGVtPjI1LjwvZW0+57mB5Y2O5LqL5pWj6YCQ6aaZ5bCY77yM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6I2J6Ieq5pil44CCJm1kYXNoOyZtZGFzaDvmnZzniafjgIrph5HosLflm6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6p5rOq56m655u45ZCR77yM6aOO5bCY5L2V5aSE5py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aLnurbjgIrmnY7nq6/lhazjgIs8L3A+PHA+PGVtPjI3LjwvZW0+6Iif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75oms77yM6aOO6aOY6aOY6ICM5ZC56KGj44CCJm1kYXNoOyZtZGFzaDvpmbbmuI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ZLljrvmnaXlha7ovp7jgIs8L3A+PHA+PGVtPjI4LjwvZW0+5Y2X6aOO55+l5oiR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qKm5Yiw6KW/5rSy44CC5LiA5LiA44CK6KW/5rSy5puy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dr+WQkOeEtuivuu+8jOS6lOWys+WAkuS4uui9u+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6g5a6i6KGM44CLPC9wPjxwPjxlbT4zMC48L2VtPuWoieWoieiiheiiheWNgeS4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huiUu+aiouWktOS6jOaciOWIneOAguS4gOS4gOadnOeJp+OAiui1oOWI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k5zlo7bmvI/miqXlpKnlsIbmmZPvvIzmg4bmgIXkvbPmnJ/lj4j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9l+makOOAiuS4g+WkleOAizwvcD48cD48ZW0+MzIuPC9lbT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L7opb/po47vvIzmsZ/oirHohLHmmZrnuqLjgIImbWRhc2g7Jm1kYXNoO+eOi+Wui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S4iuOAizwvcD48cD48ZW0+MzMuPC9lbT7lpKnlrZDlj7fku4HlnKPvvIzku7votK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IjjgIImbWRhc2g7Jm1kYXNoO+adnOeJp+OAiumbquS4reS5puaA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Jzpo47pmo/mmKXlvZLvvIzlj5HmiJHmnp3kuIr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iQveaXpeW/huWxseS4reOAizwvcD48cD48ZW0+MzUuPC9lbT7mlIDmnaHm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rp7vvIzmnI3oja/ngrzph5HpqqjjgIImbWRhc2g7Jm1kYXNoO+adjueZveOAiuWkqeWP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m+OAizwvcD48cD48ZW0+MzYuPC9lbT7mrLLnqbfljYPph4znm67mm7TkuIrkuIDlsYL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S5i+a2o+OAiueZu+m5s+mbgOalvO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PojYnlt7LkupHmmq7vvIzmlYXkurrmrormnKrmnaX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hOOAiueroOWPsOWknOaAneOAizwvcD48cD48ZW0+MzguPC9lbT7or6/okL3lsJjnvZ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rvkuInljYHlubTjgIImbWRhc2g7Jm1kYXNoO+mZtua4iuaYjuOAiuW9kuWbreeU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aWRkb3Q75YW25LiA44CLPC9wPjxwPjxlbT4zOS48L2VtPuWNg+Wxsem4n+mjnue7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hOS6uui4queBreOAgiZtZGFzaDsmbWRhc2g75p+z5a6X5YWD44CK5rGf6Zu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pOWPpeS4ieW5tOW+l++8jOS4gOWQn+WPjOazqua1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S+5bKb44CK6aKY6K+X5ZCO44CLPC9wPjxwPjxlbT40MS48L2VtPuWvjOi0temd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S4juS6uumpu+minOWFieOAgiZtZGFzaDsmbWRhc2g75p2O55m944CK55+t5q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S8oOWxkOacneWvu+iNr++8jOWIhueBr+WknO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qO6bmE44CK6aKY6YK75bGF44CLPC9wPjxwPjxlbT40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OWkq+W/heacieWbm+aWueS5i+W/l+OAgiZtZGFzaDsmbWRhc2g75p2O55m944CK5Li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O06ZW/5Y+y5Lmm44CLPC9wPjxwPjxlbT40NC48L2VtPuWoieWoieiiheiiheWNgeS4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xhuiUu+aiouWktOS6jOaciOWIneOAgiZtZGFzaDsmbWRhc2g75p2c54mn44CK6LW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S48L2VtPuassuesuuW/g+S6i++8jOeLrOWAmuaWnOag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6ZKX5aS05Yek44CLPC9wPjxwPjxlbT40Ni48L2VtPuWwmua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Wxse+8jOWbnummlua4hea4rea7qOOAgiZtZGFzaDsmbWRhc2g75p2c55Sr44CK5aWJ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bem5Lie5LiI5LqM5Y2B5LqM6Z+144CLPC9wPjxwPjxlbT40Ny48L2VtPuaAneassuWn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+8jOW8leerv+iHquWIuuiIueOAgiZtZGFzaDsmbWRhc2g75YWD57uT44CK6LS86YCA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ZCP44CLPC9wPjxwPjxlbT40OC48L2VtPueDiOWjq+S4jeaAleatu++8jOaJgOatu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uOAgiZtZGFzaDsmbWRhc2g75p+z5a6X5YWD44CK6Z+m6YGT5a6J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Kr+WIkeiLpeWxpeiZju+8jOS4jeeVj+iQveeIqueJm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6em5aWz5LyR6KGM44CLPC9wPjxwPjxlbT41MC48L2VtPuaBrOa+ueaXo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OW5tOmVv+iHqua4heOAgiZtZGFzaDsmbWRhc2g75YKo5YWJ576y44CK5ZKP5bG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S48L2VtPuWwkeW5tOaYk+iAgeWtpumavuaIkO+8jOS4gOWvu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i9u+OAgiZtZGFzaDsmbWRhc2g75pyx54a544CK5Yqd5a2m6K+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aWreS4jeaAnemHj++8jOS9oOiOq+aAnemHj+aI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Ci5biM5a2f44CK5Y2c566X5a2Q44CLPC9wPjxwPjxlbT41My48L2VtPuaXp+Wbve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+8jOaVheS6uuaXoOWwkeW5tOOAgiZtZGFzaDsmbWRhc2g76LS+5bKb44CK5peF5ri4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ug+WxseS5i+efs++8jOWPr+S7peaUu+eO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bmk6bij44CLPC9wPjxwPjxlbT41NS48L2VtPuW+gOiAheS4jeWPr+iw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eKueWPr+i/veOAgiZtZGFzaDsmbWRhc2g744CK6K666K+tJm1pZGRvdDvlvq7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W5Lia5LqL6buE6ICB77yM5aaZ5bm05a2k6ZqQ5rK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ovkuYvpl67jgIrlp4vlronnp4vml6XjgIs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r5aaC5pav77yM6JC95bC95qKo6Iqx5pyI5Y+I6KW/44CCJm1kYXNoOyZtZGFzaD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gKflvrfjgIrph4fmoZHlrZDjgIs8L3A+PHA+PGVtPjU4LjwvZW0+6Iie5q6/5Ya36K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eE5YeE44CCJm1kYXNoOyZtZGFzaDvmnZzniafjgIrpmL/miL/lrqvotY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6L5biI5pyq5oql5pS25Lic6YOh77yM5Z+O6ZiZ56eL55Sf55S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Jm1kYXNoOyZtZGFzaDvmnZznlKvjgIrph47ogIHjgIs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GJ5oCd5b2S5a6i77yM5Lm+5Z2k5LiA6IWQ5YSS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Z/msYnjgIs8L3A+PHA+PGVtPjYxLjwvZW0+5a6w5Zqt5Lqh5ZC05Zu977yM6KW/5pa9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ZCN44CCJm1kYXNoOyZtZGFzaDvltJTpgZPono3jgIropb/mlr3mu6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4us5a2m6ICM5peg5Y+L77yM5YiZ5a2k6ZmL6ICM5a+h6Ze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pLzorrAmbWlkZG90O+adguiusOOAizwvcD48cD48ZW0+NjMuPC9lbT7po5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KXov5jvvIzlloTluq3mmZPoh6rpl7LjgIImbWRhc2g7Jm1kYXNoO+WImOaYmuiZmu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S4uuWwj+WxseOAizwvcD48cD48ZW0+NjQuPC9lbT7mlYXlm73kuInljYPph4z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ozljYHlubTjgIImbWRhc2g7Jm1kYXNoO+W8oOelnOOAiuWuq+ivjSZtaWRkb3Q7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6YeM44CLPC9wPjxwPjxlbT42NS48L2VtPuWxsei3r+WFg+aXoOmbqO+8jOepuue/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iho+OAgiZtZGFzaDsmbWRhc2g7546L57u044CK5bGx5Lit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eDU1OWhzOXRj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Hg1NTloczl0Y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4621007EC5428C2B527C0D539A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