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A8B2628FFBDB169EB413AFF72D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A8B2628FFBDB169EB413AFF72D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Yqg5rK55Yqq5Yqb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h+WIsOWwj+S6i++8jOWPr+S7p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+8m+mBh+WIsOWkp+S6i++8jOWNg+S4h+S4jeiDveaKiuiHquS4quWEv+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tOWIsOWIq+S6uui6q+S4iuOAgjwvcD48cD48ZW0+Mi48L2VtPuaIkeatu+Wbv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tu+eKueiNo++8jOi6q+iZveatu+eyvuelnumVv+eUn++8jOaIkOWKn+aIkOS7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kp+WQjOOAgjwvcD48cD48ZW0+My48L2VtPuS4gOS4quWls+WtqeWboOS4uuWl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+WtkOiAjOWTreazo++8jOebtOWIsOWlueeci+ingeS6huS4gOS4quayoeacieiE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S6uuS4gOaXpuaIkOWKn++8jOWwseS8muaIkOS4uuS8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qeebrueahOeEpueCueOAgjwvcD48cD48ZW0+NS48L2VtPuWmguaenOaIkeS7rO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+8jOmCo+WKquWKm+Wwsei2s+S7peS9v+aIkeS7rOW5uOem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uS4jeaYr+avj+asoeWkseiQvemDveacieWOn+WboOOAguaJgOS7peOAg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5suS4i+adpeaKseaKseiHquW3seOAgjwvcD48cD48ZW0+Ny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i/h+efreaagu+8jOS7iuWkqeaUvuW8g+S6huaYjuWkqeS4jeS4gOWumuiDve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iuW4neS7juS4jeWfi+aAqOS6uuS7rOeahOaEmuig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NtOaKseaAqOS4iuW4neeahOS4jeWFrOato+OAgjwvcD48cD48ZW0+OS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i+S4jeingeaIkeecvOmHjOeahOazqu+8jOWboOS4uuS9oOS4jeWcqOaXtuaIk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azo+OAgjwvcD48cD48ZW0+MTAuPC9lbT7mlLnlj5joh6rlt7HkuI3mmK/kuLrku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5bkurrvvIzogIzmmK/kuLrkuoboh6rlt7H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5Y2D5LiH5LiN6KaB5rS755qE5aSq57Sv44CC6KaB5rS75b6X6IiS5b+D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LmQ44CCPC9wPjxwPjxlbT4xMi48L2VtPuS4gOacneW8gOWni+S+v+awuOi/n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6i+S4mue7p+e7reS4i+WOu+eahOS6uuaYr+W5uOemj+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LkuIDnp43lv4PmgIHnnIvmiJDotKXvvIznlJ/lkb3lsLHkvJrmm7TliqD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5Sf5ZG95piv5bGe5LqO5L2g55qE77yM5L2g5bqU6K+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5oS/5pyb5Y6755Sf5rS744CCPC9wPjxwPjxlbT4xNS48L2VtPuWFiO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WFiOi1muWwj+mSseOAgui/meaYr+S4uuS6hue0r+enr+WdkOWkp+S6i+i1mu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oeS7tuOAgjwvcD48cD48ZW0+MTYuPC9lbT7kurrnmoTmiY3og73lg4/mjILpkp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poLmnpzlgZzmraLkuobmkYbliqjvvIzlsLHopoHokL3lkI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aB5bm06L275Y675ou85pCP77yM5Yir55yf55qE5a+55LiN6LW35L2g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qE54mb6YC844CCPC9wPjxwPjxlbT4xOC48L2VtPuWPquacieS4jeaWreWcsO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Pl+WIsOWkp+WutueahOWlveivhOOAgjwvcD48cD48ZW0+MTkuPC9lbT7mnIn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Y3og73liIbovqjlloTmgbbpgqrmraPvvJvmnInosKbomZrmiY3og73lu7rnq4vnvo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IwLjwvZW0+5Yeh5piv6IO956uZ5Zyo5Yir5Lq655qE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q6552A5oOz77yM6L+Z5Liq5bCx5piv5oWI5oK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5kOS4juaCsuWTgOaYr+S8tOeUn+eahO+8jOasouS5kOacieW6puS8muasouS5k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IuPC9lbT7mnLrkvJrlsLHlg4/lsI/lgbfvvIzmnaX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ml6DouKrvvIzotbDnmoTml7blgJnmjZ/lpLHmg6jph4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iv5Li65LiA5Liq5Lq677yM5LiA5q615oOF77yM5LiA5q615peF6YCU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44CCPC9wPjxwPjxlbT4yNC48L2VtPuWPquimgeacieWdmuW8uu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jOWwseiHqueEtuiAjOeEtuWcsOS8muacieiDveiAkOOAgeacuueBteWSjO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vZzmhI/or4bnmoTlipvph4/mmK/ml6DnqbflpKf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sLHmmK/nnJ/nkIbjgII8L3A+PHA+PGVtPjI2LjwvZW0+5pyA576O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y57uP5oul5pyJ5oOz6KaB55qE55Sf5rS777yM5Y205L6d54S25LiN5b+Y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BPC9wPjxwPjxlbT4yNy48L2VtPumCo+S6m+WxnuS6juS9oOeahOaipu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Ou+WKquWKm++8jOayoeS6uuS8muW4ruS9o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ov47mnaXnmoTkuI3mmK/mvKvplb/pu5HlpJzvvIzmmK/lpY/otbfnmoTpu47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g6aG757yF5oCA5pio5aSp77yM5LiN5b+F5aWi5p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q6KaB6K6k55yf6L+H5aW95q+P5Liq5LuK5aS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Wksei0pe+8jOWPquaYr+ivgeaYjuaIkeS7rOaIkOWKn+eahOWGs+W/g+i/mO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zEuPC9lbT7mraTliLvmiZPnm7nvvIzkvaDlsIblgZr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TliLvlrabkuaDvvIzkvaDlsIblnIbmoqbjgII8L3A+PHA+PGVtPjMy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6YO95LiN5Lya55m96LS577yM5L2G5oS/57q35omw6L+H5ZCO6IO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77yM562J5ZOq5aSp5L2g5Y675LqG6Ieq5bex5Zac5qyi55qE5Z+O5biC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pyJ6ZKx5Y+I57K+6Ie055qE55Sf5rS777yM5bCx6IO95q2j5aSn5YWJ5pi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77yM5omA5pyJ57uP5Y6G6L+H55qE6Ium6Zq+5LiN5YaN6L6c6LSf5Lu75L2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Z+L5rGw5Lu75L2V5qKm5oOz77yM5LiA5YiH6YO96LaK5p2l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quWKm+S4jeS4gOWumuiDveWunueOsOS4gOWIh++8jOS9hu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ieS9oO+8jOS9oOacgOi/nOWIsOWTqumHjOOAgjwvcD48cD48ZW0+Mz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sLTmmbbvvIzmsLjov5zkv53mjIHkuIDpopfnuq/mtIHnvo7kuL3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H5Y675LiO5pyq5p2l77yM6YO956a76Ieq5bex5b6I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5oqT5L2P546w5Zyo77yM5oqT5L2P5b2T5Ym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Qr+eoi++8jOaJjeS8muWIsOi+vueQhuaDs+eahOebrueahOWcsO+8m+WPq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JjeS8muiOt+W+l+i+ieeFjOeahOaIkOWKn++8m+WPquacieaSreenj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UtuiOt++8m+WPquacieWli+aWl++8jOaJjeiDveWTgeWRs+W5uOemj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m57lv4bkvKTpgI/kuobmtYHlubTvvIzmtYHlubTliLr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popflhYXmu6Hml6DlpYjnmoTlv4PjgII8L3A+PHA+PGVtPjM4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T77yM6ICM6I635a6e5Liw5LqO5pav5omA5pyf77yM5rWF5Lq65Zac54SJ77yM6IC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CF5pa55Lul5Li65ZCK44CCPC9wPjxwPjxlbT4zOS48L2VtPuWdjuWdt+i3r+mA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q+i+ueS4gOS7vea4qeaalu+8m+mjjumbqOS6uueUn++8jOe7meiHquW3s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oeacieS7gOS5iOWkp+S4jeS6hueahOS6i+aDhe+8jOWcqOaXtumXtOmdou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Yr+Wwj+S6i+OAgjwvcD48cD48ZW0+NDAuPC9lbT7nn6Xor4bpnIDopoHlj43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vvIzlnJ/lnLDpnIDopoHovpvli6TogJXogJjjgII8L3A+PHA+PGVtPjQ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5aWL5paX77yM5Y+q5pyJ5YuH5LqO5pSA55m75omN6IO95Yib6YCg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W5uOi/kOaXtuS4jeS4juS6uuWQjOS6q+eahO+8j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S4reS4jeS8muaYr+W/oOWunueahOWPi+S6uuOAgjwvcD48cD48ZW0+N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lv6DlkYrnu5nkvaDvvIzlgZrkvaDoh6rlt7HnmoTkuL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pe25YCZ77yM5bC9566h5b+D6YeM5bey57uP5piO55m9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So6KiA6K+t5p2l6KGo6L6+44CCPC9wPjxwPjxlbT40NS48L2VtPuS9oOayoeaci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e0r++8jOWboOS4uuS9oOayoeacieWRouS5iOWkmuinguS8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6zorqTkuLrov5nmmK/kuI3oqIDogIzllrvnmoTnnJ/nkIb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aXpg73mmK/lubPnrYnnmoTjgII8L3A+PHA+PGVtPjQ3LjwvZW0+5rC05ruh5YiZ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ruh5YiZ5LqP77yb6Ieq5ruh5YiZ6LSl77yM6Ieq55+c5YiZ5o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buOS/oeWIq+S6uuS4jeWmguebuOS/oeiHquW3se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ImOiDnOiHquW3seOAgjwvcD48cD48ZW0+NDkuPC9lbT7kuI3opoHmior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lipvlkozlirPlipvmtarotLnlnKjnqbrmtJ7lpJrkvZnnmoTor63oqID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C46L+c5LiN6KaB5Zug5Li65rKh5pyJ5o6M5aOw77yM5bC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qKm5oOz44CCPC9wPjxwPjxlbT41MS48L2VtPuS4jeWmguaEj+S6i+W4uO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imgemYs+WFieS4gOeJh+WcqOW/g+WktO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6/lpYvmiJjvvIzkuI3mmK/kuLrkuobmlLnlj5jkuJbnlYzvvIzogIz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kuJbnlYzmlLnlj5jmiJHku6zjgII8L3A+PHA+PGVtPjUzLjwvZW0+56eR5a2m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pyJ5p6B57Sn5byg55qE5bel5L2c5ZKM5Lyf5aSn55qE54Ot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oOiuuuS9oOacieWkmuiBquaYju+8jOaZuuaFp+mDveWPqui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e7j+mqjOOAgjwvcD48cD48ZW0+NTUuPC9lbT7moqbmg7PmmK/miJDlip/nmoTmkYf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3lgZznmoTov73msYLmoqbmg7PvvIzmiY3og73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6IO95oOz5Yiw5pyA5YuH5pWi55qE5LqL77yM5bCx5piv5ZCs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WF5LqL44CCPC9wPjxwPjxlbT41Ny48L2VtPuWKquWKm+S4jeS4uuaEn+WKq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Ds+iuqeiHquW3seWQjuaClOOAgjwvcD48cD48ZW0+NTguPC9lbT7ogI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rLnmoTpgZPnkIbvvIzmsLjov5zmmK/lr7nku5bmnInliK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qK5oiQ5Yqf5L2c5Li65LiA56eN5rC45oGS55qE6L+95rGC77yM5bCx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x6LSl44CCPC9wPjxwPjxlbT42MC48L2VtPuaIkOWKn+iAheacquW/heacieWk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gOi1i+WSjOWRvei/kOi/kOmZkO+8jOS7luS7rOWPquaYr+WvueacrOi6q+ivt+axgu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abtOeUqOW/g+iCoOWOu+W+heS6uuWKnuS6i+OAgumVv+W5tOe0r+aci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umAmuS6uuaLieW8gOS6huW3rui3neOAguayoeacieaLvOaQj+i/h+eahOS6uueUn+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qOeZve+8jOacneedgOebrueahOS/neaMgeWBmuWlveavj+S7tuS6i++8jOS9oOe7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WOu+aKieaLqeacrOi6q+aDs+imgeeahOS6uueU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l5vvvIzor7TkuI3lh7rmnaXvvIzlsLHlj6rog73lv43nnYDnm7TliLD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jgII8L3A+PHA+PGVtPjYyLjwvZW0+56m65oOz5bCx5YOP5rKh5pyJ57+F6IaA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Zyo5b+D6YeM55uy55uu55qE5YGc5rue5LiN5YmN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ahOe7j+a1jui/mOaSkeS4jei1t+S9oOeahOaipuaDs+aXtu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i4j+WunuWcsOWOu+W3peS9nOOAgjwvcD48cD48ZW0+NjQuPC9lbT7lgZrlrab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rHlt6XlpKvvvIzmjIHkuYvku6XmgZLvvIzml6Xnp6/mnIjntK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y65Lya5Lqy6Ieq5p2l5pWy5L2g55qE6Zeo55qE5pe25YCZ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i75Yiw5LiA54K55bCG5YW26K+36L+b5p2l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eUsemcgOimgeWIsOmcgOimgeeahOi/h+eoi++8jOiAjOmdnueUseS6q+WPl+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mYtuauteOAgjwvcD48cD48ZW0+NjcuPC9lbT7kvaDopoHkuI3pob7kuIDliIf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vILkuq7vvIzljbPkvr/mmK/lnKjpgqPkupvns5/ns5XnmoTml6XlrZ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rKh5LuA5LmI6auY5L2O5LmL5YiG77yM5Y+q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yA5b+D5bCx5aW944CCPC9wPjxwPjxlbT42OS48L2VtPuWkseWOu+eBr+eBq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/heaFjOS5se+8jOS9oOi/mOWPr+S7peeci+ingea7oeWkqee5ge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miYDnn6XpgZPnmoTkuI3opoHlhajor7TvvIzkvaDmiYDlkKz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ajkv6HjgILkuovog73nn6XotrPlv4PluLjms7DvvIzkurrliLDml6DmsYLlk4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cxLjwvZW0+6bKc6Iqx562J5b6F57u95pS+77yM5Li65q2k6KaB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Ziz5YWJ77yM5a6e546w5qKm5oOz77yM5L2g5YeG5aSH5aW9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boOS4uueIseW+l+WwiuS4pe+8jOaIkemAieaLqeemu+WOu+OAg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XoOWliO+8jOaIkemAieaLqeaUvuW8g+OAgjwvcD48cD48ZW0+Nz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ovmg4XmmK/nu5nliKvkurrlgZrnmoTjgILlt6XkvZzkuI3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vvIzmmK/kuLrkuoboh6rlt7Hplb/mnKzkuovotZrpkrHjgILlj5jnvo7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bkuIDljYrvvIzmmK/kuLrkuoboh6rlt7HlvpfnkZ/mkYfmkYbjgILmiYDmnI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mmK/kvaDoh6rlt7HnmoTpgInmi6nvvIzmiYDmnInnmoTojaPogIDlkozogLvov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koznnLzms6rpg73mmK/oh6rlt7HmnaXmi4XjgII8L3A+PHA+PGVtPjc0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u45YWz5Ye65qC85LiN6KGM6Z2g77yM57uP5ZWG5LiN6IO95Yet55u45YWz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mf5LiN6IO95Yet5bCP5pm65oWn44CCPC9wPjxwPjxlbT43NS48L2VtPuayoeaci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eiwiOeuoeeQhu+8jOayoeacieiuoeWIkuWmguS9leW3peS9n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ngavoirHlnKjli6TlpYvkuK3ov7jlj5HvvIzmmbrmhafnmoTlhYn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mu6HkuK3mtojpgJ3jgII8L3A+PHA+PGVtPjc3LjwvZW0+5paw55qE5LiA5aS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+I5byA6ISa5q2l77yM6L276KOF5LiK6Zi177yBPC9wPjxwPjxlbT43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aIkOWKn++8jOS9oOWvueaIkOWKn+eahOa4tOacm+WwseW/hemhu+i2hei2iuS9o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aBkOaDp+OAgjwvcD48cD48ZW0+NzkuPC9lbT7mnInkupvkuJzopb/mnID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pPntKfvvIzmnIDlkI7lsLHlm57kuI3mnaXkuobjgII8L3A+PHA+PGVtPjgw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mL5YmN5rC46L+c5piv5qKm5oOz77yM5LiK6Lev5LmL5ZCO5rC46L+c5piv5oyR5o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vu+S5puaYr+aYk+S6i++8jOaAnee0ouaYr+mav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iAhee8uuS4gO+8jOS+v+WFqOaXoOeUqOWkhOOAgjwvcD48cD48ZW0+ODI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K3ov7fpgJTnmoTkurrvvIzlj6rmnInmi6XmnInoh6rkv6HvvIzmiY3og73otb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jgII8L3A+PHA+PGVtPjgzLjwvZW0+5a2m6ICF55qE5LiA5aSp77yM5q+U5LiN5a2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Lq655qE5LiA55Sf6L+Y5pyJ5Lu35YC844CCPC9wPjxwPjxlbT44N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bnummlumDveacieS6uuetieS9oOS5n+S4jeaYr+avj+asoeS8uOaJi+m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S9oOOAgjwvcD48cD48ZW0+ODUuPC9lbT7lnKjov5nkuKrkuJbnlYzvvIzkuI3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vZXkurrvvIzmnIDlj6/kv6HnmoTkurrlsLHmmK/oh6rlt7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67576h5oWV5Yir5Lq655qE6aOO5YWJ77yM5pyJ5pys5LqL6Ieq5bex6Z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L6J54WM44CCPC9wPjxwPjxlbT44Ny48L2VtPueUn+a0u+S4reacieWkseiQve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abtOacieWdmuaMgeacgOWIneeahOaipuaDs++8jOaXoOiuuui/h+eoi+WkmuWw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IkeWni+e7iOaKiuW4jOacm+eVmeWcqOW/g+mHjOOAguaIkeeahOWygeaci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aYr+aIkeacquWujOaIkOeahOi3r++8jOaIkeWSjOaIkeeahOaipuaDs+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uaIkeaEv+aEj+S4uuS6huaipuaDs+iAjOWOu+Wli+aWl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ormiJHmg7PlvpflpKrlpb3vvIznnIHnmoTmiJHmiornvLrngrnlsZXnjr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j4jor7TmiJHlj5jkuobjgII8L3A+PHA+PGVtPjg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LiL5LiA5q2l5b6A5ZOq6LWw77yM6YKj5bCx5oqK5omL6L65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a5aW944CCPC9wPjxwPjxlbT45MC48L2VtPueUqOS4peagvOeahOWItuW6puS/n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7pemrmOaViOS4peiwqOeahOaooeW8j+i/kOihjO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jlh7rohJrmraXvvIzmsLjov5zmib7kuI3liLDkvaDliY3ov5v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q65a2m5Lya5LqG5Zyo6aOO6KiA5Ya36K+t5Lit5oiQ6ZW/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rKJ6buY77yM5bCx5bey57uP6IOc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NmIwOG1hb3F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jZiMDhtYW9x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A8B2628FFBDB169EB413AFF72D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