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E9877A8CA6792F96A484661669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E9877A8CA6792F96A484661669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q+U6L6D5pCe56y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puWIsOWxseWJjeW/he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3r+aIkeS5n+WIueS4jeS9j+OAgjwvcD48cD48ZW0+Mi48L2VtPuS7peWJje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S6i++8jOeOsOWcqOmDveWPmOW+l+WlveWkjeadguS6huOAguavlOWmgumVv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IkeeahOWUvuayq+aYr+eUqOadpeaVsOmS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i3n+S9oOiusumBk+eQhueahOOAgjwvcD48cD48ZW0+NC48L2VtPuS7gO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epv+WcqOS9oOi6q+S4iumDveWlveeci++8jOS4jeS4gOWumuaYr+S9oO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Pr+iDveaYr+S9oOWkqumavueci++8jOaKiuiho+acjeaYvuW+l+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yoeacieaDs+WIsOS4gOS4quS6uuern+eEtuWmguatp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iAjOS4lOaYr+W+iOWCu+W+iOWkqeecn+WTpu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kp+i/mOaYr+mBh+ingeS6huS9oO+8jOS4lueVjOW+iOWwj+i/mOaYr+S4o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y48L2VtPuWkp+mxvOWQg+Wwj+mxvO+8jOWwj+mxvOWQg+i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acieS6uuWtmOS9oOWPt+eggeaYr+S4uuS6huaJk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S4gOagt++8jOaIkeaYr+S4uuS6huS4jeaO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2iuadpei2iue+oeaFleaIkeeahOWQjOahjO+8jOWboOS4uuWlueacieS4gOS4q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OWCpe+8jOWNgeWIhuacuuaZuu+8jOaXoOengeaVo+aSreasoueskeWSjOeIseeahO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mg7Pot5/kvaDmnJ3mnJ3mmq7mmq7vvIzll6/ll6/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xLjwvZW0+5pio5pma5ZKM6ICB5amG5ZC15p6277yM5rCU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ad55uW5bCG5a626YeM55qE5Zyw5p2/5YWo6YOo56C456K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aIkeiHquW3se+8jOaDheaVjOWkmueCueWlveWQ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lpbPlj4vkuIDotbfmiormiJHlk6Xku6zlkozlpbnpl7ronJzku4vnu4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bfvvIzlkI7mnaXku5bkv6nlkLXmnrbliIbmiYvkuobvvIzlpbPlj4vmm7/lpbn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ZPmirHkuI3lubPvvIzmiJHlsLHkuLrmiJHlk6Xku6zmnoHlipvovqnmiqTjgILll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jJzplJnvvIznjrDlnKjmiJHkv6nkuZ/liIbmiYv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6L656LWw6Lev6L65546p5omL5py65LiN5a6J5YWo77yM5ZCT5b6X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2A546p44CCPC9wPjxwPjxlbT4xNS48L2VtPuabvuivlei/h+aKiuWGsOeusemX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Fs+S4iu+8jOaDs+eci+eci+mHjOmdoueahOeBr+eptuern+aYr+S7gOS5iOaXtuWA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OAgjwvcD48cD48ZW0+MTYuPC9lbT7kurrmnInkuInljYPng6bmgbzkuJ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YPkupTjgII8L3A+PHA+PGVtPjE3LjwvZW0+5Yir6K+06K+d77yM55So5b+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F44CCPC9wPjxwPjxlbT4xOC48L2VtPuS7juadpemDveS4jeeUqOWMluWm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neaMgeW5tOi9u+eahOenmOivgOWwseaYr++8jOiwjuaKpeW5tOm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L7ml6XkuInnnIHlkL7ouqvvvIznnIHnnYDngrnlkIPvvIznnIHnnY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nnIHnnYDngrnnlKjjgII8L3A+PHA+PGVtPjIwLjwvZW0+5L2g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55+l6YGT77yM5L2G5L2g5LiA6IOW77yM5aSn5a625bCx6YO9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p+WutumDveivtOWkmui3n+a8guS6rueahOS6uu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WPmOWlveeci++8jOaAquS4jeW+l+WPkeeOsOiHquW3sei6q+i+ueeah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adpei2iuWlveeci+S6huWRouOAgjwvcD48cD48ZW0+MjIuPC9lbT7miJHopoH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bDlkJHkvaDnmoTluorjgII8L3A+PHA+PGVtPjIzLjwvZW0+5YiG5omL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JmxkcXVvO+S4jeWQiOmAgiZyZHF1bzvvvIzmiJHmmK/ngavmmJ/kurr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kIPkurrkuI3lkIjpgILvvJ88L3A+PHA+PGVtPjI0LjwvZW0+5L2g5YaZ5LiN5a6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k5aSn5Y6f5Zug77yM5peB6L655Z2Q5LqG5Liq6YCX5q+U77yM5omL6YeM5o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L5py644CCPC9wPjxwPjxlbT4yNS48L2VtPuaIkeeqgeeEtuaDs+WHuuWOu+mdo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ahOiEuOibi+mql+mSsea3t+WQg+a3t+WWne+8jOi/h+a3q+iNoeeahOeUn+a0u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i9u+advuOAgjwvcD48cD48ZW0+MjYuPC9lbT7mlLbpk7blkZjor7TvvJrmsqHpm7b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b7kvaDkuKTkuKrloZHmlpnooovlkKfvvIE8L3A+PHA+PGVtPjI3LjwvZW0+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5uX54mI6JKZ5aic5Li96I6O6Iis55qE5b6u56yR5pyd552A5oiR56y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rKh5L2g5oOz6LGh6YKj5LmI5Z2a5by644CCPC9wPjxwPjxlbT4yOC48L2VtPuS9oOe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NsemZqe+8jOS9humVv+W+l+W+iOWuieWFqOOAgjwvcD48cD48ZW0+MjkuPC9lbT7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I3opoHmhYzvvIzpgK7nnYDlsLHopoHoo4XjgII8L3A+PHA+PGVtPjMwLjwvZW0+5p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P5a2p5a2Q77yM5pW05aSp6YO95bm75oOz552A6Ieq5bex5piv5Liq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peg6IGK6YCP6aG277yM5oiR5bCx5LiN5LiA5qC377yM5oiR5piv546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vleedgOWOu+S6huino+mCo+S6m+S9oOiuqOWOj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ecn+aYr+i2iueci+i2iuiuqOWOjOOAgjwvcD48cD48ZW0+MzI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hL7msJTvvIzmiY3og73plb/lv5fmsJTjgII8L3A+PHA+PGVtPjMzLjwvZW0+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Kr5Lmw5Yiw5bGx6YeM5b2T5Lq65a626ICB5amG77yM57uT5p6c5Zug5Li65aS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Kr6LW25Zue5p2l44CCPC9wPjxwPjxlbT4zNC48L2VtPuiAgeW4iOivtOaIkeaYr+aQ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+8jOmCo+S5iOaIkeWQjOWtpuaYr+S7gOS5iOOAgjwvcD48cD48ZW0+MzUuPC9lbT7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miqXkuIDkuIvvvIzku4rlpKnkuZ/lvojllpzmrKLkvaDlkaL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pe25YCZ77yM5bCx5bqU6K+l5Yiw5aSE6LWw6LWw77yM5aSa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+R546w77yM5YWo5LiW55WM6YO95piv5oOF5L6j77yM5bCx5L2g5LiA5p2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44CCPC9wPjxwPjxlbT4zNy48L2VtPum7hOeTnOWcqOS6juaLje+8jOS6uueU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qOOAgjwvcD48cD48ZW0+MzguPC9lbT7liKvpl67miJHljZXouqvov5nkuYjkuY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mib7lpbPmnIvlj4vjgILlm6DkuLrmnInnlLfmnIvlj4vnmoTmiJHkuI3mlaLmi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bnnlLfmnIvlj4vmiZPmiJHjgILmsqHmnInnlLfmnIvlj4vnmoTliJnor4HmmI7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k7zvvIzmiJHkuZ/kuI3opoHvvIE8L3A+PHA+PGVtPjM5LjwvZW0+6LCI5LiA5qyh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R5LiA5Liq5pyL5Y+L44CCPC9wPjxwPjxlbT40MC48L2VtPuimgeS4je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4jeiDveS5seaJlOWeg+Wcvu+8jOS4jeeEtuaIkeaXqeaKiuS9oOaJlOWHu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6rmg7PnibXkvaDnmoTmiYvkuIDnlJ/kuI3mlL7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kuIDmnb7miYvvvIzkvaDlsLHljrvkubDkubDkub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5S355Sf55yf55qE54m55Yir6IKu6ISP77yM5Zug5Li65oiR5LuO5p2l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S355Sf5rSX5r6h44CCPC9wPjxwPjxlbT40My48L2VtPuWBh+WmgueUn+a0u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+8jOS4jeimgeedgOaApe+8jOaLv+WHuue+juminOebuOacuuadpeasuumq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QuPC9lbT7niLbmr43mgLvmmK/mi4Xlv4PmiJHkubHoir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i4Xlv4PmiJHmnInmsqHmnInpkrHlj6/ku6XkubHoir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5S35Lq655yf55qE54ix5LiK5L2g5pe277yM5L2g5Lya5Y+R546w77yM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iq54i454i477yB55S35Lq65YGH55qE54ix5LiK5L2g5pe2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Sa5LqG5LiA5Liq5YS/5a2Q77yM6L+Y5piv5Liq6YCG5a2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juS5iOazoeeUt+WtqeWtkOWViu+8jOawtOa4qeWkmuWwkeWQiOm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nmoTniLHljbPkvb/lu4nku7fjgIHkuZ/ova7kuI3liLD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jgII8L3A+PHA+PGVtPjQ4LjwvZW0+5L2g6KaB5piv5oCV6ZW/6IOW77yM6YKj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iv54yq77yM5Zug5Li65Lq65oCV5Ye65ZCN54yq5oCV5aO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3sue7j+S4jeaYr+Wwj+WtqeWtkOS6hu+8jOS4jeaYr+S4gOague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luWwseiDveWThOeahO+8jOiHs+WwkeimgeS4ieagu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LlsYHkuovlpJrvvIznn6vmg4Xlj4jlk4bll6bjgII8L3A+PHA+PGVtPjU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u/5L2g55qE6IS46K+05LqL77yM576O55qE5LiN56qB5Ye677yM5LiR55qE5b6I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T5ZSs6LCB5ZGA44CCPC9wPjxwPjxlbT41Mi48L2VtPuWmguaenOacieS6u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xoeaYr+iwge+8jOS9oOWwseivtOaYr+aIkei/meS4qumUheaIkeiD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nu4Pov4fmsJTlip/vvIzlj6/ku6XmiorliKvkurrmsJT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ac5qyi5LiA5Liq5Lq677yM5LiN5LiA5a6a6Z2e6KaB5ZKM5aW5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5u05o6l57uT5ama5Lmf6KGM44CCPC9wPjxwPjxlbT41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CsuWTgOeahOS6i+iOq+i/h+S6juedoeecoOS4jei2s++8jOWwpOWFtuaYr+Wcq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OAgjwvcD48cD48ZW0+NTYuPC9lbT7mr4/kuIDkuKrmiJDlip/nmoT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pg73mnInkuIDkuKrlkIPppbHkuobmsqHkuovlgZr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S35Lq65oC755yL5Yir5Lq655qE5aqz5aaH5aW977yM5Y20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z5Lq655qE5aW944CCPC9wPjxwPjxlbT41OC48L2VtPuaJk+S9oOWwseaJk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MkeaXpeWtkOWQl++8nzwvcD48cD48ZW0+NTkuPC9lbT7pkrvnn7PmgZLkuY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lsLHnoLTkuqfvvIE8L3A+PHA+PGVtPjYwLjwvZW0+6ICB5p2/55So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bCx5piv5Lq65omN77yM5LiN55So5L2g55qE5pe25YCZ5bCx5Y+Y5oiQ6KO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+iOWkmuS6i++8jOS7i+S6juS4jeivtOaGi+WxiO+8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q+aDheS5i+mXtOOAgjwvcD48cD48ZW0+NjIuPC9lbT7lg4/miJHov5nnp43kuIror7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pb3lpb3lkKzorrLnmoTkurrvvIzlpoLmnpznqoHnhLbmiqzotbflpLT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kvaDooqvmj5Dpl67opoHlm57nrZTpl67pop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3cnR2b3B5MH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d3J0dm9weTB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E9877A8CA6792F96A484661669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