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5EF1CFED8D6B6E04BF39130266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5EF1CFED8D6B6E04BF39130266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pyb55qE5b+D5oOF5Y+k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kuWhmOa4oem5pOW9se+8jOWGt+ac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emtguOAguWkqemVv+WcsOS5heacieaXtuWwve+8jOatpOaBqOe7tee7teaXoOe7n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Au+aYr+WcqOaDs++8jOaIkeeahOiusOW/h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cqOmVv+ihl+eahOmCo+WktO+8jOiAjOaIkeeahOW5tOi9ruatu+WcqOmVv+ihl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OAgjwvcD48cD48ZW0+My48L2VtPuiLpeaVmeecvOW6leaXoOemu+aBqO+8jOS4j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eZveWktOOAgjwvcD48cD48ZW0+NC48L2VtPuW6remZouaYpea3se+8jOWSq+Ww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OAgjwvcD48cD48ZW0+NS48L2VtPuWIq+S6uuWPqueci+WIsOaIkeeskeeahOagt+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IkeaCsuS8pOeahOihqOaDhe+8jOecvOW6leacieayp+ahke+8jOS9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WIsOOAgjwvcD48cD48ZW0+Ni48L2VtPuaClOaVmeWkq+Wpv+inheWwgeS+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/g+eMv+aEj+mprOOAgjwvcD48cD48ZW0+Ny48L2VtPuS9oOivtOetieS9oOS6hu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uuOaIkemXsuivneahkem6u++8jOWQjuadpeS9oOect+aBi+e5geWNjueV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LrOaMguOAgjwvcD48cD48ZW0+OC48L2VtPuWAvuW/g+ebuOmBh++8jOS7iueUn+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+neaBi+S5i+aDhe+8jOiLpeiQveiKseWmgua1geawtOOAguWbnuecuOaXt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eEtumdmeWlve+8jOmCo+WuieeEtu+8jOaYr+S4gOacteiKseWvueWPpuS4gOact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AjOaIke+8jOWPquWcqOWFiemYtOmHjOaDs+W/teedgOOAguWPquS4u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W5vea3seeahOWbnuecuO+8jOiQveeciemXtOmCo+S4gOabsuS4gOabs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jeiuuuWygeaciOS8muS4jeS8muiAgeWOu++8n+e6ouWwmOacieS9oO+8jO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S8muawuOi/nOezu+WcqOS9oOeahOaipuS4re+8jOS4juS9oOS4gOi1t+e6ouWwm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W5tOWPiOWNg+W5tOOAgjwvcD48cD48ZW0+OS48L2VtPuWIu+mqqOS6uu+8jOS4ie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aXoOaah++8jOS6uuaXoOaah++8jOetieadpeWRvei/kO+8jOeul+aIkeS7iueU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adpeS4gOS4luaDhe+8jOWmguatpOWuieWlve+8jOS9leW/heW/teWkquWk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r++8jOS6uuS4gOadr++8jOaDheecvOiAveivr++8jOmUmeeci+mjjumbqOWk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WIq+emu++8jOWliOS9leW/g++8jOebuOaAneiLpu+8jOS7juatpOemu+WIq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mjjumbqOaDheOAgjwvcD48cD48ZW0+MTAuPC9lbT7ljYPkvZvlnovnq4v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uInnlJ/kuovorrDkuInnlJ/nn7PvvIzlnKjlpKnlhbHnv4XvvIzlhaXlnLDov57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pgZPku5nlh6HlpJrlsJHkuovvvIzlpKnlnLDnn6XvvIzkuI3lpoLkuI7lkJvlhb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E8L3A+PHA+PGVtPjExLjwvZW0+5pil5rGf5pqW77yM5pil5rGf5pqW77yM5rWu55S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I6KeJ5rWF44CCPC9wPjxwPjxlbT4xMi48L2VtPuW+gOS6i+a1k+a3oe+8jOiJsu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i9u++8jOe7j+W5tOaCsuWWnO+8jOWHgOWmgumVnO+8jOW3su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ku4rpo47pm6jopb/mpbzlpJzvvIzkuI3lkKzmuIXmrYzkuZ/ms6rl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5aWI5LqR5rKJ6Zuo5pWj44CC5Yet6ZiR5bmy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Oq55y844CCPC9wPjxwPjxlbT4xNS48L2VtPuS4lumXtOWuieW+l+WPjOWFqO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mguadpeS4jei0n+WNv+OAgjwvcD48cD48ZW0+MTYuPC9lbT7pl67lkJvmnInkuK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aXnm7jlhrPnu53jgII8L3A+PHA+PGVtPjE3LjwvZW0+6Lix5q2l5LqO5rGf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pyI5LiL5YeE5YeJ5rWu5LqR5YC+5bC95Lq66Ze05YeE5qWa77yM54Of56y8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6y85rKZ77yM5rOK56em5reu5bCP6Iif5bey56a76YCd77yM5pyI5LiL5byE6L2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oCd5Y2O5bm044CC54us6Ieq5Z2Q5Zyo6ZiB5qW86YGT5Y+j77yM5rOo6K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LmB6Le577yM5LiH6LmE6LiP5bC977yM5ZSv54us5rKh5pyJ5L2g5p2l5pe2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mjjua4hea1he+8jOS8vOWUseS4gOmmluWU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hg+WkreOAgumCo+S4gOmYteafs++8jOaLgui/h+ays+WyuO+8jOaLgui/h+ays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S/seaYr+S4gOmYtemYteeahOadvuW/q+OAguW9k+aXtuWlve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agt+WlveeahOafs+agkeS4i++8jOaIkeingeWIsOS6huS9oO+8jOS7juatp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ecvOS4h+W5tOeahOmCgumAheOAgjwvcD48cD48ZW0+MTkuPC9lbT7nprvmhIH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ml6DnqbfvvIzov6Lov6LkuI3mlq3lpoLmmKXms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iN6L+H54Of6Iqx56KO77yM54ix5Yir56a76YWS5rWH5Y2D5p2v77yM5rWF5paf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2h44CC6L275a+S5pqu6Zuq5L2V55u46ZqP77yM5q2k5Y6757uP5bm05Lq654us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GT5q2k55Sf5bqU5LiN5oKU44CCPC9wPjxwPjxlbT4yMS48L2VtPuiKseW8gOS4jeW5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S4m++8jOeLrOeri+eWj+evsei2o+acquept+OAgjwvcD48cD48ZW0+MjI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mgajmmZrvvIznm7jniLHnmoTlpKrmhaLvvIzov5vpgIDorqnmiJHkuKTpmr7nvJ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liIbvvIznvJjov4fkuobogZrmlaPvvIzmmK/lkKblm57lpLTlsLHog73lpJ/kuIr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LiA5LiW77yM5LiN5Zue5aS077yM55u457qm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G5rWF77yM5Lq66L275Yir77yM5LiA5puy5Yek5rGC5Yew77yM5Lq65pat6IKg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YC+5Z+O5LiN57qm77yM6Iqz5bCK5piT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aYn+aYn++8jOS6uuWjsOads+ads++8jOatjOS4jeWwveS5seS4lueDv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jOS6keiUveaciO+8jOS6uui/uei4que7ne+8jOivtOS4jeWHuuWmguaW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lJ/vvIzopoHlpbnorrDnnYDmiJHvvIzmiJHmrb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norrDnnYDmiJHjgII8L3A+PHA+PGVtPjI2LjwvZW0+5L2g55yL6YKj5aSp5Zyw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Z2Z5peg6KiA77yb6Z2S5bGx6ZW/5rKz77yM5LiW5Luj57u15bu277yb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77yM5L2g5LuO5pyq56a75Y6777yM5Lmf5LuO5pyq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r+W5tOiKseiQve+8jOWIuemCo+iKs+WNju+8jOS9oOaIkeeahOWqkuW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4nOa1geOAgjwvcD48cD48ZW0+MjguPC9lbT7orqnlv6fkvKTmtojlpLHlnK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iLHkuIDniYfovr3pmJTnmoTok53lpKnvvIznu5nniLHkuIDniYfml6DlsL3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LorqnpgqPnnJ/niLHlhYXmu6HkvaDkuYvpl7TjgII8L3A+PHA+PGVtPjI5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m95Y+R6IuN6IuN77yM5a656aKc6L+f5pqu77yM5L2g5Lya5LiN5Lya77yM5L6d5p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4m15oiR5Y+M5omL77yM5YC+5LiW5rip5p+U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Xp++8jOS6uuepuueYpu+8jOazqueXlee6oua1pemym+e7oe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b3lpLTlgZXogIHvvIzmsLjml6DlkIz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H6aaW77yM6YWS5Y2D6Kee77yM5Yeg5pu+6JGX55y855yL5L6v546L546J5qW86Ye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b2S5Y6777yM5LiU5o+S5qKF6Iqx6YaJ5rSb6Ziz44CCPC9wPjxwPjxlbT4z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Xp+aipu+8jOaVheS6uuW3suWOu+OAgjwvcD48cD48ZW0+MzQuPC9lbT7ljrvlub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KLlkJvliKvvvIzku4rml6XoirHlvIDlt7LkuIDlub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2l5L2V5aSE5pyJ5ZC+5oSB77yM5L2V5aSE6L+Y55+l5ZC+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S4i+mjjuS6keWHuuaIkei+iO+8jOS4gOWFpeaxn+a5luWygeaciOWCrO+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mcuOS4muiwiOeskemXtO+8jOS4jeiDnOS6uueUn+S4gOWcu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5fvvIzlsI/or5fkuIDpppbjgILlkJ/llLHkvKTliKvnprvmhIHjgIL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lj6TmhI/plb/lronpo47pqqjnlZnjgII8L3A+PHA+PGVtPjM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5LqG5Lyk55eb77yM5b285q2k5LmL6Ze055qE54ix6ZSZ6L+H5LqG5pyA5L2z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gemHjOahg+iKse+8jOS4nOmjjuWQueaVo+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mftuWNju+8jOWMl+mjjuazqu+8jOadpeS4lue8mO+8jOS4gOW4remjjuWNj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headpeWGme+8jOaipuaWreiCoO+8jOS6uumXtOWIq+emu+eUu++8jOaXoOacn+afk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wgeS6uuWGmemjjuaciO+8jOadpeS4luaWremftuWNju+8jOaipueni+mjj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S4gOWIq+S4pOWuve+8jOaXoOWliOWGme+8jOS4nOmjjumUme+8jOmXru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dpeS6uuWOu++8jOWPquaYr+mjjuaciOS4gOWIq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miJHnmb7lubTlraTlr4LvvIzljYPpmr7kuIfpmLvvvIzmjaLkvaDmnaXnlJ/lro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lpoLliJ3jgII8L3A+PHA+PGVtPjQxLjwvZW0+5oiR5pat5LiN5oCd6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Cd6YeP5oiR77yBPC9wPjxwPjxlbT40Mi48L2VtPumdkuaYpeiBmuaVo++8jOeIse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NDMuPC9lbT7op4HlkJvkuIDnnLzvvIzlgL7ljb/kuI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HkuIDnlJ/vvIzkvKTmiJHkuIDlv4PjgII8L3A+PHA+PGVtPjQ0LjwvZW0+5Lq66YG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77yM5LiN5oq155u45oCd5Y2K77yM5rW35rC05bCa5pyJ5rav77yM55u45oCd5ri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CPC9wPjxwPjxlbT40NS48L2VtPuS5puaXp+S6uui+nu+8jOaIkeS7jeWcqOaxn+WN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mOW+iu+8jOeci+WNg+W5tOeahOS5jOevt+eFtOedgOiAgemFku+8jOaykOa1tOaWs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0oOmdmeeahOWimeeTpua3u+iuuOe6ueeQhu+8jOWmgueTt+e7huiFu++8jOWNt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i9r+e6ouaJo+mXruWFs+S6juS9oOeahOS7u+S9lea2iOaBr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ml6XmhIHvvIzkvZXml6XmhIHvvIzlvoDkuovmiJDngbDpmr7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LuK5L2g5pyJ5LuW5ZiY5a+S6Zeu5pqW5YWx6K+J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oiR5LuF5LuF54us5pyb5aSV6Ziz5pC65Y2K55uP6aaZ6IyX5pqW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ieeUn+S4jeemu++8jOS4ieeUn+mU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ml7bmma/lubTvvIzkuIDkuJbnlo/nprv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6eL5pyI56KO56a75oSB77yM6aOO5Lmf6L+356a777yM6Zuo5Lmf6L+356a777yM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6JC95riF56eL44CCPC9wPjxwPjxlbT41MS48L2VtPuaJr+S6huS5n+e9o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4s+m4r+mUpuW4le+8jOWFseS4jeS6huS9oOa1qui/ue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LTpq5jpmIHjgILkubHlsbHlubPph47ng5/lhYnoloTjgILng5/lhYnol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uKblvZLlkI7vvIzmmq7lpKnpl7vop5LjgILmlq3pppnmrovphZLmg4XmgIDmgbbjgIL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qzooazmoqfmoZDokL3jgILmoqfmoZDokL3jgILlj4jov5jnp4voibLvvIzlj4jov5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UzLjwvZW0+6IuN6Iyr5aSp5a6H77yM5pyb5bC95Y2D5bm0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55LiW6Ze05rWu5Y2O77yM5bCY5Z+D5b6u5p+T6Zy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+ivuuiagOmqqO+8jOaVo+iQveS6huS4gOWcsOeahOaoseiK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LDplb/pl6jmmKXojYnpnZLjgILmsZ/mooXkupvlrZDnoLTvvIzmnKrlvIDl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qfkupHnrLznor7njonmiJDlsJjjgILnlZnmmZPmoqbvvIzmg4rnoLTkuIDnk6/mmK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Hljovph43pl6jjgILnlo/luJjpk7rmt6HmnIjvvIzlpb3pu4TmmI/jgILkuoz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J/kuJzlkJvjgILlvZLmnaXkuZ/vvIzokZfmhI/ov4fku4rmmK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ZSZ77yM5LiA5Liq57yY44CCPC9wPjxwPjxlbT41Ny48L2VtPuS4p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5hemVv+aXtu+8jOWPiOWyguWcqOacneacneaaruaaruOAguWXn+WPuee6oumin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sembhOauge+8jOS6uuS4luiLpuWkmuOAguWxseays+awuOWvguOAgeaAjuWgqu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vlpb3moqbvvIzmoqbpmr7miJDjgILlhrXosIH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g4XjgILmnpXliY3ms6rlhbHluJjliY3pm6jvvIzpmpTkuKrnqpflhL/mu7TliLD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6YGT5rW35rC05rex77yM5LiN5oq155u45oCd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bCa5pyJ5rav77yM55u45oCd5ri65peg55WU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QveWPtu+8jOS6uuW/g+S4jeaYr+S4gOWkqeWHieeahO+8jOS6uuW/g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LpueahO+8jOe0r+enr+WkmuS6hu+8jOaJjeefpemBk+iLpuiht++8jOe0r+en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efpemBk+aYr+mdnuWSjOaCsuS8pOOAgjwvcD48cD48ZW0+NjEuPC9lbT7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4/phb7oirPphZLvvIzlhrflvKbnqbror4nnm7jmgJ3lkr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P5a2Q5YWl55S777yM5LiA55Sf5aSp5rav44CC5b285bm06LGG6JS777yM6LCB6K64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44CCPC9wPjxwPjxlbT42My48L2VtPuaLqeS4gOS6uua3seeIs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7iOiAge+8m+eXtOS4gOS6uuaDhea3se+8jOeVmeS4gOS4lue5geWNju+8m+aW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tOW8pu+8jOatjOS4gOabsuemu+WIq+OAguaIkeiDjOW8g+S4gOWIh++8jOWFseW6p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QuPC9lbT7muKnmn5TnmoTnrYnvvIzms6rliKvnmoTmla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vvIzmmK/mgJ3lv7XvvIzkuZ/mmK/niLHmg4Xlj5fkvKTkuobvvIzlraTni6z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nrYnvvIzmnaXkuJbnmoTmuKnmn5TvvIzku4rnlJ/nmoTmuI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q16KKr5peg5oOF5byD77yM5LiN6IO957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cuuaEgeaipumFkumGkuaXtu+8jOaWnOmYs+WNtOeFp+a3sea3sem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iJHku6zog73mtLvnnYDlh7rljrvnmoTor53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kvaDmhL/mhI/pmarmiJHkuIDotbfnnIvlkJfvv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Oj56a75Yir77yM5LiN6K+J57uI5q6H44CCPC9wPjxwPjxlbT42OS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1t+iqk+Wxseebn+OAgjwvcD48cD48ZW0+NzAuPC9lbT7mjL3otbfkuIDpnaLovbv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lpKnovrnmnIjniZnjgII8L3A+PHA+PGVtPjcxLjwvZW0+6L+R5rOq5peg5bm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6m65pyJ5pat5Lq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MmJ6NjNzb3h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JiejYzc29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5EF1CFED8D6B6E04BF39130266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